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 xml:space="preserve">Предлог решења о давању сагласности на Годишњи Програм рада и план финансијског пословања Центра за дневни боравак деце, омладине и одраслих лица ментално ометених у развоју „Мара“ Ниш за 2013. годину  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Годишњи Програм рада и план финансијског пословања Центра за дневни боравак деце, омладине и одраслих лица ментално ометених у развоју „Мара“ Ниш за 2013. годину 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  <w:lang w:val="sr-CS"/>
        </w:rPr>
        <w:t xml:space="preserve">илош Ранђеловић, вршилац дужности директора </w:t>
      </w: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„Мара“ Ниш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CS"/>
        </w:rPr>
        <w:t xml:space="preserve"> 150-17/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0:00Z</dcterms:created>
  <dc:creator>Snežana Petrović</dc:creator>
  <dc:description/>
  <cp:keywords/>
  <dc:language>en-US</dc:language>
  <cp:lastModifiedBy>zlmilan</cp:lastModifiedBy>
  <dcterms:modified xsi:type="dcterms:W3CDTF">2013-02-01T10:18:00Z</dcterms:modified>
  <cp:revision>7</cp:revision>
  <dc:subject/>
  <dc:title/>
</cp:coreProperties>
</file>