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  <w:lang w:val="sr-Latn-RS"/>
        </w:rPr>
        <w:t>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 xml:space="preserve">  Статут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  <w:lang w:val="sr-RS"/>
        </w:rPr>
        <w:t>88/08</w:t>
      </w:r>
      <w:r>
        <w:rPr>
          <w:sz w:val="28"/>
          <w:szCs w:val="28"/>
          <w:lang w:val="ru-RU"/>
        </w:rPr>
        <w:t xml:space="preserve"> )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ru-RU"/>
        </w:rPr>
        <w:t xml:space="preserve"> . Одлуке о оснивању  </w:t>
      </w:r>
      <w:r>
        <w:rPr>
          <w:sz w:val="28"/>
          <w:szCs w:val="28"/>
          <w:lang w:val="sr-RS"/>
        </w:rPr>
        <w:t xml:space="preserve">Центра за социјални рад „Свети Сава“ </w:t>
      </w:r>
      <w:r>
        <w:rPr>
          <w:sz w:val="28"/>
          <w:szCs w:val="28"/>
          <w:lang w:val="ru-RU"/>
        </w:rPr>
        <w:t>(«Службени лист Града Ниша», број 17/1998 и 94/2010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ДАЈЕ СЕ САГЛАСНОСТ </w:t>
      </w:r>
      <w:r>
        <w:rPr>
          <w:sz w:val="28"/>
          <w:szCs w:val="28"/>
          <w:lang w:val="sr-RS"/>
        </w:rPr>
        <w:t>на  Програм рада (Годишњи оперативни план) Центра за социјални рад „Свети Сава“ Ниш, који је усвојен Одлуком Управог одбора Установе, број 01-2139/2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на седници одржаној 25.12.2012.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RS"/>
        </w:rPr>
        <w:t xml:space="preserve"> Решење доставити:  Центру за социјални рад „Свети Сава“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оф.др Миле Ил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ab/>
        <w:t>На седници одржан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 xml:space="preserve"> 25.12. 2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ru-RU"/>
        </w:rPr>
        <w:t xml:space="preserve">. године Управни одбор Центра за социјални рад "Свети Сава" Ниш донео је Програм рада </w:t>
      </w:r>
      <w:r>
        <w:rPr>
          <w:sz w:val="28"/>
          <w:szCs w:val="28"/>
          <w:lang w:val="sr-Latn-RS"/>
        </w:rPr>
        <w:t xml:space="preserve">- </w:t>
      </w:r>
      <w:r>
        <w:rPr>
          <w:sz w:val="28"/>
          <w:szCs w:val="28"/>
          <w:lang w:val="sr-RS"/>
        </w:rPr>
        <w:t>Годишњи оперативни план Центр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коном о јавним службама и Статутом града Ниша, утврђена је надлежност Скупштине града Ниша о 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у сагласности на Програм рада установа чији је оснивач гр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Latn-CS"/>
        </w:rPr>
        <w:t>Полазне основе ГОП-а Центра за социјални рад у Нишу за 20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Latn-CS"/>
        </w:rPr>
        <w:t>. годину су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Закон о социјалној заштити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Породични закон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Закон о малолетним учиниоцима кривичних дела и кривичноправној заштити малолетних лиц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Правилник о Стандардима и раду центра за социјални рад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sr-Latn-CS"/>
        </w:rPr>
        <w:t>-</w:t>
      </w:r>
      <w:r>
        <w:rPr>
          <w:color w:val="000000"/>
          <w:sz w:val="28"/>
          <w:szCs w:val="28"/>
          <w:lang w:val="sr-Latn-CS"/>
        </w:rPr>
        <w:t xml:space="preserve">Одлука </w:t>
      </w:r>
      <w:r>
        <w:rPr>
          <w:color w:val="000000"/>
          <w:sz w:val="28"/>
          <w:szCs w:val="28"/>
          <w:lang w:val="sr-CS"/>
        </w:rPr>
        <w:t xml:space="preserve">о правима </w:t>
      </w:r>
      <w:r>
        <w:rPr>
          <w:color w:val="000000"/>
          <w:sz w:val="28"/>
          <w:szCs w:val="28"/>
          <w:lang w:val="sr-Latn-CS"/>
        </w:rPr>
        <w:t>из области социјалне заштите</w:t>
      </w:r>
      <w:r>
        <w:rPr>
          <w:color w:val="000000"/>
          <w:sz w:val="28"/>
          <w:szCs w:val="28"/>
          <w:lang w:val="sr-CS"/>
        </w:rPr>
        <w:t xml:space="preserve"> на територији Града Ниш</w:t>
      </w:r>
      <w:r>
        <w:rPr>
          <w:color w:val="0000FF"/>
          <w:sz w:val="28"/>
          <w:szCs w:val="28"/>
          <w:lang w:val="sr-CS"/>
        </w:rPr>
        <w:t>а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Ревизија Стратегије развоја Града Ниша за период 2009-2020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Стратешка документа на националном нивоу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Стратегија развоја социјалне заштите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Стратегија за смањење сиромаштва Републике Србије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ационална Стратегија о старењ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Крајем марта 2011. године Република Србија усвојила је Закон о социјалној заштити, а његова примена је отпочела  12. априла 2011. године. Закон о социјалној заштити је дефинисао услуге социјалне заштите, кориснике и пружаоце услуга, као и све параметре од значаја за квалитет услуга које се у оквиру система социјалне заштите пружају грађанима. 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Делатност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центр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оцијалн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д</w:t>
      </w:r>
      <w:r>
        <w:rPr>
          <w:sz w:val="28"/>
          <w:szCs w:val="28"/>
          <w:lang w:val="sr-Latn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Центар за социјални рад одлучује о остваривању права корисника утврђених овим законом и о коришћењу услуга социјалне заштите које обезбеђује Република Србија, аутономна покрајина и јединица локалне самоуправе и врши друге послове утврђене законом и прописима донетим на основу закона.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 w:eastAsia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 xml:space="preserve">У Програму развоја Града Ниша за </w:t>
      </w:r>
      <w:r>
        <w:rPr>
          <w:sz w:val="28"/>
          <w:szCs w:val="28"/>
          <w:lang w:val="sr-RS" w:eastAsia="sr-RS"/>
        </w:rPr>
        <w:t xml:space="preserve">2013. 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годину планира се развијање постојећих услуга и увођење нових услуга за децу у складу са Локалним планом акције</w:t>
      </w:r>
      <w:r>
        <w:rPr>
          <w:sz w:val="28"/>
          <w:szCs w:val="28"/>
          <w:lang w:val="sr-RS" w:eastAsia="sr-R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прихватилиште за децу са проблемима у понашањ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свратиште за децу улице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клубови за децу и омладин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дневни боравак за децу из дисфункционалних и осиромашених породица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резиденцијални смештај привременог карактера за децу ометену у развој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бенифицирано становање за младе који су у фази запошљавања или су у радном однос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предах од родитељств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праћење деце на хранитељств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ефикасније пружања услуга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 w:eastAsia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Успостављање међусекторске сарадње свих актера на локалном нивоу са циљем реализација мера и акција код</w:t>
      </w:r>
      <w:r>
        <w:rPr>
          <w:sz w:val="28"/>
          <w:szCs w:val="28"/>
          <w:lang w:val="sr-RS" w:eastAsia="sr-R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деце без родитељског старања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деце изложене злостављањ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искоришћавању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занемаривању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насиљу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 xml:space="preserve">смањења сиромаштва предвиђених Локалним планом акције за децу Града Ниша </w:t>
      </w:r>
      <w:r>
        <w:rPr>
          <w:sz w:val="28"/>
          <w:szCs w:val="28"/>
          <w:lang w:val="sr-RS" w:eastAsia="sr-R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ЛПА</w:t>
      </w:r>
      <w:r>
        <w:rPr>
          <w:sz w:val="28"/>
          <w:szCs w:val="28"/>
          <w:lang w:val="sr-RS" w:eastAsia="sr-RS"/>
        </w:rPr>
        <w:t>) "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Ниш по мери деце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 w:eastAsia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Систем подршке породици кроз</w:t>
      </w:r>
      <w:r>
        <w:rPr>
          <w:b/>
          <w:bCs/>
          <w:sz w:val="28"/>
          <w:szCs w:val="28"/>
          <w:lang w:val="sr-RS" w:eastAsia="sr-R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квалитетно осмишљен саветодавни рад</w:t>
      </w:r>
      <w:r>
        <w:rPr>
          <w:sz w:val="28"/>
          <w:szCs w:val="28"/>
          <w:lang w:val="sr-RS" w:eastAsia="sr-RS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стварање услова за додатну финансијску подршку породицама које су погођене сиромаштвом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инвалидитетом детета</w:t>
      </w:r>
      <w:r>
        <w:rPr>
          <w:sz w:val="28"/>
          <w:szCs w:val="28"/>
          <w:lang w:val="sr-RS" w:eastAsia="sr-RS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код многочланих породица</w:t>
      </w:r>
      <w:r>
        <w:rPr>
          <w:sz w:val="28"/>
          <w:szCs w:val="28"/>
          <w:lang w:val="sr-RS" w:eastAsia="sr-R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>породица где оба родитеља не раде или једнородитељских породица</w:t>
      </w:r>
      <w:r>
        <w:rPr>
          <w:sz w:val="28"/>
          <w:szCs w:val="28"/>
          <w:lang w:val="sr-RS" w:eastAsia="sr-RS"/>
        </w:rPr>
        <w:t>;</w:t>
      </w:r>
    </w:p>
    <w:p>
      <w:pPr>
        <w:pStyle w:val="Normal"/>
        <w:suppressAutoHyphens w:val="fals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RS" w:eastAsia="sr-R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sr-RS" w:eastAsia="sr-RS"/>
        </w:rPr>
        <w:t xml:space="preserve">развој програма превенције малолетничке 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Центар за социјални рад, у складу са актима јединице локалне самоуправе, учествује у пословима планирања и развоја социјалне заштите у јединици локалне самоуправе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Цен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оцијалн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д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8"/>
          <w:szCs w:val="28"/>
          <w:lang w:val="sr-Latn-CS"/>
        </w:rPr>
        <w:t>-</w:t>
      </w:r>
      <w:r>
        <w:rPr>
          <w:sz w:val="28"/>
          <w:szCs w:val="28"/>
        </w:rPr>
        <w:t>процењ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отреб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наг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рисник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изик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њег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планир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пружање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услуг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социјалне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заштите</w:t>
      </w:r>
      <w:r>
        <w:rPr>
          <w:bCs/>
          <w:iCs/>
          <w:sz w:val="28"/>
          <w:szCs w:val="28"/>
          <w:lang w:val="sr-Latn-CS"/>
        </w:rPr>
        <w:t>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Cs/>
          <w:iCs/>
          <w:sz w:val="28"/>
          <w:szCs w:val="28"/>
          <w:lang w:val="sr-Latn-CS"/>
        </w:rPr>
        <w:t>-</w:t>
      </w:r>
      <w:r>
        <w:rPr>
          <w:bCs/>
          <w:iCs/>
          <w:sz w:val="28"/>
          <w:szCs w:val="28"/>
        </w:rPr>
        <w:t>спроводи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поступке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одлучује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правим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материјалн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давањ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коришћењу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услуга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социјалне</w:t>
      </w:r>
      <w:r>
        <w:rPr>
          <w:bCs/>
          <w:iCs/>
          <w:sz w:val="28"/>
          <w:szCs w:val="28"/>
          <w:lang w:val="sr-Latn-CS"/>
        </w:rPr>
        <w:t xml:space="preserve"> </w:t>
      </w:r>
      <w:r>
        <w:rPr>
          <w:bCs/>
          <w:iCs/>
          <w:sz w:val="28"/>
          <w:szCs w:val="28"/>
        </w:rPr>
        <w:t>заштите</w:t>
      </w:r>
      <w:r>
        <w:rPr>
          <w:bCs/>
          <w:iCs/>
          <w:sz w:val="28"/>
          <w:szCs w:val="28"/>
          <w:lang w:val="sr-Latn-CS"/>
        </w:rPr>
        <w:t xml:space="preserve">;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Cs/>
          <w:iCs/>
          <w:sz w:val="28"/>
          <w:szCs w:val="28"/>
          <w:lang w:val="sr-Latn-CS"/>
        </w:rPr>
        <w:t>-</w:t>
      </w:r>
      <w:r>
        <w:rPr>
          <w:sz w:val="28"/>
          <w:szCs w:val="28"/>
        </w:rPr>
        <w:t>предузим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описан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мер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покрећ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честв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удски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оступцима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8"/>
          <w:szCs w:val="28"/>
          <w:lang w:val="sr-Latn-CS"/>
        </w:rPr>
        <w:t>-</w:t>
      </w:r>
      <w:r>
        <w:rPr>
          <w:sz w:val="28"/>
          <w:szCs w:val="28"/>
        </w:rPr>
        <w:t>води</w:t>
      </w:r>
      <w:r>
        <w:rPr>
          <w:sz w:val="28"/>
          <w:szCs w:val="28"/>
          <w:lang w:val="sr-BA"/>
        </w:rPr>
        <w:t xml:space="preserve"> прописане </w:t>
      </w:r>
      <w:r>
        <w:rPr>
          <w:sz w:val="28"/>
          <w:szCs w:val="28"/>
        </w:rPr>
        <w:t>евиденције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BA"/>
        </w:rPr>
        <w:t xml:space="preserve"> стара се о чувању документације корисника. 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Центар за социјални рад ће и даље иницирати и развијати превентивне и друге програме који доприносе задовољавању индивидуалних и заједничких потреба грађана у области социјалне заштите на територији јединице локалне самоуправе за коју је основан, иницираће  и развијати превентивне и друге програме који доприносе спречавању и сузбијању социјалних проблема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  <w:lang w:val="sr-CS"/>
        </w:rPr>
        <w:t xml:space="preserve">обављаће и друге послове </w:t>
      </w:r>
      <w:r>
        <w:rPr>
          <w:sz w:val="28"/>
          <w:szCs w:val="28"/>
          <w:lang w:val="sr-RS"/>
        </w:rPr>
        <w:t xml:space="preserve">у области социјалне заштите, </w:t>
      </w:r>
      <w:r>
        <w:rPr>
          <w:sz w:val="28"/>
          <w:szCs w:val="28"/>
          <w:lang w:val="sr-CS"/>
        </w:rPr>
        <w:t xml:space="preserve">у складу са законом и другим </w:t>
      </w:r>
      <w:r>
        <w:rPr>
          <w:sz w:val="28"/>
          <w:szCs w:val="28"/>
          <w:lang w:val="sr-RS"/>
        </w:rPr>
        <w:t>прописим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иликом планирања активности Центра за социјални рад за наредни период, следећу календарску годину, анализом потреба дошло се до тога да је неопходно реализовати како нове социјалне услуге, тако и радити на подизању квалитета већ реализованих услуга. Одређивањем приоритета проблема у нашој локалној средини процењено је  да је свим категоријама становништва потребно  пружити одређене услуге, како би се делимично задовољиле њихове потребе и пружила им се одређена помоћ и подршка.</w:t>
      </w:r>
      <w:r>
        <w:rPr>
          <w:color w:val="000000"/>
          <w:sz w:val="28"/>
          <w:szCs w:val="28"/>
          <w:lang w:val="sr-Latn-C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CS"/>
        </w:rPr>
        <w:t xml:space="preserve">У поглављу Планирана финансијска средства </w:t>
      </w:r>
      <w:r>
        <w:rPr>
          <w:sz w:val="28"/>
          <w:szCs w:val="28"/>
          <w:lang w:val="sr-CS"/>
        </w:rPr>
        <w:t>приказане су следеће табеле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И ПЛАН ЦЕНТРА ЗА СОЦИЈАЛНИ РА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"СВЕТИ САВА" НИШ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2013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fldChar w:fldCharType="begin"/>
      </w:r>
      <w:r>
        <w:rPr>
          <w:sz w:val="28"/>
          <w:szCs w:val="28"/>
          <w:lang w:val="sr-RS" w:eastAsia="sr-RS"/>
        </w:rPr>
        <w:instrText xml:space="preserve"> LINK Excel.Sheet.8 "C:\\Users\\kosmarina\\Desktop\\finansijski plan 2013 CSR1.xls" "Sheet1!R9C1:R39C6" \a \f 5 \h  \* MERGEFORMAT </w:instrText>
      </w:r>
      <w:bookmarkStart w:id="0" w:name="_1420879714"/>
      <w:bookmarkEnd w:id="0"/>
      <w:r>
        <w:rPr>
          <w:sz w:val="28"/>
          <w:szCs w:val="28"/>
          <w:lang w:val="sr-RS" w:eastAsia="sr-RS"/>
        </w:rPr>
      </w:r>
      <w:r>
        <w:rPr>
          <w:sz w:val="28"/>
          <w:szCs w:val="28"/>
          <w:lang w:val="sr-RS" w:eastAsia="sr-RS"/>
        </w:rPr>
        <w:fldChar w:fldCharType="separate"/>
      </w:r>
      <w:r/>
      <w:r>
        <w:rPr>
          <w:sz w:val="28"/>
          <w:szCs w:val="28"/>
          <w:lang w:val="sr-RS" w:eastAsia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24"/>
        <w:gridCol w:w="1483"/>
        <w:gridCol w:w="1484"/>
        <w:gridCol w:w="1463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кон. Класи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ЕКУЋИ ПРИХОД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динара Укупно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д чега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буџета Републи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буџета г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ли приходи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то  зара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1.00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28.50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62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риноси на тер послод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76.10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.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3.68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јални трошко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0.87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7.0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8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а за рад хранитељ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74.9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74.9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уре и екскурзије за дец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.36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.36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ионално оспос дец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8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8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премн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.07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.07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ршка окт сусрет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ошкови приправ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.8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.8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риноси на трет посл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е-јубиларне на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2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1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авка телефон.центра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еднократне новч. Помо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ћана једнок. Помо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је за комуналиј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хватилишта и прихват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моћ у кућ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ране социјалних случа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ремање хра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јално станов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ЈНП  Општи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ћи добровољ.транс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овити и неодрђ. Пр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морандумске ставк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фери општ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јекат Корак по кора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6.3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6.312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јекат- јавни ра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јекат са Н.Бањ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 У П Н О  ПРИХО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681.2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730.91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206.0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44.312,0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На основу горе утврђених прихода и примања утврђују се расходи у следећим износима</w:t>
      </w:r>
      <w:r>
        <w:rPr>
          <w:sz w:val="28"/>
          <w:szCs w:val="28"/>
          <w:lang w:val="sr-Latn-RS"/>
        </w:rPr>
        <w:t>: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fldChar w:fldCharType="begin"/>
      </w:r>
      <w:r>
        <w:rPr>
          <w:sz w:val="28"/>
          <w:szCs w:val="28"/>
          <w:lang w:val="sr-RS" w:eastAsia="sr-RS"/>
        </w:rPr>
        <w:instrText xml:space="preserve"> LINK Excel.Sheet.8 "C:\\Users\\kosmarina\\Desktop\\finansijski plan 2013 CSR1.xls" "Sheet1!R43C1:R89C6" \a \f 5 \h  \* MERGEFORMAT </w:instrText>
      </w:r>
      <w:bookmarkStart w:id="1" w:name="_1420880269"/>
      <w:bookmarkEnd w:id="1"/>
      <w:r>
        <w:rPr>
          <w:sz w:val="28"/>
          <w:szCs w:val="28"/>
          <w:lang w:val="sr-RS" w:eastAsia="sr-RS"/>
        </w:rPr>
      </w:r>
      <w:r>
        <w:rPr>
          <w:sz w:val="28"/>
          <w:szCs w:val="28"/>
          <w:lang w:val="sr-RS" w:eastAsia="sr-RS"/>
        </w:rPr>
        <w:fldChar w:fldCharType="separate"/>
      </w:r>
      <w:r/>
      <w:r>
        <w:rPr>
          <w:sz w:val="28"/>
          <w:szCs w:val="28"/>
          <w:lang w:val="sr-RS" w:eastAsia="sr-R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1"/>
        <w:gridCol w:w="1466"/>
        <w:gridCol w:w="1533"/>
        <w:gridCol w:w="1466"/>
        <w:gridCol w:w="1474"/>
      </w:tblGrid>
      <w:tr>
        <w:trPr>
          <w:trHeight w:val="4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кон. Класиф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И РАСХОДИ И ИЗДАЦ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динар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д чега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буџета Републ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буџета гра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ли приходи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де и накнаде зара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1.0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28.50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62.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ин на терет послодав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76.1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.42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3.68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наде за рад хранитељ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23.69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23.69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уре и екскурзиј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.3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.36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ион оспособљав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81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81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убиларне наград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21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18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3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емни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.0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.07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ш.Октобарски сусре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телефонске ц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приправ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.8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.89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ин на терет послодав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2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наде за прево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7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3.53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.72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.81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еднократне нов. Помоћ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ћана јед. помо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је за комуналиј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јално станов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ватне станиц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ране социјал. Случаје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ћ у кућ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ремање хран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НП Општин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наде за болов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платног пром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33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33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етске услуг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не услуг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комуникац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шкови осигура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ужб. Путова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јут.услуг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образова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информисањ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резентациј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згра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ржавање опрем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ин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хигије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зи и обавезне такс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 општ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ат "Корак по корак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6.3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6.312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ат "Насиље у поро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3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јекат јавни рад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ат са Н.Бањ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0.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О РАСХО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044.1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79.64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206.03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58.515,0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/>
      <w:r>
        <w:rPr/>
        <w:fldChar w:fldCharType="end"/>
      </w: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дечију, социјалну и примарну здравствену заштиту сматра да је предложени Програм  рада – Годишњи оперативни план Центра за социјални рад „Свети Сава“ Ниш за 2013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53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</w:t>
      </w:r>
    </w:p>
    <w:p>
      <w:pPr>
        <w:pStyle w:val="Normal"/>
        <w:ind w:firstLine="453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Управа за дечију, социјалну</w:t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примарну здравствену заштиту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              </w:t>
      </w:r>
      <w:r>
        <w:rPr>
          <w:sz w:val="28"/>
          <w:szCs w:val="28"/>
          <w:lang w:val="sr-CS"/>
        </w:rPr>
        <w:t>Н а ч е л н и к</w:t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по овлашћењу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CS"/>
        </w:rPr>
        <w:t>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         </w:t>
      </w:r>
      <w:r>
        <w:rPr>
          <w:sz w:val="28"/>
          <w:szCs w:val="28"/>
          <w:lang w:val="sr-RS"/>
        </w:rPr>
        <w:t>Мирјана Поп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0:00Z</dcterms:created>
  <dc:creator>vanja</dc:creator>
  <dc:description/>
  <cp:keywords/>
  <dc:language>en-US</dc:language>
  <cp:lastModifiedBy>Marina Kostić</cp:lastModifiedBy>
  <cp:lastPrinted>2013-01-31T07:44:00Z</cp:lastPrinted>
  <dcterms:modified xsi:type="dcterms:W3CDTF">2013-01-31T07:29:00Z</dcterms:modified>
  <cp:revision>30</cp:revision>
  <dc:subject/>
  <dc:title/>
</cp:coreProperties>
</file>