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drawing>
          <wp:inline distT="0" distB="0" distL="0" distR="0">
            <wp:extent cx="238379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CS"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  <w:b/>
          <w:lang w:val="sr-CS"/>
        </w:rPr>
        <w:t xml:space="preserve"> </w:t>
      </w:r>
      <w:r>
        <w:rPr>
          <w:rFonts w:cs="Arial"/>
          <w:b/>
          <w:lang w:val="sr-CS"/>
        </w:rPr>
        <w:tab/>
      </w:r>
      <w:r>
        <w:rPr>
          <w:rFonts w:cs="Arial" w:ascii="Arial" w:hAnsi="Arial"/>
          <w:b/>
          <w:lang w:val="sr-CS"/>
        </w:rPr>
        <w:t>УСТАНОВА ЗА ФИЗИЧКУ КУЛТУ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>СПОРТСКИ ЦЕНТАР ''ЧАИР'' НИ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lang w:val="sr-Latn-CS"/>
        </w:rPr>
        <w:t>IX</w:t>
      </w:r>
      <w:r>
        <w:rPr>
          <w:rFonts w:cs="Arial" w:ascii="Arial" w:hAnsi="Arial"/>
          <w:lang w:val="sr-CS"/>
        </w:rPr>
        <w:t xml:space="preserve"> бригаде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Latn-CS"/>
        </w:rPr>
      </w:pPr>
      <w:r>
        <w:rPr>
          <w:rFonts w:cs="Times New Roman"/>
          <w:b/>
          <w:lang w:val="sr-CS"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CS"/>
        </w:rPr>
        <w:t>Ниш</w:t>
      </w:r>
    </w:p>
    <w:p>
      <w:pPr>
        <w:pStyle w:val="Normal"/>
        <w:jc w:val="center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ПРОГРАМ РАД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УСТАНОВЕ ЗА ФИЗИЧКУ КУЛТУРУ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СПОРТСКИ ЦЕНТАР </w:t>
      </w:r>
      <w:r>
        <w:rPr>
          <w:rFonts w:cs="Arial" w:ascii="Arial" w:hAnsi="Arial"/>
          <w:b/>
          <w:sz w:val="40"/>
          <w:szCs w:val="40"/>
          <w:lang w:val="sr-Latn-RS"/>
        </w:rPr>
        <w:t>„</w:t>
      </w:r>
      <w:r>
        <w:rPr>
          <w:rFonts w:cs="Arial" w:ascii="Arial" w:hAnsi="Arial"/>
          <w:b/>
          <w:sz w:val="40"/>
          <w:szCs w:val="40"/>
          <w:lang w:val="sr-CS"/>
        </w:rPr>
        <w:t>ЧАИР</w:t>
      </w:r>
      <w:r>
        <w:rPr>
          <w:rFonts w:cs="Arial" w:ascii="Arial" w:hAnsi="Arial"/>
          <w:b/>
          <w:sz w:val="40"/>
          <w:szCs w:val="40"/>
          <w:lang w:val="sr-Latn-RS"/>
        </w:rPr>
        <w:t>“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ЗА 201</w:t>
      </w:r>
      <w:r>
        <w:rPr>
          <w:rFonts w:cs="Arial" w:ascii="Arial" w:hAnsi="Arial"/>
          <w:b/>
          <w:sz w:val="40"/>
          <w:szCs w:val="40"/>
          <w:lang w:val="sr-RS"/>
        </w:rPr>
        <w:t>3</w:t>
      </w:r>
      <w:r>
        <w:rPr>
          <w:rFonts w:cs="Arial" w:ascii="Arial" w:hAnsi="Arial"/>
          <w:b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  <w:lang w:val="sr-CS"/>
        </w:rPr>
      </w:pPr>
      <w:r>
        <w:rPr>
          <w:rFonts w:cs="Arial" w:ascii="Arial" w:hAnsi="Arial"/>
          <w:b/>
          <w:i/>
          <w:sz w:val="36"/>
          <w:szCs w:val="40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b/>
          <w:b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b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Latn-CS"/>
        </w:rPr>
      </w:pPr>
      <w:r>
        <w:rPr>
          <w:rFonts w:cs="Arial" w:ascii="YU C Friz Quadrata;Courier New" w:hAnsi="YU C Friz Quadrata;Courier New"/>
          <w:i/>
          <w:sz w:val="36"/>
          <w:lang w:val="sr-Latn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Latn-CS"/>
        </w:rPr>
      </w:pPr>
      <w:r>
        <w:rPr>
          <w:rFonts w:cs="Arial"/>
          <w:i/>
          <w:sz w:val="36"/>
          <w:lang w:val="sr-Latn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Latn-CS"/>
        </w:rPr>
      </w:pPr>
      <w:r>
        <w:rPr>
          <w:rFonts w:cs="Arial"/>
          <w:i/>
          <w:sz w:val="36"/>
          <w:lang w:val="sr-Latn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sr-CS"/>
        </w:rPr>
        <w:t xml:space="preserve">(Ниш, </w:t>
      </w:r>
      <w:r>
        <w:rPr>
          <w:rFonts w:cs="Arial" w:ascii="Arial" w:hAnsi="Arial"/>
          <w:sz w:val="36"/>
          <w:lang w:val="sr-RS"/>
        </w:rPr>
        <w:t>ЈАНУАР</w:t>
      </w:r>
      <w:r>
        <w:rPr>
          <w:rFonts w:cs="Arial" w:ascii="Arial" w:hAnsi="Arial"/>
          <w:sz w:val="36"/>
          <w:lang w:val="sr-CS"/>
        </w:rPr>
        <w:t xml:space="preserve">  2013. год.)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both"/>
        <w:outlineLvl w:val="0"/>
        <w:rPr/>
      </w:pPr>
      <w:r>
        <w:rPr>
          <w:rFonts w:cs="Arial" w:ascii="Arial" w:hAnsi="Arial"/>
          <w:lang w:val="sr-CS"/>
        </w:rPr>
        <w:t>На основу члана 12. Одлуке о буџету Града Ниша за 2013. год. (Сл. лист Града Ниша бр. 108/2012), на основу члана  13. став 1. тачка 5. Одлуке о оснивању Установе за физичку културу Спортски центар “Чаир”-пречишћен текст (Службени лист Града Ниша бр.2/2011) и члана 27. став 1. тачка 5 Статута Установе, Управни одбор Установе на седници одржаној 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1.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., на предлог директора, донео ј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>П Р О Г Р А М   Р А Д 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/>
      </w:pPr>
      <w:r>
        <w:rPr>
          <w:rFonts w:cs="Arial" w:ascii="Arial" w:hAnsi="Arial"/>
          <w:b/>
          <w:lang w:val="sr-CS"/>
        </w:rPr>
        <w:t>Установе за физичку културу Спортски центар “Чаир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center"/>
        <w:outlineLvl w:val="0"/>
        <w:rPr/>
      </w:pPr>
      <w:r>
        <w:rPr>
          <w:rFonts w:cs="Arial" w:ascii="Arial" w:hAnsi="Arial"/>
          <w:b/>
        </w:rPr>
        <w:t>за 20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 В  О  Д   (мисија, задаци и циљев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270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0" w:firstLine="27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танова Спортски центар </w:t>
      </w:r>
      <w:r>
        <w:rPr>
          <w:rFonts w:cs="Arial" w:ascii="Arial" w:hAnsi="Arial"/>
          <w:lang w:val="sr-Latn-RS"/>
        </w:rPr>
        <w:t xml:space="preserve"> „</w:t>
      </w:r>
      <w:r>
        <w:rPr>
          <w:rFonts w:cs="Arial" w:ascii="Arial" w:hAnsi="Arial"/>
          <w:lang w:val="sr-CS"/>
        </w:rPr>
        <w:t>Чаир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Ниш је специјализована организација у области физичке културе и спорта чији је оснивач Скупштина града Ниша. Стара се о одржавању и коришћењу капиталних спортских објеката и опреме у </w:t>
      </w:r>
      <w:r>
        <w:rPr>
          <w:rFonts w:cs="Arial" w:ascii="Arial" w:hAnsi="Arial"/>
          <w:lang w:val="sr-RS"/>
        </w:rPr>
        <w:t xml:space="preserve">својини </w:t>
      </w:r>
      <w:r>
        <w:rPr>
          <w:rFonts w:cs="Arial" w:ascii="Arial" w:hAnsi="Arial"/>
          <w:lang w:val="sr-CS"/>
        </w:rPr>
        <w:t xml:space="preserve">града Ниша. </w:t>
      </w:r>
    </w:p>
    <w:p>
      <w:pPr>
        <w:pStyle w:val="Normal"/>
        <w:ind w:left="450" w:firstLine="27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ред средстава буџета града Установа, користећи расположиве слободне капацитете, остварује и сопствене приходе из којих подмирује трошкове текућег пословања, трошкове одржавања објеката и опреме, набавку нове опреме и средстава за рад, подмирује део комуналних трошкова и покрива све остале расходе који се не финансирају из буџета града. </w:t>
      </w:r>
    </w:p>
    <w:p>
      <w:pPr>
        <w:pStyle w:val="Normal"/>
        <w:ind w:left="450" w:firstLine="27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0" w:firstLine="27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тивности Установе у току године се одвијају по програму рада и пословања на који сагласност даје Скупштина града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Финансијски план</w:t>
      </w:r>
      <w:r>
        <w:rPr>
          <w:rFonts w:cs="Arial" w:ascii="Arial" w:hAnsi="Arial"/>
          <w:lang w:val="sr-CS"/>
        </w:rPr>
        <w:t xml:space="preserve"> Установ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индиректни корисник буџетских средстава) се формира на бази плана из претходне г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митиран увећањем за дозвољену стопу раста коју дефинише оснивач – Град Ниш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  <w:lang w:val="sr-CS"/>
        </w:rPr>
        <w:t>Програм садржи основне податке о Установи, делатност, унутрашњу организацију и расположиве капацитет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l-SI"/>
        </w:rPr>
        <w:t>2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ЕЛАТНОСТ УСТАНОВЕ И УНУТРАШЊА ОРГАНИЗАЦИЈА</w:t>
      </w:r>
    </w:p>
    <w:p>
      <w:pPr>
        <w:pStyle w:val="Normal"/>
        <w:ind w:left="31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15" w:firstLine="24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танова Спортски центар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Чаир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Ниш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своје приходе остварује обављањем следећих делатности</w:t>
      </w:r>
      <w:r>
        <w:rPr>
          <w:rFonts w:cs="Arial" w:ascii="Arial" w:hAnsi="Arial"/>
          <w:lang w:val="sl-SI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пружањем услуга тренажном и такмичарском спорту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пружањем рекреативних услуга грађанима и привредним субјектим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организовањем сајмова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изложби, берзи и вашар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издавањем пословног простора у закуп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израдом и постављањем рекламних паноа у објектим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техничком организацијом концерата и других забавних манифестациј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заједничким организовањем разних манифестација са Установама из града и шире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давањем логистичке подршке при организовању и одржавању свих спортских и осталих манифестација у граду и у њима активно учествује</w:t>
      </w:r>
      <w:r>
        <w:rPr>
          <w:rFonts w:cs="Arial" w:ascii="Arial" w:hAnsi="Arial"/>
          <w:lang w:val="sl-SI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угоститељском делатношћу</w:t>
      </w:r>
      <w:r>
        <w:rPr>
          <w:rFonts w:cs="Arial" w:ascii="Arial" w:hAnsi="Arial"/>
          <w:lang w:val="sl-SI"/>
        </w:rPr>
        <w:t xml:space="preserve"> (</w:t>
      </w:r>
      <w:r>
        <w:rPr>
          <w:rFonts w:cs="Arial" w:ascii="Arial" w:hAnsi="Arial"/>
          <w:lang w:val="sr-CS"/>
        </w:rPr>
        <w:t>продаја алкохолних и безалкохолних пића</w:t>
      </w:r>
      <w:r>
        <w:rPr>
          <w:rFonts w:cs="Arial" w:ascii="Arial" w:hAnsi="Arial"/>
          <w:lang w:val="sl-SI"/>
        </w:rPr>
        <w:t xml:space="preserve">), 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r-CS"/>
        </w:rPr>
        <w:t>и осталим делатностима за које је регистрована</w:t>
      </w:r>
      <w:r>
        <w:rPr>
          <w:rFonts w:cs="Arial" w:ascii="Arial" w:hAnsi="Arial"/>
          <w:lang w:val="sl-SI"/>
        </w:rPr>
        <w:t xml:space="preserve">.     </w:t>
      </w:r>
    </w:p>
    <w:p>
      <w:pPr>
        <w:pStyle w:val="Normal"/>
        <w:ind w:left="426" w:firstLine="29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 Установе Спортски центар ''Чаир'' је организован по секторима и службама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RS"/>
        </w:rPr>
        <w:t xml:space="preserve">     </w:t>
      </w:r>
      <w:r>
        <w:rPr>
          <w:rFonts w:cs="Arial" w:ascii="Arial" w:hAnsi="Arial"/>
          <w:lang w:val="sl-SI"/>
        </w:rPr>
        <w:t xml:space="preserve">( </w:t>
      </w:r>
      <w:r>
        <w:rPr>
          <w:rFonts w:cs="Arial" w:ascii="Arial" w:hAnsi="Arial"/>
          <w:lang w:val="sr-CS"/>
        </w:rPr>
        <w:t>сектор за спорт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сектор за финансијске послов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сектор за маркетинг, угоститељство и комерцијалне послов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технички сектор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служба општих и правних послова, служба ЗНР, ППЗ и служба обезбеђења</w:t>
      </w:r>
      <w:r>
        <w:rPr>
          <w:rFonts w:cs="Arial" w:ascii="Arial" w:hAnsi="Arial"/>
          <w:lang w:val="sl-SI"/>
        </w:rPr>
        <w:t xml:space="preserve"> ). </w:t>
      </w:r>
      <w:r>
        <w:rPr>
          <w:rFonts w:cs="Arial" w:ascii="Arial" w:hAnsi="Arial"/>
          <w:lang w:val="sr-CS"/>
        </w:rPr>
        <w:t>Иако се рад Установе одвија по секторима , она своје пословање остварује као јединствена целина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ПАЦИТЕ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330" w:firstLine="23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 стране града Ниша Установи СЦ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Чаир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су дати на управљање и коришћење следећи објекти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спортска хала Чаир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мала сала спортске хале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затворени базени са пратећим садржајима (куглана, фитнес)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отворени базени са пратећим садржајим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градски стадион са помоћним травнатим и тереном са вештачком травом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сала за борилачке спортове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стонотениска сала</w:t>
      </w:r>
      <w:r>
        <w:rPr>
          <w:rFonts w:cs="Arial" w:ascii="Arial" w:hAnsi="Arial"/>
          <w:lang w:val="sl-SI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спортска дворана при ОШ „Д. Радовић“,</w:t>
      </w:r>
    </w:p>
    <w:p>
      <w:pPr>
        <w:pStyle w:val="Normal"/>
        <w:ind w:left="561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-    спортска дворана при ОШ „М. Антић“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мини терен са вештачком травом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балон сала са клизалиштем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града  преноћишт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ГРАМ ПОСЛОВАЊА УСТАНОВ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нова за физичку културу СЦ ''Чаир'' по свом програму и надлежностима пренешеним од стране оснивача - Скупштине Града Ниша као основне задатке им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lang w:val="sr-CS"/>
        </w:rPr>
        <w:t>4.1.  Одржавање постојеће и улагање у нову спортску инфраструктур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стојећа спортска инфраструктура поверена Установи СЦ ''Чаир'' од стране Скупштине Града, а која подразумева напред наведене објекте, је у експлоатацији преко целе године и сасвим је природно да је њено одржавање приоритетни задатак. Добар део стучног потенцијала Установе је ангажован на тим пословима (инжињери и квалификовани мајстори свих профила). С обзиром на комплетну реконструкцију спортске хале и привођења крају радова на стадиону, где је уграђена најсавременија комјутерска опрема управљања и надзора, планираној санацији базена у 2013 години (уколико средства буду обезбеђена), као и очекиваној изградња нових капацитета у којима ће бити уграђена најсавременија опрема за аутоматски рад, контролу и управљање системима различитих намена, биће урађена нова систематизација која ће и бити прилагођена новим захтевима.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нансијским планом за 2013. годину за ове активности су планирана средства на позицијама текуће поправке и одржавања, материјал и машине и опрема.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е поправке и одржавање подразумевају набавке радова и потрошног материјала за једнократне интервенције на зградама, објектима и опреми у циљу отклањања тренутних недостатака и кварова. За ове трошкове су предвиђена буџетска и сопствена средства. На позицији материјал предвиђена су буџетска и сопствена средства за набавку материјала за посебне намене (потрошни материјал, резервни делови, алат итд).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Што се тиче капиталних инвестиција за 2013. годину су планирана средства за наставак реконструкције стадиона. С обзиром да се ова позиције неће реализовати преко Установе СЦ ''Чаир'', иста се не појављује у нашем финансијском плану.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2013. години се очекује наставак изградње летњег рекреационог базена са аква парком. И ова се позиција не реализује преко Установе СЦ ''Чаир'' па неће битно утицати на програмске активности купалишног комплекса Чаир ако не буде окончана до почетка летње сезо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могућавање услова за тренажни процес такмичарског, школског и рекреативног спорта по плановима које сачињава надлежна Упра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а за образовање, културу, омладину и спорт сачињава распоред коришћења спортских објеката који реализује Установа СЦ ''Чаир'' у објектима који су јој поверени на газдовање-управљање. Активности се спроводе према календарима и распоредима такмичења одговарајућих спортских савеза, а Установа реализује њихове годишње такмичарске и тренажне програме. По распореду коришћења објеката који нам доставља Одсек за спорт, објекти су ангажовани свакодневно у времену од 7</w:t>
      </w:r>
      <w:r>
        <w:rPr>
          <w:rFonts w:cs="Arial" w:ascii="Arial" w:hAnsi="Arial"/>
          <w:vertAlign w:val="superscript"/>
          <w:lang w:val="sr-CS"/>
        </w:rPr>
        <w:t>30</w:t>
      </w:r>
      <w:r>
        <w:rPr>
          <w:rFonts w:cs="Arial" w:ascii="Arial" w:hAnsi="Arial"/>
          <w:lang w:val="sr-CS"/>
        </w:rPr>
        <w:t xml:space="preserve"> до 23</w:t>
      </w:r>
      <w:r>
        <w:rPr>
          <w:rFonts w:cs="Arial" w:ascii="Arial" w:hAnsi="Arial"/>
          <w:vertAlign w:val="superscript"/>
          <w:lang w:val="sr-CS"/>
        </w:rPr>
        <w:t xml:space="preserve">00 </w:t>
      </w:r>
      <w:r>
        <w:rPr>
          <w:rFonts w:cs="Arial" w:ascii="Arial" w:hAnsi="Arial"/>
          <w:lang w:val="sr-CS"/>
        </w:rPr>
        <w:t xml:space="preserve">осим 1., 2. и 7. јануара као и на дан Ускрса. У фебруару се одржава Фед куп за жене, а крајем године Светско првенство у рукомету за жене. Како је потписан вишегодишњи уговор са одбојкашким савезом Србије и компанијом </w:t>
      </w:r>
      <w:r>
        <w:rPr>
          <w:rFonts w:cs="Arial" w:ascii="Arial" w:hAnsi="Arial"/>
          <w:lang w:val="sr-Latn-CS"/>
        </w:rPr>
        <w:t xml:space="preserve">Vip mobile </w:t>
      </w:r>
      <w:r>
        <w:rPr>
          <w:rFonts w:cs="Arial" w:ascii="Arial" w:hAnsi="Arial"/>
          <w:lang w:val="sr-CS"/>
        </w:rPr>
        <w:t xml:space="preserve">и овог лета ће се одигравати </w:t>
      </w:r>
      <w:r>
        <w:rPr>
          <w:rFonts w:cs="Arial" w:ascii="Arial" w:hAnsi="Arial"/>
          <w:lang w:val="sr-Latn-CS"/>
        </w:rPr>
        <w:t>Vip Beach Masters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CS"/>
        </w:rPr>
        <w:t xml:space="preserve"> Првенство Србије у одбојци на пес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могућавање услова за одржавање и унапређење рекреативног спорта а то подразумева, да грађани Ниша могу у комерцијалним терминима да користе спортске објект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вакве активности неопходно је ангажовање стручне радне снаге из области физичке културе.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и програми реализују се на базенима, у куглани, у фитнес кабинетима са саунама, у сали за стони тенис, на теренима са вештачком травом, у мултифункционалној балон сали (клизалиште), у теретани, као и у халама Мика Антић и Душко Радовић. 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  <w:lang w:val="sr-CS"/>
        </w:rPr>
        <w:t xml:space="preserve"> току летњих месеци, када се сва збивања дешавају на базенима,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>планира се велики број забава различитог типа</w:t>
      </w:r>
      <w:r>
        <w:rPr>
          <w:rFonts w:cs="Arial" w:ascii="Arial" w:hAnsi="Arial"/>
          <w:lang w:val="sl-SI"/>
        </w:rPr>
        <w:t xml:space="preserve"> (</w:t>
      </w:r>
      <w:r>
        <w:rPr>
          <w:rFonts w:cs="Arial" w:ascii="Arial" w:hAnsi="Arial"/>
          <w:lang w:val="sr-CS"/>
        </w:rPr>
        <w:t>спортска такмичења у одбојци на песку и на трави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баскету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фудбалу на мале голове</w:t>
      </w:r>
      <w:r>
        <w:rPr>
          <w:rFonts w:cs="Arial" w:ascii="Arial" w:hAnsi="Arial"/>
          <w:lang w:val="sl-SI"/>
        </w:rPr>
        <w:t xml:space="preserve">), </w:t>
      </w:r>
      <w:r>
        <w:rPr>
          <w:rFonts w:cs="Arial" w:ascii="Arial" w:hAnsi="Arial"/>
          <w:lang w:val="sr-CS"/>
        </w:rPr>
        <w:t>забаве културног карактера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игре на води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музички програми, итд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>У оквиру редовног програма уводи се и ноћно купањ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а настављају се програми обуке непливача и школе пливања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собе са инвалидитетом предвидели смо посебне програмске активности што подразумева и набавку нове опреме и израду мокрог чвора са туш кабинама на базенима као и већи број едукативних садржаја из ове области у смислу оспособљавања персоналних асистената и организације појединих рекреативних и рехабилитационих програм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4.  Организација комерцијалних садржаја као што су: традиционални сајмови и изложбе, суорганизовање концерата, пружање угоститељских услуга, пружање услуга смештаја учесника спортских манифестација, гостију, учесника спортских кампова и припрема спортист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комерцијалних садржаја нам је неопходна због реализације планираних средстава из осталих извора – сопствени приходи установе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току 2013. године од традиционалних сајмова се планирају: Сајам лова и риболова, Сајам туризма, Сајам аутомобила, Сајам екологије, Сајам грађевине, Сајам књига и новогодишњи дечји сајам. Организација ових манифестација се неће одразити на реализацију програма и активности спортских популација. 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току године планира се одржавање око 6 концерата различитог жанра.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чекује се да ће Преноћиште Чаир, пратећи спортске и остале манифестације, остварити већи број ноћења него у претходној години.  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ебне маркетишке активности усмерене су на организацију пакет аранжмана за припреме свих спортских екипа што подразумева смештај у хотелу и тренинге на нашим објекти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5. Сарадња са друштвеном заједницом, невладиним организацијама и хуманитарним удружењим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lang w:val="sr-CS"/>
        </w:rPr>
        <w:t xml:space="preserve">Установа Спортски центар ''Чаир'', поред већ наведених активности, планира наставак сарадње са Градским општинама, полицијом, војском, са универзитетом, школама и вртићима, са Установом Мара, са удружењем самохраних мајки, са удружењима за децу са посебним потребама, са удружењима инвалида, са студентским организацијама и другим. 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о су непрофитабилне активности које представљају наш допринос друштвеној заједници.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лан експлоатације објеката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Председни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>Управног одбор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Зоран Стоши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>________________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основу члана 12.Одлуке о буџету Града Ниша за 2013. годину (Сл. лист Града Ниша бр.108/2012.) и на основу члана 13. став 1. тачка 6. Одлуке о оснивању Установе за физичку културу Спортски центар “Чаир” - пречишћен текст( “Службени лист Града Ниша” бр.2/2011. ) и члана 27. став 1. тачка 6. Статута Установе, Управни одбор Установе на седници одржаној дана  09. 01. 2013. године, на предлог директора, донео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ЈСКИ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Е ЗА ФИЗИЧКУ КУЛТУРУ СПОРТСКИ ЦЕНТАР “ЧАИР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. ГОДИНУ - ТЕКУЋИ ИЗДАЦИ И ОСНОВНА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редства из Буџета  у износу од 159.566.000,00 динара и средства из осталих извора (сопствени приходи) у износу од 53.049.000,00 динара, планирају се према економској класификацији на четвртом нивоу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105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763"/>
        <w:gridCol w:w="1663"/>
        <w:gridCol w:w="1664"/>
        <w:gridCol w:w="1137"/>
        <w:gridCol w:w="1649"/>
        <w:gridCol w:w="1543"/>
        <w:gridCol w:w="1649"/>
      </w:tblGrid>
      <w:tr>
        <w:trPr>
          <w:trHeight w:val="312" w:hRule="atLeast"/>
        </w:trPr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Ц "ЧАИР" -  ФИНАНСИЈСКИ ПЛАН ЗА 2013. ГОДИНУ -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ТЕКУЋИ ИЗДАЦИ И ОСНОВНА СРЕДСТВА    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i/>
                <w:iCs/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i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irilica" w:hAnsi="Arial Cirilica" w:cs="Arial Cirilica"/>
                <w:i/>
                <w:i/>
                <w:iCs/>
                <w:color w:val="000000"/>
              </w:rPr>
            </w:pPr>
            <w:r>
              <w:rPr>
                <w:rFonts w:cs="Arial Cirilica" w:ascii="Arial Cirilica" w:hAnsi="Arial Cirilica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 поз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онто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    П     И     С</w:t>
            </w:r>
          </w:p>
        </w:tc>
        <w:tc>
          <w:tcPr>
            <w:tcW w:w="11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irilica" w:hAnsi="Arial Cirilica" w:cs="Arial Cirilica"/>
                <w:b/>
                <w:b/>
                <w:b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из буџета укупно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даци из соп.прихода укупно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упно                                  </w:t>
            </w:r>
          </w:p>
        </w:tc>
      </w:tr>
      <w:tr>
        <w:trPr>
          <w:trHeight w:val="732" w:hRule="atLeas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irilica" w:hAnsi="Arial Cirilica" w:cs="Arial Ciril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irilica" w:ascii="Arial Cirilica" w:hAnsi="Arial Ciril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irilica" w:hAnsi="Arial Cirilica" w:cs="Arial Cirilica"/>
                <w:b/>
                <w:b/>
                <w:b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irilica" w:hAnsi="Arial Cirilica" w:cs="Arial Cirilica"/>
                <w:b/>
                <w:b/>
                <w:bCs/>
                <w:color w:val="000000"/>
              </w:rPr>
            </w:pPr>
            <w:r>
              <w:rPr>
                <w:rFonts w:cs="Arial Cirilica" w:ascii="Arial Cirilica" w:hAnsi="Arial Cirilica"/>
                <w:b/>
                <w:bCs/>
                <w:color w:val="000000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irilica" w:hAnsi="Arial Cirilica" w:cs="Arial Ciril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irilica" w:ascii="Arial Cirilica" w:hAnsi="Arial Ciril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лате, додаци и накнаде запослени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.591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49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.086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новне плате и додаци за запослене (бруто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591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9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86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цијални доприноси на терет пос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877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54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принос за ПИО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5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5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09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2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принос за здравствено осиг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5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6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1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принос за незапосленост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4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цијална давања запослени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0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0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сплата накн. за време одсу. са посл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63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2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асходи за образовање деце зап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премнина и помоћ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моћ у медицинском лечењу запосленог или члана уже породиц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.000,0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6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акнаде трошкова за запослен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граде запосленима и ост.пос.расх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аграде запосленима и ост. пос.расх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тални трошков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.0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5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.05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1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Услу. платног пром. и банкарске услуге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Енергетск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8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80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559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комуникациј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5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ошкови осигурањ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6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куп имовине и опрем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2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рошкови путовањ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9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9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ошкови служ.пут. у земљ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0.000,0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2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ошкови служ.пут. у иностранств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.000,00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рошкови путовања у оквиру ред. ра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и трошкови транспор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3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1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1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дминистративн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пјутерск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3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образовања и усаврш. запослени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4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информисањ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тручне услуге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6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за домаћин. и угоститељст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7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епрезентациј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5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е општ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9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9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љопривредн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2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образобањ, културе и спор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дицинске услуг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4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одржавања ауто путе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уге одрж. нац. паркова и прир. Бог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6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сл.одрж. жив. сред. науке и gеод услу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е специјализоване услуg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1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5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Текуће поправке и одржавањ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623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23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5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куће поп. и одрж. зgрада и објека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73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куће поп. и одржавање опре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5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4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теријал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63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11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дминистартивни материјал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ијали за пољопривреду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. за образ. и усавршавање запосл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ијал за саобраћај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5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. за очување жив. средине и нау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6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ијал за образ. културу и спор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дицински и лабораторијски мат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8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ијал за домаћ. и уgоститељ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3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3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9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атеријал за посебне намен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3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4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Амортизација некретнина и опрем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54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54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gраде и gрађевински обје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3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3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Машине и опрем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а основна средств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плата домаћих камат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5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Отплата домаћих камат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стале дотације и трансф.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е дотације и трансфер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2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Порези, обавез. таксе и казне </w:t>
            </w:r>
          </w:p>
        </w:tc>
        <w:tc>
          <w:tcPr>
            <w:tcW w:w="1137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2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2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стали порези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авезне таксе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овчане таксе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30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овч. казне и пенали по реш. суд. и судски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1</w:t>
            </w:r>
          </w:p>
        </w:tc>
        <w:tc>
          <w:tcPr>
            <w:tcW w:w="6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Новч. каз. и пен. по реш. судова и судски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gраде и gрађевински објекти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зgрадња зgрада и објекат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3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но одржавање зgрада и обј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2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ашине и опрем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000.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7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767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према за саобраћај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Административна опрема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3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према за пољопривреду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4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према за очување живот. сред и наук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5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едицинска и лабораторијска опре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према за спорт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8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према за јавну безбедност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оиз моторна, непокр и немот опре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30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8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алихе робе за даљу продају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1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81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1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тплата gлавнице дом кредиторим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тплата gлавнице остал. дом кредит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бавка домаће финансијске имовин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3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редити осталим нивоима влас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КУПНО: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9.566.000,0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.049.00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2.615.000,00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Образложење Финансијског плана</w:t>
      </w:r>
      <w:r>
        <w:rPr>
          <w:b/>
          <w:sz w:val="28"/>
          <w:szCs w:val="28"/>
        </w:rPr>
        <w:t xml:space="preserve"> за 2013. годину -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текући издаци и основна средств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lang w:val="sr-CS"/>
        </w:rPr>
        <w:t xml:space="preserve">На позицији </w:t>
      </w:r>
      <w:r>
        <w:rPr/>
        <w:t>74</w:t>
      </w:r>
      <w:r>
        <w:rPr>
          <w:lang w:val="sr-CS"/>
        </w:rPr>
        <w:t xml:space="preserve"> –</w:t>
      </w:r>
      <w:r>
        <w:rPr/>
        <w:t xml:space="preserve"> економска класификација</w:t>
      </w:r>
      <w:r>
        <w:rPr>
          <w:lang w:val="sr-CS"/>
        </w:rPr>
        <w:t xml:space="preserve"> 411 – </w:t>
      </w:r>
      <w:r>
        <w:rPr/>
        <w:t>П</w:t>
      </w:r>
      <w:r>
        <w:rPr>
          <w:lang w:val="sr-CS"/>
        </w:rPr>
        <w:t>лате, додаци и надокнаде запослених  за 201</w:t>
      </w:r>
      <w:r>
        <w:rPr/>
        <w:t>3</w:t>
      </w:r>
      <w:r>
        <w:rPr>
          <w:lang w:val="sr-CS"/>
        </w:rPr>
        <w:t>. годину планир</w:t>
      </w:r>
      <w:r>
        <w:rPr/>
        <w:t xml:space="preserve">ана средства су </w:t>
      </w:r>
      <w:r>
        <w:rPr>
          <w:lang w:val="sr-CS"/>
        </w:rPr>
        <w:t xml:space="preserve"> </w:t>
      </w:r>
      <w:r>
        <w:rPr/>
        <w:t>49.591.000,00</w:t>
      </w:r>
      <w:r>
        <w:rPr>
          <w:lang w:val="sr-CS"/>
        </w:rPr>
        <w:t xml:space="preserve"> динара из буџетских средстава , док на позицији </w:t>
      </w:r>
      <w:r>
        <w:rPr/>
        <w:t>75</w:t>
      </w:r>
      <w:r>
        <w:rPr>
          <w:lang w:val="sr-CS"/>
        </w:rPr>
        <w:t xml:space="preserve"> – </w:t>
      </w:r>
      <w:r>
        <w:rPr/>
        <w:t>економска класификација</w:t>
      </w:r>
      <w:r>
        <w:rPr>
          <w:lang w:val="sr-CS"/>
        </w:rPr>
        <w:t xml:space="preserve"> 412 – </w:t>
      </w:r>
      <w:r>
        <w:rPr/>
        <w:t>С</w:t>
      </w:r>
      <w:r>
        <w:rPr>
          <w:lang w:val="sr-CS"/>
        </w:rPr>
        <w:t>оцијални доприноси на терет послодавца, планир</w:t>
      </w:r>
      <w:r>
        <w:rPr/>
        <w:t>ано је</w:t>
      </w:r>
      <w:r>
        <w:rPr>
          <w:lang w:val="sr-CS"/>
        </w:rPr>
        <w:t xml:space="preserve"> </w:t>
      </w:r>
      <w:r>
        <w:rPr/>
        <w:t xml:space="preserve">8.877.000,00 </w:t>
      </w:r>
      <w:r>
        <w:rPr>
          <w:lang w:val="sr-CS"/>
        </w:rPr>
        <w:t xml:space="preserve">динара. Планирана средства на </w:t>
      </w:r>
      <w:r>
        <w:rPr/>
        <w:t xml:space="preserve">економској класификацији </w:t>
      </w:r>
      <w:r>
        <w:rPr>
          <w:lang w:val="sr-CS"/>
        </w:rPr>
        <w:t>411 из</w:t>
      </w:r>
      <w:r>
        <w:rPr/>
        <w:t xml:space="preserve"> осталих извора -</w:t>
      </w:r>
      <w:r>
        <w:rPr>
          <w:lang w:val="sr-CS"/>
        </w:rPr>
        <w:t xml:space="preserve"> сопствених прихода износе </w:t>
      </w:r>
      <w:r>
        <w:rPr/>
        <w:t>20</w:t>
      </w:r>
      <w:r>
        <w:rPr>
          <w:lang w:val="sr-CS"/>
        </w:rPr>
        <w:t>.</w:t>
      </w:r>
      <w:r>
        <w:rPr/>
        <w:t>495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 а на </w:t>
      </w:r>
      <w:r>
        <w:rPr/>
        <w:t>економској класификацији</w:t>
      </w:r>
      <w:r>
        <w:rPr>
          <w:lang w:val="sr-CS"/>
        </w:rPr>
        <w:t xml:space="preserve"> 412 – </w:t>
      </w:r>
      <w:r>
        <w:rPr/>
        <w:t>3</w:t>
      </w:r>
      <w:r>
        <w:rPr>
          <w:lang w:val="sr-CS"/>
        </w:rPr>
        <w:t>.</w:t>
      </w:r>
      <w:r>
        <w:rPr/>
        <w:t>670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На позицији </w:t>
      </w:r>
      <w:r>
        <w:rPr/>
        <w:t>80</w:t>
      </w:r>
      <w:r>
        <w:rPr>
          <w:lang w:val="sr-CS"/>
        </w:rPr>
        <w:t xml:space="preserve"> – </w:t>
      </w:r>
      <w:r>
        <w:rPr/>
        <w:t>економска класификација</w:t>
      </w:r>
      <w:r>
        <w:rPr>
          <w:lang w:val="sr-CS"/>
        </w:rPr>
        <w:t xml:space="preserve"> 421 – </w:t>
      </w:r>
      <w:r>
        <w:rPr/>
        <w:t>С</w:t>
      </w:r>
      <w:r>
        <w:rPr>
          <w:lang w:val="sr-CS"/>
        </w:rPr>
        <w:t>тални трошкови, планирана средства из буџета за 20</w:t>
      </w:r>
      <w:r>
        <w:rPr/>
        <w:t>13.</w:t>
      </w:r>
      <w:r>
        <w:rPr>
          <w:lang w:val="sr-CS"/>
        </w:rPr>
        <w:t xml:space="preserve"> годину износе </w:t>
      </w:r>
      <w:r>
        <w:rPr/>
        <w:t>80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 док су планирана средства из </w:t>
      </w:r>
      <w:r>
        <w:rPr/>
        <w:t xml:space="preserve"> осталих извора - </w:t>
      </w:r>
      <w:r>
        <w:rPr>
          <w:lang w:val="sr-CS"/>
        </w:rPr>
        <w:t xml:space="preserve">сопствених прихода </w:t>
      </w:r>
      <w:r>
        <w:rPr/>
        <w:t>3</w:t>
      </w:r>
      <w:r>
        <w:rPr>
          <w:lang w:val="sr-CS"/>
        </w:rPr>
        <w:t>.</w:t>
      </w:r>
      <w:r>
        <w:rPr/>
        <w:t>051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.</w:t>
      </w:r>
      <w:r>
        <w:rPr/>
        <w:t>Од планираних буџетских средстава на енергетске услуге отпада 57.800.000,00 динара,на комуналне 20.100.000,00 динара док на трошкове осигурања 2.100.000,00 динар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/>
        <w:t>На позицији 83 економска класификација 424 - Специјализоване услуге,планирана средства из буџета за 2013.годину износе 2.000.000,00 динара.Ова средства су првобитно планирана(у предлогу финансијског плана) за трошкове физичко-техничког обезбеђења објеката С.Ц.”Чаир” али та ситуација је превазиђена прерасподелом радне снаге па су сада преиначена у намену одржавања хигијене у објектима С.Ц. “Чаир”.Због повећања броја објеката којима газдује наша Установа а неадекватног повећања броја извршилаца која треба да одржава исте појављује се потреба за додатним ангажовањем радне снаг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позициј</w:t>
      </w:r>
      <w:r>
        <w:rPr/>
        <w:t>и 84 - економска класификација 425 - Т</w:t>
      </w:r>
      <w:r>
        <w:rPr>
          <w:lang w:val="sr-CS"/>
        </w:rPr>
        <w:t xml:space="preserve">екуће поправке и одржавање, планирана средства из буџета износе </w:t>
      </w:r>
      <w:r>
        <w:rPr/>
        <w:t>4</w:t>
      </w:r>
      <w:r>
        <w:rPr>
          <w:lang w:val="sr-CS"/>
        </w:rPr>
        <w:t>.</w:t>
      </w:r>
      <w:r>
        <w:rPr/>
        <w:t>623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 док планирана средства из</w:t>
      </w:r>
      <w:r>
        <w:rPr/>
        <w:t xml:space="preserve"> осталих извора -</w:t>
      </w:r>
      <w:r>
        <w:rPr>
          <w:lang w:val="sr-CS"/>
        </w:rPr>
        <w:t xml:space="preserve"> сопствених прихода износе 1.</w:t>
      </w:r>
      <w:r>
        <w:rPr/>
        <w:t>235.000,00</w:t>
      </w:r>
      <w:r>
        <w:rPr>
          <w:lang w:val="sr-CS"/>
        </w:rPr>
        <w:t xml:space="preserve"> динара</w:t>
      </w:r>
      <w:r>
        <w:rPr/>
        <w:t xml:space="preserve"> и то за текуће поправке и одржавање зграда и објеката економска класификација 4251 из буџетских средстава 3.373.000,00 динара а за текуће поправке и одржавање опреме такође из буџета економска класификација 4252 - 1.250.000,00 динара,док на економској класификацији 4251 из сопствених средстава 741.000,00 динара а на економској класификацији 4252 из сопствених средстава 494.000,00 динара. Средства за одржавање зграда се односе на одржавање објеката С.Ц. Чаир док су средства за одржавање опреме намењена одржавању пумпи и радних машин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На позицији </w:t>
      </w:r>
      <w:r>
        <w:rPr/>
        <w:t>85</w:t>
      </w:r>
      <w:r>
        <w:rPr>
          <w:lang w:val="sr-CS"/>
        </w:rPr>
        <w:t xml:space="preserve"> – </w:t>
      </w:r>
      <w:r>
        <w:rPr/>
        <w:t>економска класификација</w:t>
      </w:r>
      <w:r>
        <w:rPr>
          <w:lang w:val="sr-CS"/>
        </w:rPr>
        <w:t xml:space="preserve"> </w:t>
      </w:r>
      <w:r>
        <w:rPr/>
        <w:t>426</w:t>
      </w:r>
      <w:r>
        <w:rPr>
          <w:lang w:val="sr-CS"/>
        </w:rPr>
        <w:t xml:space="preserve"> – </w:t>
      </w:r>
      <w:r>
        <w:rPr/>
        <w:t xml:space="preserve">Материјал </w:t>
      </w:r>
      <w:r>
        <w:rPr>
          <w:lang w:val="sr-CS"/>
        </w:rPr>
        <w:t xml:space="preserve">, планирана средства </w:t>
      </w:r>
      <w:r>
        <w:rPr/>
        <w:t xml:space="preserve"> за 2013. годину </w:t>
      </w:r>
      <w:r>
        <w:rPr>
          <w:lang w:val="sr-CS"/>
        </w:rPr>
        <w:t xml:space="preserve">износе </w:t>
      </w:r>
      <w:r>
        <w:rPr/>
        <w:t>475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 из буџетских средстава и</w:t>
      </w:r>
      <w:r>
        <w:rPr/>
        <w:t xml:space="preserve"> 4.637.000,00 динара из осталих извора - сопствених прихода.</w:t>
      </w:r>
      <w:r>
        <w:rPr>
          <w:lang w:val="sr-CS"/>
        </w:rPr>
        <w:t xml:space="preserve"> </w:t>
      </w:r>
      <w:r>
        <w:rPr/>
        <w:t>Ова средства се односе на набавку материјала за одржавање објеката С.Ц.Чаир те одржавање припадајуће опрем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На позицији 93 - економска класификација 512 - Машине и опрема,планирана средства за 2013. годину износе 14.000.000,00 динара из буџетских средстава и 767.000,00 динара из сопствених средста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 планираних 767.000,00 динара из сопствених средстава на економску класификацију 5121 - опрема за саобраћај се односи 150.000,00 динара док на економску класификацију 5122 - административна опрема 399.000,00 динара а на  5126 - опрема за спорт 218.000,00 ди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аљан опис Плана улагања за 2012. годину на позицији Машине и опрема што пренешених обавеза из 2012. године као и планираних набавки за 2013. годину биће дат у посебној табели када буде урађен План капиталног финансирања у нефинансијску имовину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lang w:val="sr-CS"/>
        </w:rPr>
        <w:t>Поред горе наведених позиција и</w:t>
      </w:r>
      <w:r>
        <w:rPr/>
        <w:t xml:space="preserve"> економских класификација</w:t>
      </w:r>
      <w:r>
        <w:rPr>
          <w:lang w:val="sr-CS"/>
        </w:rPr>
        <w:t xml:space="preserve"> на позицијама </w:t>
      </w:r>
      <w:r>
        <w:rPr/>
        <w:t>76</w:t>
      </w:r>
      <w:r>
        <w:rPr>
          <w:lang w:val="sr-CS"/>
        </w:rPr>
        <w:t xml:space="preserve">, </w:t>
      </w:r>
      <w:r>
        <w:rPr/>
        <w:t>77</w:t>
      </w:r>
      <w:r>
        <w:rPr>
          <w:lang w:val="sr-CS"/>
        </w:rPr>
        <w:t xml:space="preserve">, </w:t>
      </w:r>
      <w:r>
        <w:rPr/>
        <w:t>78</w:t>
      </w:r>
      <w:r>
        <w:rPr>
          <w:lang w:val="sr-CS"/>
        </w:rPr>
        <w:t xml:space="preserve">, </w:t>
      </w:r>
      <w:r>
        <w:rPr/>
        <w:t>79</w:t>
      </w:r>
      <w:r>
        <w:rPr>
          <w:lang w:val="sr-CS"/>
        </w:rPr>
        <w:t xml:space="preserve">, </w:t>
      </w:r>
      <w:r>
        <w:rPr/>
        <w:t>81</w:t>
      </w:r>
      <w:r>
        <w:rPr>
          <w:lang w:val="sr-CS"/>
        </w:rPr>
        <w:t xml:space="preserve">, </w:t>
      </w:r>
      <w:r>
        <w:rPr/>
        <w:t>82</w:t>
      </w:r>
      <w:r>
        <w:rPr>
          <w:lang w:val="sr-CS"/>
        </w:rPr>
        <w:t xml:space="preserve">, </w:t>
      </w:r>
      <w:r>
        <w:rPr/>
        <w:t>86</w:t>
      </w:r>
      <w:r>
        <w:rPr>
          <w:lang w:val="sr-CS"/>
        </w:rPr>
        <w:t xml:space="preserve">, </w:t>
      </w:r>
      <w:r>
        <w:rPr/>
        <w:t>87</w:t>
      </w:r>
      <w:r>
        <w:rPr>
          <w:lang w:val="sr-CS"/>
        </w:rPr>
        <w:t xml:space="preserve">, </w:t>
      </w:r>
      <w:r>
        <w:rPr/>
        <w:t>88</w:t>
      </w:r>
      <w:r>
        <w:rPr>
          <w:lang w:val="sr-CS"/>
        </w:rPr>
        <w:t xml:space="preserve">, </w:t>
      </w:r>
      <w:r>
        <w:rPr/>
        <w:t>91,94 и 95</w:t>
      </w:r>
      <w:r>
        <w:rPr>
          <w:lang w:val="sr-CS"/>
        </w:rPr>
        <w:t xml:space="preserve">  те одговарајућим </w:t>
      </w:r>
      <w:r>
        <w:rPr/>
        <w:t xml:space="preserve">класификацијама </w:t>
      </w:r>
      <w:r>
        <w:rPr>
          <w:lang w:val="sr-CS"/>
        </w:rPr>
        <w:t>за њих планирана су средства из</w:t>
      </w:r>
      <w:r>
        <w:rPr/>
        <w:t xml:space="preserve"> осталих извора -</w:t>
      </w:r>
      <w:r>
        <w:rPr>
          <w:lang w:val="sr-CS"/>
        </w:rPr>
        <w:t xml:space="preserve"> сопствених прихода која су неопходна за нормално функционисање Установе</w:t>
      </w:r>
      <w:r>
        <w:rPr/>
        <w:t xml:space="preserve"> и којима се одржава ликвидност установе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/>
        <w:t xml:space="preserve">Позиција 92 економска класификација 511 биће дефинисана за нашу Установу када буде донет План Капиталног улагања у нефинансијску имовин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Установа за Физичку Култур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портски Центар “Чаир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    </w:t>
      </w:r>
      <w:r>
        <w:rPr/>
        <w:t>Зоран Стош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/>
        <w:t xml:space="preserve">                         </w:t>
      </w:r>
      <w:r>
        <w:rPr>
          <w:lang w:val="sr-CS"/>
        </w:rPr>
        <w:t xml:space="preserve">        </w:t>
      </w:r>
      <w:r>
        <w:rPr>
          <w:lang w:val="sr-Latn-CS"/>
        </w:rPr>
        <w:t>____________________</w:t>
      </w:r>
      <w:r>
        <w:rPr>
          <w:lang w:val="sr-CS"/>
        </w:rPr>
        <w:t xml:space="preserve">                            </w:t>
      </w:r>
      <w:r>
        <w:rPr/>
        <w:t xml:space="preserve">                            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U C Friz Quadrat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Arial Cirilic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07:00Z</dcterms:created>
  <dc:creator>Dejan</dc:creator>
  <dc:description/>
  <cp:keywords/>
  <dc:language>en-US</dc:language>
  <cp:lastModifiedBy>Marina Petrović</cp:lastModifiedBy>
  <cp:lastPrinted>2013-01-08T09:13:00Z</cp:lastPrinted>
  <dcterms:modified xsi:type="dcterms:W3CDTF">2013-01-30T15:36:00Z</dcterms:modified>
  <cp:revision>17</cp:revision>
  <dc:subject/>
  <dc:title> </dc:title>
</cp:coreProperties>
</file>