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Закона о култури и члана 22. Статута  Народне библиотеке ''Стеван Сремац'' , Управни Одбор Народне библиотеке на</w:t>
      </w:r>
      <w:r>
        <w:rPr/>
        <w:t xml:space="preserve"> I </w:t>
      </w:r>
      <w:r>
        <w:rPr>
          <w:lang w:val="sr-CS"/>
        </w:rPr>
        <w:t xml:space="preserve">седници одржаној </w:t>
      </w:r>
      <w:r>
        <w:rPr/>
        <w:t>10.01.</w:t>
      </w:r>
      <w:r>
        <w:rPr>
          <w:lang w:val="sr-CS"/>
        </w:rPr>
        <w:t>2013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 xml:space="preserve">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4"/>
        <w:gridCol w:w="3537"/>
        <w:gridCol w:w="1217"/>
        <w:gridCol w:w="1693"/>
        <w:gridCol w:w="1217"/>
        <w:gridCol w:w="236"/>
        <w:gridCol w:w="3"/>
      </w:tblGrid>
      <w:tr>
        <w:trPr>
          <w:trHeight w:val="31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ФИНАНСИЈСК</w:t>
            </w:r>
            <w:r>
              <w:rPr>
                <w:rFonts w:cs="Arial" w:ascii="Arial" w:hAnsi="Arial"/>
                <w:b/>
                <w:bCs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ЗА   20</w:t>
            </w:r>
            <w:r>
              <w:rPr>
                <w:rFonts w:cs="Arial" w:ascii="Arial" w:hAnsi="Arial"/>
                <w:b/>
                <w:bCs/>
                <w:lang w:val="sr-CS"/>
              </w:rPr>
              <w:t>1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годи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БУЏЕТА ГРА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8.52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ОСТАЛИ ПИХОД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 БУЏЕТА РЕПУБЛИК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циј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85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АНДУМСКЕ СТАВК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ЧЛАНАРИ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 Министарства културе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ПРИХОДИ </w:t>
            </w:r>
            <w:r>
              <w:rPr>
                <w:rFonts w:cs="Arial" w:ascii="Arial" w:hAnsi="Arial"/>
                <w:sz w:val="20"/>
                <w:szCs w:val="20"/>
              </w:rPr>
              <w:t>(1+2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И РАСХОДИ У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.+остал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4+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 ЗАПОСЛЕНИ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1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1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ЈАЛНИ ДОПР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С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2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8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2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послено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е у нату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4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ице за превоз рад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49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ИЈАЛНА ДА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5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0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5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лов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тпремн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5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6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ДЕ ЗА ЗАПОС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и пром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иј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0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омуникациј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 прост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тал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и пут у земљ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и пут уиностран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рошкови пут.у редован ра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Д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.+остали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4+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Е -УГОВО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5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министратив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јутерск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образо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с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8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8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стититељск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 и поклон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општ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5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Е ПОПРАВКЕ,ОДРЖА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згра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опрем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авршавње и образов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.за саобраћај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5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хигијен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.за посебне нам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И И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/имовину,ПДВ,регис.ау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е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чане казне и пенали реше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03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05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ћане казне и пенали- реше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3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5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граде и грађ.објек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 установа култу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но одржав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планир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ШИНЕ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А ОСН.СРЕ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.00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њуге и часописи у библиотец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000.00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РАСХОД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.5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Народна библиотека „Стеван Сремац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sr-CS"/>
        </w:rPr>
        <w:t xml:space="preserve">               </w:t>
      </w:r>
      <w:r>
        <w:rPr>
          <w:lang w:val="sr-CS"/>
        </w:rPr>
        <w:t xml:space="preserve">Председник Управног одбо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sr-CS" w:eastAsia="ar-SA"/>
        </w:rPr>
      </w:pPr>
      <w:r>
        <w:rPr>
          <w:b/>
          <w:sz w:val="32"/>
          <w:szCs w:val="32"/>
          <w:lang w:val="sr-CS" w:eastAsia="ar-SA"/>
        </w:rPr>
        <w:t>АКТИВНОСТИ  У  2013. ГОДИН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sr-CS" w:eastAsia="ar-SA"/>
        </w:rPr>
      </w:pPr>
      <w:r>
        <w:rPr>
          <w:b/>
          <w:sz w:val="32"/>
          <w:szCs w:val="32"/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val="sr-CS" w:eastAsia="ar-SA"/>
        </w:rPr>
      </w:pPr>
      <w:r>
        <w:rPr>
          <w:b/>
          <w:sz w:val="32"/>
          <w:szCs w:val="32"/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                    </w:t>
      </w:r>
      <w:r>
        <w:rPr>
          <w:lang w:val="sr-CS" w:eastAsia="ar-SA"/>
        </w:rPr>
        <w:t>У 2013. години Народна библиотека''Стеван Сремац '' поред редовних планира и реализацију следећих актив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sr-CS" w:eastAsia="ar-SA"/>
        </w:rPr>
        <w:t>Штампање монографије Константин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Велики,  поводом  2013. годин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Проширење услуга на циљане групе корисника: Читаоница-кутак за тинејџере са посебним орограмина и темама како би их привукли и приближили им књиге и науку и знање на њима прихватљив и интересантан нач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Формирање кутка за слепе о слабовиде у оквиру реализација пројекта Читаоница за слепе и слабовид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sr-CS" w:eastAsia="ar-SA"/>
        </w:rPr>
        <w:t>Наставак издавања 2 броја  часописа Библиозона, које је започето у 201</w:t>
      </w:r>
      <w:r>
        <w:rPr>
          <w:lang w:val="ru-RU" w:eastAsia="ar-SA"/>
        </w:rPr>
        <w:t>0</w:t>
      </w:r>
      <w:r>
        <w:rPr>
          <w:lang w:val="sr-CS" w:eastAsia="ar-SA"/>
        </w:rPr>
        <w:t>. годин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Реализација прве фазе надоградње библиотек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Учествовање у међунаредним пројектим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sr-CS" w:eastAsia="ar-SA"/>
        </w:rPr>
        <w:t>Даље развијање регионалне сарадње са библиотекама  у Сливену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и Великом Трнову у   Бугарској, са осталим земљама у региону.</w:t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ОБРАЗЛОЖЕЊ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ПЛАНА ТЕКУЋИХ ПРИХОДА ЗА 201</w:t>
      </w: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3</w:t>
      </w: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. ГОДИНУ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sr-CS" w:eastAsia="ar-SA"/>
        </w:rPr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Из  буџета града Ниша планирано је трошење средстава у укупном износу од 68</w:t>
      </w:r>
      <w:r>
        <w:rPr>
          <w:lang w:eastAsia="ar-SA"/>
        </w:rPr>
        <w:t>.524</w:t>
      </w:r>
      <w:r>
        <w:rPr>
          <w:lang w:val="sr-CS" w:eastAsia="ar-SA"/>
        </w:rPr>
        <w:t xml:space="preserve">.000,за текуће пословање </w:t>
      </w:r>
      <w:r>
        <w:rPr>
          <w:lang w:eastAsia="ar-SA"/>
        </w:rPr>
        <w:t xml:space="preserve"> и још 41.500.000</w:t>
      </w:r>
      <w:r>
        <w:rPr>
          <w:lang w:val="sr-CS" w:eastAsia="ar-SA"/>
        </w:rPr>
        <w:t xml:space="preserve">- динара за капитална улагања-проширење простора и то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*- за текуће расходе износ од </w:t>
      </w:r>
      <w:r>
        <w:rPr>
          <w:lang w:eastAsia="ar-SA"/>
        </w:rPr>
        <w:t>65.524</w:t>
      </w:r>
      <w:r>
        <w:rPr>
          <w:lang w:val="sr-CS" w:eastAsia="ar-SA"/>
        </w:rPr>
        <w:t>.000,-динара  и 3.000.000,-динара за набавку књиг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*-очекујемо износ од  1.</w:t>
      </w:r>
      <w:r>
        <w:rPr>
          <w:lang w:eastAsia="ar-SA"/>
        </w:rPr>
        <w:t>107.</w:t>
      </w:r>
      <w:r>
        <w:rPr>
          <w:lang w:val="sr-CS" w:eastAsia="ar-SA"/>
        </w:rPr>
        <w:t>000,- динара  за издатке, односно за набавку опреме и још 41.500.000,- динара за   капитална улагања- надоградњу, а тачан износ биће утврђен након усвајања Програма капиталног инвестирања у нефинансијску имовину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Из осталих извора планирани су приливи у укупном износу од 7.550.000,00 динара.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Структура је следећа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 приходи од чланарине у износу од 3.500.000,-динара;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приходи од услуге копирања, коричења и скенирања износ од 500.000,-динара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-меморандумске ставке за рефундацију расхода  (боловања дужа од 30 дана, накнаде за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породиљско боловање) у износу од 900.000,-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динар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-приходи од донација планирано је 1.8</w:t>
      </w:r>
      <w:r>
        <w:rPr>
          <w:lang w:eastAsia="ar-SA"/>
        </w:rPr>
        <w:t>5</w:t>
      </w:r>
      <w:r>
        <w:rPr>
          <w:lang w:val="sr-CS" w:eastAsia="ar-SA"/>
        </w:rPr>
        <w:t xml:space="preserve">0.000,- динара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-приходи од министарства културе за обављање матичне функције библиотеке планирано је </w:t>
      </w:r>
      <w:r>
        <w:rPr>
          <w:lang w:eastAsia="ar-SA"/>
        </w:rPr>
        <w:t>500</w:t>
      </w:r>
      <w:r>
        <w:rPr>
          <w:lang w:val="sr-CS" w:eastAsia="ar-SA"/>
        </w:rPr>
        <w:t>.</w:t>
      </w:r>
      <w:r>
        <w:rPr>
          <w:lang w:val="ru-RU" w:eastAsia="ar-SA"/>
        </w:rPr>
        <w:t>000,00</w:t>
      </w:r>
      <w:r>
        <w:rPr>
          <w:lang w:val="sr-CS" w:eastAsia="ar-SA"/>
        </w:rPr>
        <w:t xml:space="preserve"> 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Од министарства културе и информисања планирано је 300.000,- динара за издавање монографије „Цар Константин и  Милански едикт“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ОБРАЗЛОЖЕЊ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ПЛАНА РАСХОДА ЗА 201</w:t>
      </w: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3</w:t>
      </w: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. ГОДИНУ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sr-CS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r-CS" w:eastAsia="ar-SA"/>
        </w:rPr>
        <w:t>А. ТЕКУЋИ РАСХОД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32"/>
          <w:szCs w:val="32"/>
          <w:lang w:val="sr-CS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РАСХОДИ ЗА ЗАПОСЛЕНЕ   ( Конто 411000-416000 )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Структура планираних расхода по позицијама је следећа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11000-</w:t>
      </w:r>
      <w:r>
        <w:rPr>
          <w:lang w:val="sr-CS" w:eastAsia="ar-SA"/>
        </w:rPr>
        <w:t xml:space="preserve"> </w:t>
      </w:r>
      <w:r>
        <w:rPr>
          <w:b/>
          <w:lang w:val="sr-CS" w:eastAsia="ar-SA"/>
        </w:rPr>
        <w:t>Бруто зараде</w:t>
      </w:r>
      <w:r>
        <w:rPr>
          <w:lang w:val="sr-CS" w:eastAsia="ar-SA"/>
        </w:rPr>
        <w:t xml:space="preserve"> запослених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На данашњи дан у библиотеци је 6</w:t>
      </w:r>
      <w:r>
        <w:rPr>
          <w:lang w:eastAsia="ar-SA"/>
        </w:rPr>
        <w:t>4</w:t>
      </w:r>
      <w:r>
        <w:rPr>
          <w:lang w:val="sr-CS" w:eastAsia="ar-SA"/>
        </w:rPr>
        <w:t xml:space="preserve"> запослених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Једаном раднику мирује радни однос због вршења функције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Због важећих законских прописа ( Закон о јавним набавкама , Закон о безбедности на раду, Закона о противпожарној заштити неопходно је запослити: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службеника за јавне набавке 6 или 7 степен стручне спреме,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радника на пословима безбедности (7 степен стручне спреме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 2 чувара (4. степен стручне спреме) јер је делатност и објекат у 2. категорији угрожености од пожар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Такође за одељење за младе-тинејџере потребан је 1 библиотекар, зтатим 1 благајник 4. степен стручне спреме, због одласка у пензију) и 2 хигијеничара ( 2 извршиоца су отишла у пензију у протекле 3 године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За исплату  зарада у 2013. Годни из средстава буџета града опредељено је 46.911.000,- динара из буџета града , што чини годишњу зараду  за 63  запослена радник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При опредељивању средстава за зараде  нису обухваћена потребна средства за ангажовање додатних радника у износу од 4.794.000,- 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Додатна средства за плате су за следеће раднике:за службеника за јавне набавке потребно је 900.000,- динара (75.000,-х 12.месеци);за радника на пословима безбедности потребно је око 810.000,- динара ( 67.000,-х12 месеци); за 2  чувара  потребно је1.032.000,-  (2х 43.000х 12 месеци); за библиотекара потребно је 768.000,- ( 64.000, х 12 месеци); за благајника потребно је 540.000,- динара (45.000,- х 12 месеци); за два хигијеничара потребно је   744.000,-динара (31.000,- х 12 месеци х 2 извршиоца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Из сопствених и осталих  извора планирана су средства у износу од 600.000,- за исплате  зараде радника на замени као и стимулације запосленима за ванредна ангажовања као и за раднике који ће бити ангажовни по пројектима које делимично финансира Република Србија–Министарсво културе и информисањ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12000</w:t>
      </w:r>
      <w:r>
        <w:rPr>
          <w:lang w:val="sr-CS" w:eastAsia="ar-SA"/>
        </w:rPr>
        <w:t>-</w:t>
      </w:r>
      <w:r>
        <w:rPr>
          <w:b/>
          <w:lang w:val="sr-CS" w:eastAsia="ar-SA"/>
        </w:rPr>
        <w:t>Доприноси н</w:t>
      </w:r>
      <w:r>
        <w:rPr>
          <w:lang w:val="sr-CS" w:eastAsia="ar-SA"/>
        </w:rPr>
        <w:t>а зараде запослених планирани су из буџета града у износу од 8.397.000,- динара и из сопствених извора износ од 108.000,- динара, што је укупно 8.505.000,- динара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13100</w:t>
      </w:r>
      <w:r>
        <w:rPr>
          <w:lang w:val="sr-CS" w:eastAsia="ar-SA"/>
        </w:rPr>
        <w:t>-</w:t>
      </w:r>
      <w:r>
        <w:rPr>
          <w:b/>
          <w:lang w:val="sr-CS" w:eastAsia="ar-SA"/>
        </w:rPr>
        <w:t>Превоз</w:t>
      </w:r>
      <w:r>
        <w:rPr>
          <w:lang w:val="sr-CS" w:eastAsia="ar-SA"/>
        </w:rPr>
        <w:t xml:space="preserve"> радника,односно за маркице за градски превоз планирано је  за 11 месеци планиран је у износу од 1.490.000,-из буџета града. Из сопствених средстава планирано је износ од 160.000,-за картице изван </w:t>
      </w:r>
      <w:r>
        <w:rPr>
          <w:lang w:eastAsia="ar-SA"/>
        </w:rPr>
        <w:t>I</w:t>
      </w:r>
      <w:r>
        <w:rPr>
          <w:lang w:val="sr-CS" w:eastAsia="ar-SA"/>
        </w:rPr>
        <w:t xml:space="preserve"> зоне и за износ припадајућих пореза што је укупно 1.650.000,- дин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1400</w:t>
      </w:r>
      <w:r>
        <w:rPr>
          <w:lang w:val="sr-CS" w:eastAsia="ar-SA"/>
        </w:rPr>
        <w:t xml:space="preserve">-За </w:t>
      </w:r>
      <w:r>
        <w:rPr>
          <w:b/>
          <w:lang w:val="sr-CS" w:eastAsia="ar-SA"/>
        </w:rPr>
        <w:t>социјална давања</w:t>
      </w:r>
      <w:r>
        <w:rPr>
          <w:lang w:val="sr-CS" w:eastAsia="ar-SA"/>
        </w:rPr>
        <w:t xml:space="preserve"> планирана су средства у укупном износу од 1.450.000,- динара и то за следеће намене: За отпремнину за одлазак у пензију планирана су средства у износу од  550.000,- из буџета града. Наиме у 2013. години 6 запослених остварује бар један од услова за одлазак у пензију.Очекујемо да ће бар њих троје искористити ово право. За исплату рефундираних трошкова за породиљско боловање за породиље  и боловање преко 30 дана планирана су средства и износу 800.000,- динара.За евентуалну исплату помоћи запосленима планирано је 100</w:t>
      </w:r>
      <w:r>
        <w:rPr>
          <w:lang w:val="ru-RU" w:eastAsia="ar-SA"/>
        </w:rPr>
        <w:t>.000,-</w:t>
      </w:r>
      <w:r>
        <w:rPr>
          <w:lang w:val="sr-CS" w:eastAsia="ar-SA"/>
        </w:rPr>
        <w:t xml:space="preserve"> из сопствених средстав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16000</w:t>
      </w:r>
      <w:r>
        <w:rPr>
          <w:lang w:val="sr-CS" w:eastAsia="ar-SA"/>
        </w:rPr>
        <w:t xml:space="preserve">- За </w:t>
      </w:r>
      <w:r>
        <w:rPr>
          <w:b/>
          <w:lang w:val="sr-CS" w:eastAsia="ar-SA"/>
        </w:rPr>
        <w:t>награде запосленима</w:t>
      </w:r>
      <w:r>
        <w:rPr>
          <w:lang w:val="sr-CS" w:eastAsia="ar-SA"/>
        </w:rPr>
        <w:t xml:space="preserve"> и за остале посебне расходе планирана су средства у укупном износу од </w:t>
      </w:r>
      <w:r>
        <w:rPr>
          <w:lang w:val="ru-RU" w:eastAsia="ar-SA"/>
        </w:rPr>
        <w:t xml:space="preserve">750.000,- </w:t>
      </w:r>
      <w:r>
        <w:rPr>
          <w:lang w:val="sr-CS" w:eastAsia="ar-SA"/>
        </w:rPr>
        <w:t>динара и то : из средсава буџета града износ од 360.000,- динара за исплату јубиларних наградима запослених, а у 2013. години то право остварује 5 запослених ( 4 радника са 10 година стажа и 1 радник са 20 година стажа. За накнаде члановима Управног и Надзорног одбора из редова запослених планирано је 390.000,- динара</w:t>
      </w:r>
      <w:r>
        <w:rPr>
          <w:lang w:val="ru-RU" w:eastAsia="ar-SA"/>
        </w:rPr>
        <w:t xml:space="preserve"> из сопствених средстава. Напомињемо да </w:t>
      </w:r>
      <w:r>
        <w:rPr>
          <w:lang w:val="sr-CS" w:eastAsia="ar-SA"/>
        </w:rPr>
        <w:t xml:space="preserve"> јубиларне награде запосленима за 10,20 и 30 година рада за 2012. годину нису исплаћене до сада, а то право је стекло 8 радник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  </w:t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СТАЛНИ ТРОШКОВИ    ( Конто 421000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Стални трошкови планирани су у укупном износу од 4.463.000,- динара и то: из буџета града износ од 3.900.000,-динара ; из средстава за матичност 58.000,-динара и из сталих извора износ од 505.000,-динар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Структура сталних трошкова је следећа:</w:t>
      </w:r>
    </w:p>
    <w:p>
      <w:pPr>
        <w:pStyle w:val="Normal"/>
        <w:suppressAutoHyphens w:val="true"/>
        <w:jc w:val="both"/>
        <w:rPr/>
      </w:pPr>
      <w:r>
        <w:rPr>
          <w:b/>
          <w:lang w:val="sr-CS" w:eastAsia="ar-SA"/>
        </w:rPr>
        <w:t>421100</w:t>
      </w:r>
      <w:r>
        <w:rPr>
          <w:lang w:val="sr-CS" w:eastAsia="ar-SA"/>
        </w:rPr>
        <w:t>-Трошкови платног промета у укупном износу од 413.000,-динара и то:250.000,- из буџета града и 150.000,- из сопствених средстава и 13.000,- из средстава за матичност.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1200</w:t>
      </w:r>
      <w:r>
        <w:rPr>
          <w:lang w:val="sr-CS" w:eastAsia="ar-SA"/>
        </w:rPr>
        <w:t>-Трошкови енергије планирани су у укупном износу од 2.810.000,- и то:из буџета града у износу од 2.760.000,- и из осталих извора у изнсу од 50.000,-динар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Трошкове електричне енергије планирани су у износу од 420</w:t>
      </w:r>
      <w:r>
        <w:rPr>
          <w:lang w:val="ru-RU" w:eastAsia="ar-SA"/>
        </w:rPr>
        <w:t>.000,-</w:t>
      </w:r>
      <w:r>
        <w:rPr>
          <w:lang w:val="sr-CS" w:eastAsia="ar-SA"/>
        </w:rPr>
        <w:t>(</w:t>
      </w:r>
      <w:r>
        <w:rPr>
          <w:lang w:val="ru-RU" w:eastAsia="ar-SA"/>
        </w:rPr>
        <w:t>12</w:t>
      </w:r>
      <w:r>
        <w:rPr>
          <w:lang w:val="sr-CS" w:eastAsia="ar-SA"/>
        </w:rPr>
        <w:t>м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 xml:space="preserve">х </w:t>
      </w:r>
      <w:r>
        <w:rPr>
          <w:lang w:val="ru-RU" w:eastAsia="ar-SA"/>
        </w:rPr>
        <w:t>35</w:t>
      </w:r>
      <w:r>
        <w:rPr>
          <w:lang w:val="sr-CS" w:eastAsia="ar-SA"/>
        </w:rPr>
        <w:t>,0000,-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Трошкови грејања у износу од 2.390.000,-динара. (12 месеци х 170.000,-дин= 2.040.000,- и још део за кашњење у плаћању за рачуне из 2012. године) а за грејну површину која износи 1750м2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Ови трошкови обухватају и трошкове француског и америчког културног центра и трошкове у огранцима библиотеке у месним заједницама и у односу на претходни период су увећани за коришћење новог простора америчког и фаранцуског центра.</w:t>
      </w:r>
    </w:p>
    <w:p>
      <w:pPr>
        <w:pStyle w:val="Normal"/>
        <w:suppressAutoHyphens w:val="true"/>
        <w:spacing w:before="0" w:after="120"/>
        <w:rPr>
          <w:lang w:val="sr-CS" w:eastAsia="ar-SA"/>
        </w:rPr>
      </w:pPr>
      <w:r>
        <w:rPr>
          <w:b/>
          <w:lang w:val="sr-CS" w:eastAsia="ar-SA"/>
        </w:rPr>
        <w:t>421300</w:t>
      </w:r>
      <w:r>
        <w:rPr>
          <w:lang w:val="sr-CS" w:eastAsia="ar-SA"/>
        </w:rPr>
        <w:t xml:space="preserve">- Комуналне услуге планиране су у укупном износу од 300.000, динара и то: из буџета града 290.000,динара и још 10.000,-динара  из осталих извора. Структура трошења је следећа: </w:t>
      </w:r>
    </w:p>
    <w:p>
      <w:pPr>
        <w:pStyle w:val="Normal"/>
        <w:suppressAutoHyphens w:val="true"/>
        <w:spacing w:before="0" w:after="120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Услуге водовода и канализације у износу од 66.000,-  ( 12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м х 5.500,-=66.000.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Услуге дератизације у износу од  37.000,- динар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Одвоз отпада у износу од </w:t>
      </w:r>
      <w:r>
        <w:rPr>
          <w:lang w:val="ru-RU" w:eastAsia="ar-SA"/>
        </w:rPr>
        <w:t>102.000,-</w:t>
      </w:r>
      <w:r>
        <w:rPr>
          <w:lang w:val="sr-CS" w:eastAsia="ar-SA"/>
        </w:rPr>
        <w:t xml:space="preserve"> динара ( 12</w:t>
      </w:r>
      <w:r>
        <w:rPr>
          <w:lang w:val="ru-RU" w:eastAsia="ar-SA"/>
        </w:rPr>
        <w:t xml:space="preserve"> </w:t>
      </w:r>
      <w:r>
        <w:rPr>
          <w:lang w:eastAsia="ar-SA"/>
        </w:rPr>
        <w:t>m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х 8.500,-=</w:t>
      </w:r>
      <w:r>
        <w:rPr>
          <w:lang w:val="ru-RU" w:eastAsia="ar-SA"/>
        </w:rPr>
        <w:t xml:space="preserve"> 102.000,-</w:t>
      </w:r>
      <w:r>
        <w:rPr>
          <w:lang w:val="sr-CS"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Допринос за коришћење градског земљишта у износу од 56.000,- динар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Трошкови еко таксе у износу од 24.000,- динара ( 12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м х 1900,-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Комунални трошкови за месне заједнице у износу од 5.000,- динара ( 12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м х 400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Услуге чишћења тавана  у износу од 10.000,- 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1400</w:t>
      </w:r>
      <w:r>
        <w:rPr>
          <w:lang w:val="sr-CS" w:eastAsia="ar-SA"/>
        </w:rPr>
        <w:t xml:space="preserve">- Услуге комуникације планиране су у износу од </w:t>
      </w:r>
      <w:r>
        <w:rPr>
          <w:lang w:val="ru-RU" w:eastAsia="ar-SA"/>
        </w:rPr>
        <w:t>599.000,-</w:t>
      </w:r>
      <w:r>
        <w:rPr>
          <w:lang w:val="sr-CS" w:eastAsia="ar-SA"/>
        </w:rPr>
        <w:t xml:space="preserve"> из следећих извора: 350.000,- динара из буџета града, 25.000,- из средстава за матичност и 224.000,- динара из осталих извора средстава. Структура трошкове је следећа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Телефони,телефакс  у износу од 216.000, дин.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( 12м х 18.000)</w:t>
      </w:r>
    </w:p>
    <w:p>
      <w:pPr>
        <w:pStyle w:val="Normal"/>
        <w:suppressAutoHyphens w:val="true"/>
        <w:ind w:left="283" w:hanging="283"/>
        <w:jc w:val="both"/>
        <w:rPr>
          <w:lang w:val="sr-CS" w:eastAsia="ar-SA"/>
        </w:rPr>
      </w:pPr>
      <w:r>
        <w:rPr>
          <w:lang w:val="sr-CS" w:eastAsia="ar-SA"/>
        </w:rPr>
        <w:t>Интернет у износу од  144.000,- дин. (12м х 12,000-)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lang w:val="sr-CS" w:eastAsia="ar-SA"/>
        </w:rPr>
        <w:t>Услуге мобилног телефона са гетвејем у износу од   150.0000,- дин. 12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м</w:t>
      </w:r>
      <w:r>
        <w:rPr>
          <w:lang w:val="ru-RU" w:eastAsia="ar-SA"/>
        </w:rPr>
        <w:t xml:space="preserve"> </w:t>
      </w:r>
      <w:r>
        <w:rPr>
          <w:lang w:eastAsia="ar-SA"/>
        </w:rPr>
        <w:t>x</w:t>
      </w:r>
      <w:r>
        <w:rPr>
          <w:lang w:val="sr-CS" w:eastAsia="ar-SA"/>
        </w:rPr>
        <w:t xml:space="preserve"> 12.500,</w:t>
      </w:r>
    </w:p>
    <w:p>
      <w:pPr>
        <w:pStyle w:val="Normal"/>
        <w:suppressAutoHyphens w:val="true"/>
        <w:ind w:left="283" w:hanging="283"/>
        <w:jc w:val="both"/>
        <w:rPr>
          <w:lang w:val="sr-CS" w:eastAsia="ar-SA"/>
        </w:rPr>
      </w:pPr>
      <w:r>
        <w:rPr>
          <w:lang w:val="sr-CS" w:eastAsia="ar-SA"/>
        </w:rPr>
        <w:t>Услуге поште и доставе у износу од  89.000,- дин.( 12м х 7.000,-)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1500</w:t>
      </w:r>
      <w:r>
        <w:rPr>
          <w:lang w:val="sr-CS" w:eastAsia="ar-SA"/>
        </w:rPr>
        <w:t>-Трошкови осигурања планирани су у укупном износу од 240.000,- и то: у износу од 170.000-динара из буџета града, из средстава за матичност износ од 20.000,- динара  и из сопствених извора износ од 50.000,-  динара. Структура трошкова је 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Осигурање зграда и опреме у износу од 170.000,-динара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Осигурање аута у износу од 40.000,- динара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Осигурање запослених у износу од 30.000,- динар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21600</w:t>
      </w:r>
      <w:r>
        <w:rPr>
          <w:lang w:val="sr-CS" w:eastAsia="ar-SA"/>
        </w:rPr>
        <w:t>- Закуп имовине -простора  планиран је у укупном  износу од 100.000,- динара и то из следећих извора: Из буџета града износ од 80.000,-динара и из осталих извора износ од 20.000,-динара</w:t>
      </w:r>
      <w:r>
        <w:rPr>
          <w:lang w:val="ru-RU" w:eastAsia="ar-SA"/>
        </w:rPr>
        <w:t>.</w:t>
      </w:r>
      <w:r>
        <w:rPr>
          <w:lang w:val="sr-CS" w:eastAsia="ar-SA"/>
        </w:rPr>
        <w:t xml:space="preserve"> Средства су потребна  за: закуп сале  за одржавање књижевних вечери  и  закуп аутобуса за посету сајму књига у Београд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1900</w:t>
      </w:r>
      <w:r>
        <w:rPr>
          <w:lang w:val="sr-CS" w:eastAsia="ar-SA"/>
        </w:rPr>
        <w:t>- Остали трошкови планирани су у износу од 1.000,- дин из сопствених средстав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ТРОШКОВИ ПУТОВАЊА  ( Конто 422000)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2000</w:t>
      </w:r>
      <w:r>
        <w:rPr>
          <w:lang w:val="sr-CS" w:eastAsia="ar-SA"/>
        </w:rPr>
        <w:t>-Трошкови путовања (смештај,дневнице,трошкови превоза) планирани су у укупном износу од 535.000,- дин из следећих извора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 из буџета града у износу од 190.000,-,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од средстава за матичност у износу од 150.000,-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и из осталих извора у износу од 195.000,- динар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Средства су намењена за: остваривање матичности библиотеке;  за трошкове похађања стручног курса и инструктивног семинара за 2 запослена радника – библиотекара,(услов за обављање посла), а који се одржава у  трајању од 2 х 5 дана за сваког кандидата у Народној библиотеци Србије; за посету запослених билиотекара сајму књига у Београду; за сарадњу са другим установама и институцијама као и пут у иностранство: Бугарска</w:t>
      </w:r>
      <w:r>
        <w:rPr>
          <w:lang w:val="ru-RU" w:eastAsia="ar-SA"/>
        </w:rPr>
        <w:t>,</w:t>
      </w:r>
      <w:r>
        <w:rPr>
          <w:lang w:val="sr-CS" w:eastAsia="ar-SA"/>
        </w:rPr>
        <w:t xml:space="preserve"> а ради развијања и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наставка међународне регионалне сарање са библотекама у Трнову и сливену у Бугарској као и успостављање регионалне сарадње са Макенонијом, Француском и другим земљама на пројектима развоја и унапређења библиотекарства и електронског  повезивања  библиотека. 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УСЛУГЕ ПО УГОВОРУ   ( Конто 423000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Услуге по уговору планиране су у укупном износу износу од 4.245.000,- динара и то: из буџета града у износу од 1.580.000,-динара; и из средстава за матичност библиотеке у износу од 80.000,- Министарства културе износ од 300.000,- динара  од  донација 1.310.000,- динара - и сопствени  извор  још 975.000,-динар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Структура ових услуга је следећа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100</w:t>
      </w:r>
      <w:r>
        <w:rPr>
          <w:lang w:val="sr-CS" w:eastAsia="ar-SA"/>
        </w:rPr>
        <w:t>-Административне услуге. За услуге превођења текстова за двојезичну монографију „Цар Константин и Милански едикт“ планирано је 300.000,- динара од донација дародаваца у земљи и 10.000.- динара из сопствених средстав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200-</w:t>
      </w:r>
      <w:r>
        <w:rPr>
          <w:lang w:val="sr-CS" w:eastAsia="ar-SA"/>
        </w:rPr>
        <w:t>Компјутерске услуге у износу од 225.000,- динара и то: 130.000,- динара из буџета града, од донације 110.000,- и из сопствених извора износ од 15.000,-динара. Средства су намењена за одржавање, надоградњу и усавршавање Нибиса  библиотечког програма у износу од 60.000,- динара; за набавку софтвера за слабовиде и слепе у износу од  110.000,- динара (900,- Еур-а);  - за одржавање компјутерског програма за дигитализацију библиотечке грађе, за одржавање рачуноводствених програма, за израду сајта библиотеке и за легализацију софтвера и инсталирање антивирусних програма,за инсталирање софтвера за обрачун зарад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b/>
          <w:lang w:val="sr-CS" w:eastAsia="ar-SA"/>
        </w:rPr>
        <w:t>423300</w:t>
      </w:r>
      <w:r>
        <w:rPr>
          <w:lang w:val="sr-CS" w:eastAsia="ar-SA"/>
        </w:rPr>
        <w:t>-Услуге образовања планиране у укупном износу од 103.000,-из следећих извора: 53.000,-из буџета града; износ од 50.000,- дин. из средстава за матичност.Средства су  за полагање стручног испита за 2 новозапослена радника- библиотекара; за котизације за службеника за јавне набавке, за добијање цертификата за службеника за безбедност, за  праћење прописа, усавршавање и едукацију осталих запослених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400</w:t>
      </w:r>
      <w:r>
        <w:rPr>
          <w:lang w:val="sr-CS" w:eastAsia="ar-SA"/>
        </w:rPr>
        <w:t>-Услуге информисања планиране су у укупном износу од 2.080.000,-динара.Структура је следећа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 xml:space="preserve">Из буџета града износ од 1.080.000,- динара планиран је за штампање 2 броја часописа Библиозона у износу од 120.000,- динара, и део потребних средстава за  штампање  двојезичну монографију „Цар Константин и Милански едикт“ у износу од  960.000,- динар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Од донација за штампање монографије очекујемо 690.000,- динар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и од Министарства култутре још 300.000,- динара за монографију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Из сопствених средстава за остале услуге информисања палнирано је 10.000,- динар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500</w:t>
      </w:r>
      <w:r>
        <w:rPr>
          <w:lang w:val="sr-CS" w:eastAsia="ar-SA"/>
        </w:rPr>
        <w:t>-За стручне услуге планирано је укупно 883.000,- динара. Структура извора је следећа: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Из буџета града 183.000,- динара и то за: ауторске програме у износу од 106.000,- динара за ауторске хонораре за књижевне програме и радионице ( светски дан поезије,обележавање дечје недеље,Ноћ музеја,тематске изложбе,15 промоција књига,и др.);и 77.000,- динара за посебан скуп за обележавање Миланског едикт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 xml:space="preserve">-Из осталих извора 700.000,- динара за накнаде члановима Управног и надзорног одбора у износу од 590.000,-динара,за трошкове адвоката за заступање пред судом у спору за враћање легата Владике Јеронима  и остале стручне услуге у износу од 110.000,- динара ( безбедност на раду до добијања овлашћења за запосленог и слично)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600</w:t>
      </w:r>
      <w:r>
        <w:rPr>
          <w:lang w:val="sr-CS" w:eastAsia="ar-SA"/>
        </w:rPr>
        <w:t xml:space="preserve">-Услуге за домаћинство и угоститељство планиране у укупном износу од 313.000,- динара из следећих извора: од града у износу од 63.000,-; од матичних средстава у износу од 20.000,- динара, и 230.000,- из сопствених средстава. 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Средства су намењена за  кетеринг за учеснике стручних скупова  износу од 60.000,- динара за обележавање дана библиотеке, библиотечке славе, за реализацију предавања за обављање матичности библиотеке у износу од 20.000,-; за трошкове угоститељских услуга за ауторе и учеснике књижевних програма и радионица., као и накнаде смештај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700</w:t>
      </w:r>
      <w:r>
        <w:rPr>
          <w:lang w:val="sr-CS" w:eastAsia="ar-SA"/>
        </w:rPr>
        <w:t xml:space="preserve">- Трошкови репрезентације су планирани у укупном износу од 166.000.- динара. Структура извора је: из буџета града  износ од 66.000,-динара;  из средстава за матичност износ од 20.000,- динара; и 80.000,- из сопствених средстава. 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Средства су намењена за промоматеријал града Ниша и библиотеке (хемијске оловке, блокчићи, фасцикле, ведете Ниша, кесе и сл.) за учеснике књижевних програма; за трошкове кафе и сокова, бомбона:, за радионице које се одржавају на дечјем оделењу, за обележавање дана библиотеке, библиотечке славе, за награде  учесницима на литерарно-ликовим конкурсима  за децу и промоцију књиге код деце и омладине; освежење за учеснике стручних едукативних једнодневних скупова, на семинарима и радионицама за библиотекаре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3900</w:t>
      </w:r>
      <w:r>
        <w:rPr>
          <w:lang w:val="sr-CS" w:eastAsia="ar-SA"/>
        </w:rPr>
        <w:t>-Остале опште услуге планиране у укупном износу од 135.000,- динара и то из следећеих извора: из буџета града у износу од 5.000,-и из осталих извора 130.000,-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Средства су намењена за трошкове прања тепиха, и за остале непредвидиве, а неопходне услуге, а нарочито оне настале као последица извођења радов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СПЕЦИЈАЛИЗОВАНЕ УСЛУГЕ  ( Конто 424 000 )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Специјлизоване услуге су планиране у укупном износу од  46.000,-динара и то 21.000,- из буџета града и 25.000,- из осталих извора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24200</w:t>
      </w:r>
      <w:r>
        <w:rPr>
          <w:lang w:val="sr-CS" w:eastAsia="ar-SA"/>
        </w:rPr>
        <w:t>-Услуге културе су планиране у износу од 10.000.- динара, Народну библиотеку Србије за добијање ИСБН броја за штампање публикација и монографиј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4900</w:t>
      </w:r>
      <w:r>
        <w:rPr>
          <w:lang w:val="sr-CS" w:eastAsia="ar-SA"/>
        </w:rPr>
        <w:t xml:space="preserve">-Остале специјализоване услуге планиране су у износу од 36.000,-динара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ТЕКУЋЕ ПОПРАВКЕ И ОДРЖАВАЊЕ ( Конто 425000)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lang w:val="sr-CS" w:eastAsia="ar-SA"/>
        </w:rPr>
        <w:t>За текуће поправке и одржавање  планирано је укупан износ од 765.000,- динара из следећих извора: из буџета града у износу од 445.000.- динара; и из сопствених извора још 320.000,- динар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5100</w:t>
      </w:r>
      <w:r>
        <w:rPr>
          <w:lang w:val="sr-CS" w:eastAsia="ar-SA"/>
        </w:rPr>
        <w:t>-Текуће поправке и одржавање зграда планиране су у укупном износу од 615.000,- динара из следећих извора: из буџета града у износу од 315.000.- динара; и из сопствених и осталих извора још 300.000,- 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Средства су намењена за: санцију подова и зидова у просторији за тинејџере, санација влаге на старој и реткој периодици, за  хобловање паркета у просторијама са високом фреквенцијом корисника, за одржавање електроинсталација и замену-побољшање осветњеља на  осветљењима, за кречење на одељењима, за хитне интервенције код водовода и канализације, сређивање обнову степеништа у дворишту и др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5200</w:t>
      </w:r>
      <w:r>
        <w:rPr>
          <w:lang w:val="sr-CS" w:eastAsia="ar-SA"/>
        </w:rPr>
        <w:t>-Текуће поправке и одржавање опреме је планирано у износу од 150.000,- динара и то : из буџета града износ од 130.000,- динара; износ од 20.000,-динара  из сопствених средстав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Средства су намењена за одржавање пре свега следеће опреме: за заштиту књиговезачког ножа према налогу инспектора заштите на раду, компјутерске, фотокопирне, електронске, електричне, ватрогасне, за одржавање аута  и остало што се поквари и оштети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МАТЕРИЈАЛ  ( Конто 426000)</w:t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6100</w:t>
      </w:r>
      <w:r>
        <w:rPr>
          <w:lang w:val="sr-CS" w:eastAsia="ar-SA"/>
        </w:rPr>
        <w:t>-Трошкови административног материјала планирани су укупно 296.000.- динара из следећих извора: из буџета града у износу од 200.000.-динара; из средстава за матичност у износу од 46.000.- динара, и из сопствених извора у износу од 50.000.-динара. Средства су намењена за набавку канцеларијског материјала, папира за копирање, тонера, материјала за одржавање литерарних радионица и слично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6300</w:t>
      </w:r>
      <w:r>
        <w:rPr>
          <w:lang w:val="sr-CS" w:eastAsia="ar-SA"/>
        </w:rPr>
        <w:t>-Материјал за образовање и усавршавање запослених , стручна литература за редовне потребе запослених планирана је у укупном износу од 105.000- динара и то: из буџета града у износу од 60.000,- динара; износ од 20.000.-динара из средстава за матичност и из  сопствених средстава у износу од 25.000,- дина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sr-CS" w:eastAsia="ar-SA"/>
        </w:rPr>
      </w:pPr>
      <w:r>
        <w:rPr>
          <w:b/>
          <w:lang w:val="sr-CS" w:eastAsia="ar-SA"/>
        </w:rPr>
        <w:t>426400</w:t>
      </w:r>
      <w:r>
        <w:rPr>
          <w:lang w:val="sr-CS" w:eastAsia="ar-SA"/>
        </w:rPr>
        <w:t>-Материјал за саобраћај планиран је у укупном износу од: 248.000,- динара и то из следећих извора: из средстава буџетра града износ од 75.000,- динара из средстава за матичност у износу од 146.000.-динара и из сопствених средстава у износу од 27.000.-динара. Намењена је за коришћење аута пре свега у остваривању  функције матичности, а за издатке за гориво, бензин, уља и мазива и остало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6500</w:t>
      </w:r>
      <w:r>
        <w:rPr>
          <w:lang w:val="sr-CS" w:eastAsia="ar-SA"/>
        </w:rPr>
        <w:t>- Материјал за културу планиран је у износу од 50.000,- динара из сопствених извор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6800-</w:t>
      </w:r>
      <w:r>
        <w:rPr>
          <w:lang w:val="sr-CS" w:eastAsia="ar-SA"/>
        </w:rPr>
        <w:t>Материјал за одржавање хигијене планиран је у износу од 115.000.- динара из следећих извора: из буџета града у износу од 90.000.- динара; и 25.000-динара из сопствених извора. Намењен је за одржавање грејне површине од 1750. м2 зграде и још, дворишта, као и одржавање просторија у месним заједницам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val="sr-CS" w:eastAsia="ar-SA"/>
        </w:rPr>
        <w:t>426900</w:t>
      </w:r>
      <w:r>
        <w:rPr>
          <w:lang w:val="sr-CS" w:eastAsia="ar-SA"/>
        </w:rPr>
        <w:t xml:space="preserve">- Материјал за посебне намене планиран је у укупном износу од 335.000.-динара из следећих извора: из буџета града у износу од 225.000,-дин. и сопствених извора у износу од 110.000.- динара.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Намењен је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 за набавку дневне и периодичне штампе за читаоницу и библиотечке огранаке око 120.000,-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-за набавку библиотечког материјала за евидентирањ</w:t>
      </w:r>
      <w:r>
        <w:rPr>
          <w:i/>
          <w:lang w:val="sr-CS" w:eastAsia="ar-SA"/>
        </w:rPr>
        <w:t xml:space="preserve">е </w:t>
      </w:r>
      <w:r>
        <w:rPr>
          <w:lang w:val="sr-CS" w:eastAsia="ar-SA"/>
        </w:rPr>
        <w:t>и чување око 80.000,- динара ;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за одржавање и очување  постојећег библиотечког фонда ( коричење и лепљење оштећених књига)око 40.000,- динара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-за  материјал за штампање чланских карти  књижевних програма, захвалница, позивница  око 20.000-,динара, 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-и за набавку ситног инвентара( књиговезачки нож, замена ватрогасних апарата, набавка мердевина за књиге због веома високих полица и слично ) око 75.000,- динара.</w:t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ПОРЕЗИ ( Конто 482000)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>Порези  и таксе планирани су у износу од 115.000,-дин. из сопствених прихода,  за плаћање регистрације возила, судских такси, локалних комуналних такси, пореза на поклон као и пореза за извршене услуге копирања, коричења и скенирања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center"/>
        <w:rPr>
          <w:lang w:val="sr-CS" w:eastAsia="ar-SA"/>
        </w:rPr>
      </w:pPr>
      <w:r>
        <w:rPr>
          <w:lang w:val="sr-CS" w:eastAsia="ar-SA"/>
        </w:rPr>
        <w:t>НОВЧАНЕ КАЗНЕ И ПЕНАЛИ ПО РЕШЕЊУ СУДА(конто 483100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sr-CS" w:eastAsia="ar-SA"/>
        </w:rPr>
        <w:t>За не</w:t>
      </w:r>
      <w:r>
        <w:rPr>
          <w:lang w:eastAsia="ar-SA"/>
        </w:rPr>
        <w:t xml:space="preserve"> </w:t>
      </w:r>
      <w:r>
        <w:rPr>
          <w:lang w:val="sr-CS" w:eastAsia="ar-SA"/>
        </w:rPr>
        <w:t>исплаћене накнаде за јубиларне награде запосленима по решењу суда са припадајућим трошковима  планирано је из буџета града износ од 1.030.000,- динара и из сопствених извора још 20.000,- динара за судске таксе по споровима са закупцем и друго.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120"/>
        <w:jc w:val="both"/>
        <w:rPr>
          <w:lang w:val="sr-CS" w:eastAsia="ar-SA"/>
        </w:rPr>
      </w:pPr>
      <w:r>
        <w:rPr>
          <w:b/>
          <w:lang w:val="sr-CS" w:eastAsia="ar-SA"/>
        </w:rPr>
        <w:t>Б.  ИЗДАЦИ</w:t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val="sr-CS" w:eastAsia="ar-SA"/>
        </w:rPr>
      </w:pPr>
      <w:r>
        <w:rPr>
          <w:lang w:val="sr-CS" w:eastAsia="ar-SA"/>
        </w:rPr>
        <w:t xml:space="preserve">Очекујемо да ће бити реализована следећа капитална улагања за следеће врсте радова,услуга и  добара.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ЗГРАДЕ И ГРАЂЕВИНСКИ ОБЈЕКТИ ( Конто511000)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495" w:hanging="0"/>
        <w:jc w:val="both"/>
        <w:rPr/>
      </w:pPr>
      <w:r>
        <w:rPr>
          <w:b/>
          <w:lang w:val="ru-RU" w:eastAsia="ar-SA"/>
        </w:rPr>
        <w:t>511200</w:t>
      </w:r>
      <w:r>
        <w:rPr>
          <w:lang w:val="ru-RU" w:eastAsia="ar-SA"/>
        </w:rPr>
        <w:t>-На овој позицији планиран</w:t>
      </w:r>
      <w:r>
        <w:rPr>
          <w:lang w:val="sr-CS" w:eastAsia="ar-SA"/>
        </w:rPr>
        <w:t xml:space="preserve">а су средства </w:t>
      </w:r>
      <w:r>
        <w:rPr>
          <w:lang w:val="ru-RU" w:eastAsia="ar-SA"/>
        </w:rPr>
        <w:t xml:space="preserve"> за</w:t>
      </w:r>
      <w:r>
        <w:rPr>
          <w:lang w:val="sr-CS" w:eastAsia="ar-SA"/>
        </w:rPr>
        <w:t xml:space="preserve"> </w:t>
      </w:r>
      <w:r>
        <w:rPr>
          <w:lang w:val="ru-RU" w:eastAsia="ar-SA"/>
        </w:rPr>
        <w:t xml:space="preserve"> прв</w:t>
      </w:r>
      <w:r>
        <w:rPr>
          <w:lang w:val="sr-CS" w:eastAsia="ar-SA"/>
        </w:rPr>
        <w:t>у</w:t>
      </w:r>
      <w:r>
        <w:rPr>
          <w:lang w:val="ru-RU" w:eastAsia="ar-SA"/>
        </w:rPr>
        <w:t xml:space="preserve"> фаз</w:t>
      </w:r>
      <w:r>
        <w:rPr>
          <w:lang w:val="sr-CS" w:eastAsia="ar-SA"/>
        </w:rPr>
        <w:t>у</w:t>
      </w:r>
      <w:r>
        <w:rPr>
          <w:lang w:val="ru-RU" w:eastAsia="ar-SA"/>
        </w:rPr>
        <w:t xml:space="preserve"> надоградње </w:t>
      </w:r>
      <w:r>
        <w:rPr>
          <w:lang w:val="sr-CS" w:eastAsia="ar-SA"/>
        </w:rPr>
        <w:t xml:space="preserve">библиотеке </w:t>
      </w:r>
      <w:r>
        <w:rPr>
          <w:lang w:val="ru-RU" w:eastAsia="ar-SA"/>
        </w:rPr>
        <w:t xml:space="preserve">из </w:t>
      </w:r>
    </w:p>
    <w:p>
      <w:pPr>
        <w:pStyle w:val="Normal"/>
        <w:suppressAutoHyphens w:val="true"/>
        <w:ind w:right="-495" w:hanging="0"/>
        <w:jc w:val="both"/>
        <w:rPr>
          <w:lang w:val="ru-RU" w:eastAsia="ar-SA"/>
        </w:rPr>
      </w:pPr>
      <w:r>
        <w:rPr>
          <w:lang w:val="ru-RU" w:eastAsia="ar-SA"/>
        </w:rPr>
        <w:t>буџета града у износу  40.000.000,- односно изградња прве фазе анекса зграде у дворишту</w:t>
      </w:r>
    </w:p>
    <w:p>
      <w:pPr>
        <w:pStyle w:val="Normal"/>
        <w:suppressAutoHyphens w:val="true"/>
        <w:ind w:right="-495" w:hanging="0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за дечје одељење.    </w:t>
      </w:r>
    </w:p>
    <w:p>
      <w:pPr>
        <w:pStyle w:val="Normal"/>
        <w:suppressAutoHyphens w:val="true"/>
        <w:jc w:val="both"/>
        <w:rPr/>
      </w:pPr>
      <w:r>
        <w:rPr>
          <w:b/>
          <w:lang w:val="ru-RU" w:eastAsia="ar-SA"/>
        </w:rPr>
        <w:t xml:space="preserve">511400- </w:t>
      </w:r>
      <w:r>
        <w:rPr>
          <w:lang w:val="ru-RU" w:eastAsia="ar-SA"/>
        </w:rPr>
        <w:t xml:space="preserve">За пројектно планирање планирано је укупно 1.505.000,- динара и то из буџета града износ од 1.500.000, динара и 5.000,- динара из сопствених средстав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Средства су за покриће следећих трошкова: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-допуна пројектне документације због измене Закона о противпожарној заштити  у вредности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од 300.000,- динара ;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-за  надзор за извођење радова око 1.100.000,- динара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за добијање разних дозвола, сагласности, мишљења за градњу  износ од 105.000,- динар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  <w:t>ОПРЕМА  (Конто 512000)</w:t>
      </w:r>
    </w:p>
    <w:p>
      <w:pPr>
        <w:pStyle w:val="Normal"/>
        <w:suppressAutoHyphens w:val="true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b/>
          <w:lang w:val="ru-RU" w:eastAsia="ar-SA"/>
        </w:rPr>
        <w:t>512200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Набавка а</w:t>
      </w:r>
      <w:r>
        <w:rPr>
          <w:lang w:val="ru-RU" w:eastAsia="ar-SA"/>
        </w:rPr>
        <w:t>дминистративн</w:t>
      </w:r>
      <w:r>
        <w:rPr>
          <w:lang w:val="sr-CS" w:eastAsia="ar-SA"/>
        </w:rPr>
        <w:t>е</w:t>
      </w:r>
      <w:r>
        <w:rPr>
          <w:lang w:val="ru-RU" w:eastAsia="ar-SA"/>
        </w:rPr>
        <w:t xml:space="preserve"> опрем</w:t>
      </w:r>
      <w:r>
        <w:rPr>
          <w:lang w:val="sr-CS" w:eastAsia="ar-SA"/>
        </w:rPr>
        <w:t>е</w:t>
      </w:r>
      <w:r>
        <w:rPr>
          <w:lang w:val="ru-RU" w:eastAsia="ar-SA"/>
        </w:rPr>
        <w:t xml:space="preserve"> се планира у укупном износу од</w:t>
      </w:r>
      <w:r>
        <w:rPr>
          <w:lang w:val="sr-CS" w:eastAsia="ar-SA"/>
        </w:rPr>
        <w:t xml:space="preserve"> </w:t>
      </w:r>
      <w:r>
        <w:rPr>
          <w:lang w:val="ru-RU" w:eastAsia="ar-SA"/>
        </w:rPr>
        <w:t>1.457.000- и то: из   буџета града 1.</w:t>
      </w:r>
      <w:r>
        <w:rPr>
          <w:lang w:val="sr-CS" w:eastAsia="ar-SA"/>
        </w:rPr>
        <w:t>107</w:t>
      </w:r>
      <w:r>
        <w:rPr>
          <w:lang w:val="ru-RU" w:eastAsia="ar-SA"/>
        </w:rPr>
        <w:t>.000.-динара; од донација 300.000,- динара и из сопствених и осталих извора  средстава 50.000,-</w:t>
      </w:r>
      <w:r>
        <w:rPr>
          <w:lang w:val="sr-CS" w:eastAsia="ar-SA"/>
        </w:rPr>
        <w:t xml:space="preserve"> динар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Потребно је набавити: више рачунарских склопова за претраживање базе података намењених тинејџерима за реализацију програма за младе; више  рачунара за видео надзор, више рачунара за администрирање, више монитора и пратећа компјутерска опрема; набавка свича, рутера, упса, екстерних хард дис</w:t>
      </w:r>
      <w:r>
        <w:rPr>
          <w:lang w:val="sr-CS" w:eastAsia="ar-SA"/>
        </w:rPr>
        <w:t>к</w:t>
      </w:r>
      <w:r>
        <w:rPr>
          <w:lang w:val="ru-RU" w:eastAsia="ar-SA"/>
        </w:rPr>
        <w:t xml:space="preserve">а; више ласерских штампача за штампање бар код налепница, неколико штампача у боји за дипломе,позивнице,захвалнице и слично; неколико монитора за замену дотрајалаих,  портал-кануф на улазу у оделење стручне књиге, клима уређаја за: одељење стручне књиге, завичајно и одељење стране књиге, за одељење периодике; више паноа за хол испред одељења белетристике, дечје књиге, завичајног одељења, за препоруку књига читаоцима као и постављање изложбе поводом Миланског едикта, и осталих изложби; шалтер испред читаонице стручне књиге;  металне полице за одељење ретке периодике и одељење стручне књиге, столови са столицама за кутак за младе, за слабовиде и остала пратећа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опрема за кориснике са посебним потребама и  друго.   Од укупно планираних средстава 600.000,- динара су обавезе које град није измирио у 2012. години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512600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Опрема за културу у износу од </w:t>
      </w:r>
      <w:r>
        <w:rPr>
          <w:lang w:val="sr-CS" w:eastAsia="ar-SA"/>
        </w:rPr>
        <w:t>280</w:t>
      </w:r>
      <w:r>
        <w:rPr>
          <w:lang w:val="ru-RU" w:eastAsia="ar-SA"/>
        </w:rPr>
        <w:t>.000.-динара и то: 250.000,- динара ( 2.000.- Еура) од донације за набавку специјалне опреме за читање слепих и слабовидих особа, износ од 30.000,- из сопствених средстава  за  осталу опрему за културу</w:t>
      </w:r>
      <w:r>
        <w:rPr>
          <w:lang w:val="sr-CS" w:eastAsia="ar-SA"/>
        </w:rPr>
        <w:t xml:space="preserve">.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sr-CS" w:eastAsia="ar-SA"/>
        </w:rPr>
        <w:t>НЕМАТРИЈАЛНА ИМОВИНА ( Конто 515 000)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b/>
          <w:lang w:val="ru-RU" w:eastAsia="ar-SA"/>
        </w:rPr>
        <w:t>515</w:t>
      </w:r>
      <w:r>
        <w:rPr>
          <w:b/>
          <w:lang w:val="sr-CS" w:eastAsia="ar-SA"/>
        </w:rPr>
        <w:t>1</w:t>
      </w:r>
      <w:r>
        <w:rPr>
          <w:b/>
          <w:lang w:val="ru-RU" w:eastAsia="ar-SA"/>
        </w:rPr>
        <w:t>00</w:t>
      </w:r>
      <w:r>
        <w:rPr>
          <w:lang w:val="ru-RU" w:eastAsia="ar-SA"/>
        </w:rPr>
        <w:t xml:space="preserve">  За књиге и часописе и некњижне библиотечке и завичајне  грађе у библиотеци планирана су средстава у укупном износу од 3.205.000-</w:t>
      </w:r>
      <w:r>
        <w:rPr>
          <w:lang w:val="sr-CS" w:eastAsia="ar-SA"/>
        </w:rPr>
        <w:t xml:space="preserve"> динара и то:</w:t>
      </w:r>
      <w:r>
        <w:rPr>
          <w:lang w:val="ru-RU" w:eastAsia="ar-SA"/>
        </w:rPr>
        <w:t xml:space="preserve"> из буџета града</w:t>
      </w:r>
      <w:r>
        <w:rPr>
          <w:lang w:val="sr-CS" w:eastAsia="ar-SA"/>
        </w:rPr>
        <w:t xml:space="preserve"> износ од 3.000.000,-динара и из</w:t>
      </w:r>
      <w:r>
        <w:rPr>
          <w:lang w:val="ru-RU" w:eastAsia="ar-SA"/>
        </w:rPr>
        <w:t>нос од 205.000,-</w:t>
      </w:r>
      <w:r>
        <w:rPr>
          <w:lang w:val="sr-CS" w:eastAsia="ar-SA"/>
        </w:rPr>
        <w:t xml:space="preserve"> </w:t>
      </w:r>
      <w:r>
        <w:rPr>
          <w:lang w:val="ru-RU" w:eastAsia="ar-SA"/>
        </w:rPr>
        <w:t>из сопствених извора</w:t>
      </w:r>
      <w:r>
        <w:rPr>
          <w:lang w:val="sr-CS" w:eastAsia="ar-SA"/>
        </w:rPr>
        <w:t xml:space="preserve"> </w:t>
      </w:r>
      <w:r>
        <w:rPr>
          <w:lang w:val="ru-RU" w:eastAsia="ar-SA"/>
        </w:rPr>
        <w:t>за набавку некњижне и библио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течке грађе и литературе. У наведени износ су обухваћене и пренете овавезе за набавку књига из 2012. године  у укупном износу од 1.609.050,- динара.                                                                      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ДИНАМИКА  ЗА КАПИТАЛНО  ИНВЕСТИРАЊЕ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Извор финансирања за проширење простора библиотеке је буџет града.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lang w:val="sr-Latn-CS" w:eastAsia="ar-SA"/>
        </w:rPr>
      </w:pPr>
      <w:r>
        <w:rPr>
          <w:lang w:val="sr-Latn-CS" w:eastAsia="ar-SA"/>
        </w:rPr>
        <w:t>I -</w:t>
      </w:r>
      <w:r>
        <w:rPr>
          <w:lang w:val="sr-CS" w:eastAsia="ar-SA"/>
        </w:rPr>
        <w:t>Фаза-</w:t>
      </w:r>
      <w:r>
        <w:rPr>
          <w:lang w:val="sr-Latn-CS" w:eastAsia="ar-SA"/>
        </w:rPr>
        <w:t>:</w:t>
      </w:r>
      <w:r>
        <w:rPr>
          <w:lang w:val="sr-CS" w:eastAsia="ar-SA"/>
        </w:rPr>
        <w:t>Припремне активности: Урађена је пројектна документација још 2011. године.</w:t>
      </w:r>
    </w:p>
    <w:p>
      <w:pPr>
        <w:pStyle w:val="Normal"/>
        <w:suppressAutoHyphens w:val="true"/>
        <w:jc w:val="both"/>
        <w:rPr/>
      </w:pPr>
      <w:r>
        <w:rPr>
          <w:lang w:val="sr-Latn-CS" w:eastAsia="ar-SA"/>
        </w:rPr>
        <w:t xml:space="preserve">   </w:t>
      </w:r>
      <w:r>
        <w:rPr>
          <w:lang w:val="sr-CS" w:eastAsia="ar-SA"/>
        </w:rPr>
        <w:t xml:space="preserve">Потребно је у 2013. години допунити пројектну документацију, јер је дошло до измене у </w:t>
      </w:r>
      <w:r>
        <w:rPr>
          <w:lang w:val="sr-Latn-CS" w:eastAsia="ar-SA"/>
        </w:rPr>
        <w:t xml:space="preserve">    </w:t>
      </w:r>
      <w:r>
        <w:rPr>
          <w:lang w:val="sr-CS" w:eastAsia="ar-SA"/>
        </w:rPr>
        <w:t xml:space="preserve">прописима у области противпожарне заштите. Обнова сагласности за изградњу, ако надлежни буду захтевали. Потребна средтва 300.000 динара и још 100.000, за сагласности. 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Рок: март 2013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rPr/>
      </w:pPr>
      <w:r>
        <w:rPr>
          <w:lang w:val="sr-Latn-CS" w:eastAsia="ar-SA"/>
        </w:rPr>
        <w:t>II -</w:t>
      </w:r>
      <w:r>
        <w:rPr>
          <w:lang w:val="sr-CS" w:eastAsia="ar-SA"/>
        </w:rPr>
        <w:t xml:space="preserve"> Фаза: фаза реализације у три етапе:</w:t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>2013 година - Изградња анекса зграде у дворишту за дечје одељење у износу од 40.000.000,</w:t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  <w:t xml:space="preserve">                           </w:t>
      </w:r>
      <w:r>
        <w:rPr>
          <w:lang w:val="sr-CS" w:eastAsia="ar-SA"/>
        </w:rPr>
        <w:t>динара –завршетак децембар 2013. За надзор планирати 1.100.000,- динара.</w:t>
      </w:r>
    </w:p>
    <w:p>
      <w:pPr>
        <w:pStyle w:val="Normal"/>
        <w:suppressAutoHyphens w:val="true"/>
        <w:rPr/>
      </w:pPr>
      <w:r>
        <w:rPr>
          <w:lang w:val="sr-CS" w:eastAsia="ar-SA"/>
        </w:rPr>
        <w:t xml:space="preserve">   </w:t>
      </w:r>
      <w:r>
        <w:rPr>
          <w:lang w:val="sr-CS" w:eastAsia="ar-SA"/>
        </w:rPr>
        <w:t xml:space="preserve">2014 година - Реконструкција старог дела зграде.планирана је за 2014. годину у вредности    </w:t>
      </w:r>
    </w:p>
    <w:p>
      <w:pPr>
        <w:pStyle w:val="Normal"/>
        <w:suppressAutoHyphens w:val="true"/>
        <w:ind w:left="1440" w:hanging="0"/>
        <w:rPr/>
      </w:pPr>
      <w:r>
        <w:rPr>
          <w:lang w:val="sr-CS" w:eastAsia="ar-SA"/>
        </w:rPr>
        <w:t xml:space="preserve">  </w:t>
      </w:r>
      <w:r>
        <w:rPr>
          <w:lang w:val="sr-CS" w:eastAsia="ar-SA"/>
        </w:rPr>
        <w:t xml:space="preserve">од 42.000.000,- динара и за надзор још 1.575.000.- динара. Рок завршетка       </w:t>
      </w:r>
    </w:p>
    <w:p>
      <w:pPr>
        <w:pStyle w:val="Normal"/>
        <w:suppressAutoHyphens w:val="true"/>
        <w:rPr/>
      </w:pPr>
      <w:r>
        <w:rPr>
          <w:lang w:val="sr-CS" w:eastAsia="ar-SA"/>
        </w:rPr>
        <w:t xml:space="preserve">                           </w:t>
      </w:r>
      <w:r>
        <w:rPr>
          <w:lang w:val="sr-CS" w:eastAsia="ar-SA"/>
        </w:rPr>
        <w:t xml:space="preserve">децембар 2014. године </w:t>
      </w:r>
    </w:p>
    <w:p>
      <w:pPr>
        <w:pStyle w:val="Normal"/>
        <w:suppressAutoHyphens w:val="true"/>
        <w:rPr/>
      </w:pPr>
      <w:r>
        <w:rPr>
          <w:lang w:val="sr-CS" w:eastAsia="ar-SA"/>
        </w:rPr>
        <w:t xml:space="preserve">  </w:t>
      </w:r>
      <w:r>
        <w:rPr>
          <w:lang w:val="sr-CS" w:eastAsia="ar-SA"/>
        </w:rPr>
        <w:t xml:space="preserve">2015 година – Надоградња новог дела зграде у вредности од 43.890.000,- динара, а за надзор  износ од 1.646.000.- динара. Рок завршетак у децембру 2015. године. </w:t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sr-CS" w:eastAsia="ar-SA"/>
        </w:rPr>
        <w:t>НАПОМЕНА: Коначни износи за капитална улагања биће накнадно утврђени, након усвајања Програма капиталних инвестирања у нефинансијску имовин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 xml:space="preserve">НАРОДНА БИБЛИОТЕКА        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</w:t>
      </w:r>
      <w:r>
        <w:rPr>
          <w:lang w:val="ru-RU" w:eastAsia="ar-SA"/>
        </w:rPr>
        <w:t xml:space="preserve">''СТЕВАН СРЕМАЦ''   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right"/>
        <w:rPr>
          <w:lang w:val="sr-CS" w:eastAsia="ar-SA"/>
        </w:rPr>
      </w:pPr>
      <w:r>
        <w:rPr>
          <w:lang w:val="ru-RU" w:eastAsia="ar-SA"/>
        </w:rPr>
        <w:t xml:space="preserve">                                                                          </w:t>
      </w:r>
      <w:r>
        <w:rPr>
          <w:lang w:val="ru-RU" w:eastAsia="ar-SA"/>
        </w:rPr>
        <w:t>______________________</w:t>
      </w:r>
    </w:p>
    <w:p>
      <w:pPr>
        <w:pStyle w:val="Normal"/>
        <w:suppressAutoHyphens w:val="true"/>
        <w:jc w:val="right"/>
        <w:rPr>
          <w:lang w:val="sr-CS" w:eastAsia="ar-SA"/>
        </w:rPr>
      </w:pPr>
      <w:r>
        <w:rPr>
          <w:lang w:val="sr-CS" w:eastAsia="ar-SA"/>
        </w:rPr>
        <w:t xml:space="preserve">                                                                         </w:t>
      </w:r>
      <w:r>
        <w:rPr>
          <w:lang w:val="sr-CS" w:eastAsia="ar-SA"/>
        </w:rPr>
        <w:t>Председник Управног одбора</w:t>
      </w:r>
    </w:p>
    <w:p>
      <w:pPr>
        <w:pStyle w:val="Normal"/>
        <w:suppressAutoHyphens w:val="true"/>
        <w:spacing w:before="0" w:after="120"/>
        <w:jc w:val="right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Cirilica;Courier New" w:hAnsi="Times Cirilica;Courier New" w:cs="Times Cirilica;Courier New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9:00Z</dcterms:created>
  <dc:creator>Aleksandra Adzic</dc:creator>
  <dc:description/>
  <cp:keywords/>
  <dc:language>en-US</dc:language>
  <cp:lastModifiedBy>Pavlina Mihajlenko</cp:lastModifiedBy>
  <cp:lastPrinted>2013-01-30T16:26:00Z</cp:lastPrinted>
  <dcterms:modified xsi:type="dcterms:W3CDTF">2013-01-30T15:35:00Z</dcterms:modified>
  <cp:revision>4</cp:revision>
  <dc:subject/>
  <dc:title>На I седници У</dc:title>
</cp:coreProperties>
</file>