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869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 основу члана 44. Закона о култури (Сл.гласник РС, бр.72/2009) и члана 25. Статута Народног музеја Ниш, Управни одбор Народног музеја, на седници одржаној 25.01.2013. године, донео ј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ОГРАМ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НАРОДНОГ МУЗЕЈА НИ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 2013. ГОДИ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OCHeading"/>
        <w:spacing w:lineRule="auto" w:line="240"/>
        <w:rPr/>
      </w:pPr>
      <w:r>
        <w:rPr/>
        <w:t>САДРЖАЈ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3" \h \z \u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</w:p>
        <w:p>
          <w:pPr>
            <w:pStyle w:val="TOCHeading"/>
            <w:spacing w:lineRule="auto" w:line="240"/>
            <w:rPr>
              <w:rFonts w:ascii="Times New Roman" w:hAnsi="Times New Roman" w:cs="Times New Roman"/>
              <w:lang w:val="sr-RS"/>
            </w:rPr>
          </w:pPr>
          <w:r>
            <w:rPr>
              <w:rFonts w:cs="Times New Roman" w:ascii="Times New Roman" w:hAnsi="Times New Roman"/>
              <w:lang w:val="sr-R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hyperlink w:anchor="__RefHeading___Toc3114844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ВОДНЕ НАПОМЕН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hyperlink w:anchor="__RefHeading___Toc3114844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ДЕЛАТНОСТ МУЗЕЈ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hyperlink w:anchor="__RefHeading___Toc3114844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Дефинисање делат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hyperlink w:anchor="__RefHeading___Toc3114844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Планиране актив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hyperlink w:anchor="__RefHeading___Toc3114844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3. ПРОСТОР И ОПРЕМ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hyperlink w:anchor="__RefHeading___Toc3114844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3.1 Простор (објекти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hyperlink w:anchor="__RefHeading___Toc3114844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3.2. Опрем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114844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ЗАКЉУЧА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_RefHeading___Toc311484437"/>
      <w:bookmarkStart w:id="1" w:name="__RefHeading___Toc311484437"/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bookmarkStart w:id="2" w:name="__RefHeading___Toc311484437"/>
      <w:r>
        <w:rPr>
          <w:rFonts w:cs="Times New Roman" w:ascii="Times New Roman" w:hAnsi="Times New Roman"/>
        </w:rPr>
        <w:t>УВОДНЕ НАПОМЕНЕ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рада Народног музеја Ниш урађен је у складу са Законом о култури,  Законом о културним добрима  и пратећим подзаконским актима  (Правилник о регистрима уметничко историјских дела, Правилник о програму стручних испита, Правилник о ближим условима за почетак рада и обављање делатности установа заштите културних добара,  Решењу о утврђивању надлежности музеја),  као и стручно-професионалним нормама.</w:t>
      </w: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и изради Програма рада сагледано је актуелно стање музејских збирки, музејских објеката, изложбених простора и расположивих људских и материјалних ресурса. У обзир су узети и веома важни догађаји националне и светске прошлости чије обележавање нас очекује у наредним годинама. Програм предвиђа и наставак континуитета са већ започетим истраживањима.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sr-RS"/>
        </w:rPr>
      </w:pPr>
      <w:bookmarkStart w:id="3" w:name="__RefHeading___Toc311484438"/>
      <w:bookmarkEnd w:id="3"/>
      <w:r>
        <w:rPr>
          <w:rFonts w:cs="Times New Roman" w:ascii="Times New Roman" w:hAnsi="Times New Roman"/>
          <w:lang w:val="sr-RS"/>
        </w:rPr>
        <w:t>ДЕЛАТНОСТ МУЗЕЈ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eading2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bookmarkStart w:id="4" w:name="__RefHeading___Toc311484439"/>
      <w:bookmarkEnd w:id="4"/>
      <w:r>
        <w:rPr>
          <w:rFonts w:cs="Times New Roman" w:ascii="Times New Roman" w:hAnsi="Times New Roman"/>
          <w:sz w:val="28"/>
          <w:szCs w:val="28"/>
          <w:lang w:val="sr-RS"/>
        </w:rPr>
        <w:t>Дефинисање делатност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родни музеј Ниш је музејска установа комплексног типа и регионалног карактера. </w:t>
      </w:r>
      <w:r>
        <w:rPr>
          <w:rFonts w:cs="Times New Roman" w:ascii="Times New Roman" w:hAnsi="Times New Roman"/>
          <w:sz w:val="28"/>
          <w:szCs w:val="28"/>
        </w:rPr>
        <w:t>У својим фондовима има преко 40.000 музејских предмета, из области археологије, историје, историје уметности</w:t>
      </w:r>
      <w:r>
        <w:rPr>
          <w:rFonts w:cs="Times New Roman" w:ascii="Times New Roman" w:hAnsi="Times New Roman"/>
          <w:sz w:val="28"/>
          <w:szCs w:val="28"/>
          <w:lang w:val="sr-RS"/>
        </w:rPr>
        <w:t>, етнологије и књижевне заоставшти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Сходно раније побројаним прописима Народни музеј Ниш се превасходно бави активностима на прикупљању, заштити, чувању и презентовању покретних историјско-уметничких културних добара и те активности обавља у четири ниво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први, основни ниво, подразумева евидентирање и аквизицију  (кроз археолошка истраживања и набавку путем откупа и донација),  документаристичку обраду,  конзервацију/рестаурацију и трајно чување историјско-уметничких културних доб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други ниво  су различити видови стручно-научних анализа  (истраживање музеалија и историјских периода, догађаја и процеса везаних за време њиховог настанка и употреб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трећи ниво представљају различити видови експозиције резултата добијених кроз претходна два нивоа путем изложби  (сталне поставке и тематске изложбе), јавних скупова  (предавања, трибине, промоције, научни скупови...) као и различитих издања (монографије,  зборници,  каталози, проспекти,...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 четврти ниво представља веома широк спектар комуникација са широм и стручном јавношћу (стручна вођења,  промоције, предавања, трибине и с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Heading2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sr-RS"/>
        </w:rPr>
      </w:pPr>
      <w:bookmarkStart w:id="5" w:name="__RefHeading___Toc311484440"/>
      <w:bookmarkEnd w:id="5"/>
      <w:r>
        <w:rPr>
          <w:rFonts w:cs="Times New Roman" w:ascii="Times New Roman" w:hAnsi="Times New Roman"/>
          <w:sz w:val="28"/>
          <w:szCs w:val="28"/>
          <w:lang w:val="sr-RS"/>
        </w:rPr>
        <w:t>Планиране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тручних активности је, сходно прописима, стручним стандардима и реалним могућностима, планирана у више различитих праваца и нивоа, по следећем: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квизициј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бавка музеалија и библиотечког материјала ће се одвијати откупом (у оквиру опредељених и сопствених средстава), донацијама и разменом. У току 2013. године очекујемо и прилив новог археолошког материјала, добијеног археолошким истраживањима првенствено на локалитетима Медијана и Бубањ,  као и кроз предавање материјала са истраживања из 2012. г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ручна и научна истраживања и усавршав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склопу припреме за обележавање 1700 година хришћанства спровешће обимна истраживања и припреме, чији резултати ће бити презентовани током 2013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родни музеј Ниш ће, као територијално матична институција, сарађивати у теренским археолошким истраживањима са Археолошким институтом и Заводом за заштиту споменика култу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диће се на припреми за формирање регионалног центра за дигитализацију документације о нематеријалном културном наслеђу. Вршиће се истраживања и промоција обичаја Ђурђевдан за номинацију за УНЕСКО-ву репрезентативну листу нематеријалног културног наслеђа човеч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проводиће се теренско истраживање о обичајима и занатима Ниш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ва одељења Музеја ће, по својим областима, бити укључена у припрему јавних програмских активности, за које ће вршити потребна истражив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ланирано је учешће у раду Српског археолошког друштва, Музејског друштва Србије, Друштва конзерватора Србије и Међународном музејском савету (</w:t>
      </w:r>
      <w:r>
        <w:rPr>
          <w:rFonts w:cs="Times New Roman" w:ascii="Times New Roman" w:hAnsi="Times New Roman"/>
          <w:sz w:val="28"/>
          <w:szCs w:val="28"/>
        </w:rPr>
        <w:t>ICOM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роз студијске посете другим музејима вршиће се упознавање са најбољим примерима музејске праксе и презентоване активности Народног музеја Ни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онтинуирано ће се радити на унапређењу рада водичке службе, посебно у области садржаја и техника презент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као и увођење нове линије сувенира. Планира се и израда новог </w:t>
      </w:r>
      <w:r>
        <w:rPr>
          <w:rFonts w:cs="Times New Roman" w:ascii="Times New Roman" w:hAnsi="Times New Roman"/>
          <w:sz w:val="28"/>
          <w:szCs w:val="28"/>
        </w:rPr>
        <w:t xml:space="preserve">WEB </w:t>
      </w:r>
      <w:r>
        <w:rPr>
          <w:rFonts w:cs="Times New Roman" w:ascii="Times New Roman" w:hAnsi="Times New Roman"/>
          <w:sz w:val="28"/>
          <w:szCs w:val="28"/>
          <w:lang w:val="sr-CS"/>
        </w:rPr>
        <w:t>сајта Народног музе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виђено је полагање испита за више стручно звање два запосл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онзервација и зашти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Током 2013. године конзерваторске активности ће се наставити на предметима из античке збирке. Предвиђена је конзервација 250 предмета  (метал, стакло, керамика) из античке и средњовековне збирке и 30 предмета из збирке нумизма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 потреби, биће заштићени или конзервирани предмети за потребе презентације музејског материјала и поставке изложби. У складу са темпом археолошких истраживања биће вршен прихват ископаног материј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Због указане потребе и недостатка стручног кадра за конзервацију и заштиту дела предмета од дрвета из етнолошке збирке потребно је ангажовање сарадника ван музеја. Такође, потребно је ангажовати стручњаке за конзервацију слика и икона из збирке историје уме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окументаристичке активност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ланирана је дигитализација и електронска обрада дела предмета из историјске, етнолошке, археолошке, нумизматичке, историје уметности и збирке књижевне заоставштине. Након стављања софтвера у функцију почела би примена програма „Етернитас“, намењеног јединственој обради музејских предмета у Р.Србији и њиховог представљања на музејској виртуелној мреж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мештај и чување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Предмети, који нису изложени, чувају се у депоима где је планирано текуће одржавање, посебно на уређајима за климатизацију и зашти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здавачка и сродне актив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У 2013. години планирана је припрема и објављивање следећих издањ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борник Народног музеја, у коме ће бити представљени радови стручњака из Народног музеја  Ниш као и других музејских и сродних установ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аталог изложбе о ранохришћанској некрополи у Јагодин мал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пројекат финансира Министарство културе)</w:t>
      </w:r>
      <w:r>
        <w:rPr>
          <w:rFonts w:cs="Times New Roman" w:ascii="Times New Roman" w:hAnsi="Times New Roman"/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аталог изложбе „</w:t>
      </w:r>
      <w:r>
        <w:rPr>
          <w:rFonts w:cs="Times New Roman" w:ascii="Times New Roman" w:hAnsi="Times New Roman"/>
          <w:sz w:val="28"/>
          <w:szCs w:val="28"/>
          <w:lang w:val="sr-CS"/>
        </w:rPr>
        <w:t>Хришћанство у Нишу кроз векове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пројекат финансира Министарство културе)</w:t>
      </w:r>
      <w:r>
        <w:rPr>
          <w:rFonts w:cs="Times New Roman" w:ascii="Times New Roman" w:hAnsi="Times New Roman"/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борник радова са научног скупа „Хришћански мотиви у музејским збиркама - Светлост у светлости“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дијана- царска вила (пројекат финансира Министарство културе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талог необјављеног материјала са ископавања на локалитету Бубањ 1935.годин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изница Ниша (пројекат финансира Министарство културе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бјављивање публикације о логору на Црвеном крсту на енглеском језику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Електронска презентација логора на ДВД носачу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убликација о Моши Шоамовићу, сликару заточенику логора на Црвеном крсту (српско-енглес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Јавне програмске активност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Имајући у виду значај обележавања предстојећег јубилеја 1.700 година година хришћанства, тежишне изложбе у 2013. години ће бити изложба о ранохришћанској некрополи у Јагодин мали и Изложба „</w:t>
      </w:r>
      <w:r>
        <w:rPr>
          <w:rFonts w:cs="Times New Roman" w:ascii="Times New Roman" w:hAnsi="Times New Roman"/>
          <w:sz w:val="28"/>
          <w:szCs w:val="28"/>
          <w:lang w:val="sr-CS"/>
        </w:rPr>
        <w:t>Хришћанство у Нишу кроз векове</w:t>
      </w:r>
      <w:r>
        <w:rPr>
          <w:rFonts w:cs="Times New Roman" w:ascii="Times New Roman" w:hAnsi="Times New Roman"/>
          <w:sz w:val="28"/>
          <w:szCs w:val="28"/>
          <w:lang w:val="sr-RS"/>
        </w:rPr>
        <w:t>“. Поред тога веома је значајна и организација научног скупа на тему „Хришћански мотиви у музејским збиркама – Светлост у светлости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За 2013. годину планиране су следеће јавне програмске актив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Изложба о ранохришћанској некрополи у Јагодин мал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пројекат финансира Министарство културе)</w:t>
      </w:r>
      <w:r>
        <w:rPr>
          <w:rFonts w:cs="Times New Roman" w:ascii="Times New Roman" w:hAnsi="Times New Roman"/>
          <w:sz w:val="28"/>
          <w:szCs w:val="28"/>
          <w:lang w:val="sr-RS"/>
        </w:rPr>
        <w:t>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ложба „</w:t>
      </w:r>
      <w:r>
        <w:rPr>
          <w:rFonts w:cs="Times New Roman" w:ascii="Times New Roman" w:hAnsi="Times New Roman"/>
          <w:sz w:val="28"/>
          <w:szCs w:val="28"/>
          <w:lang w:val="sr-CS"/>
        </w:rPr>
        <w:t>Хришћанство у Нишу кроз векове (пројекат финансира Министарство културе)</w:t>
      </w:r>
      <w:r>
        <w:rPr>
          <w:rFonts w:cs="Times New Roman" w:ascii="Times New Roman" w:hAnsi="Times New Roman"/>
          <w:sz w:val="28"/>
          <w:szCs w:val="28"/>
          <w:lang w:val="sr-RS"/>
        </w:rPr>
        <w:t>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рганизација научног скупа „Хришћански мотиви у музејским збиркама – Светлост у светлости“, у сарадњи са Музејски друштвом Србије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бележавање 71 годишњице од пробоја логораша из логора на Црвеном Крсту, фебруар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бележавање Дана Музеј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ложб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„Траг у времену“, </w:t>
      </w:r>
      <w:r>
        <w:rPr>
          <w:rFonts w:cs="Times New Roman" w:ascii="Times New Roman" w:hAnsi="Times New Roman"/>
          <w:sz w:val="28"/>
          <w:szCs w:val="28"/>
          <w:lang w:val="sr-RS"/>
        </w:rPr>
        <w:t>поводом 80 година Музеја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моција Зборника Народног музеја.</w:t>
      </w:r>
    </w:p>
    <w:p>
      <w:pPr>
        <w:pStyle w:val="Normal"/>
        <w:spacing w:lineRule="auto" w:line="240" w:before="120" w:after="120"/>
        <w:ind w:left="1276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нифестација „Ноћ музеја“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бележавање годишњице Боја на Чегру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бележавање градске славе „Свети цар Константин и царица Јелена“, јун 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узички фестивал „Константинус“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адионица за децу и омладину на археолошком локалитету „Медијана“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рганизација сликарске радионице – израда икона у сарадњи са Факултетом уметност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ређење кружних токова од Наиса до Медијане, реплике скулптура, античких стубова и Христовог монограма (3-5 кружних токова, у зависности од средстава Министарства финансија и привреде (одсек за туризам)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ална поставка на Медијани (пројекат финансира Министарство културе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ална поставка С. Сремац и Б. Миљковић (у сарадњи са градом који треба да обезбеди простор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ална поставка у логору на Црвеном крсту (пројекат финансира Министарство културе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иртуелна презентација у логору на Црвеном крсту (пројекат финансира Министарство културе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игитализација и визуелизација најзначајнијих збирки музеја из области народних ношњи и накита увођењем нових технологија 3Д и холограмских ефеката – Виртуелни музеј (прекогранична сарадња Србија-Бугарска – ИПА пројекти)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лажимо у историјско наслеђе за културно и духовно зближавање и економски напредак између општина Правец и Ниш – </w:t>
      </w:r>
      <w:r>
        <w:rPr>
          <w:rFonts w:cs="Times New Roman" w:ascii="Times New Roman" w:hAnsi="Times New Roman"/>
          <w:sz w:val="28"/>
          <w:szCs w:val="28"/>
        </w:rPr>
        <w:t xml:space="preserve">COMMON CBC HERITAGE </w:t>
      </w:r>
      <w:r>
        <w:rPr>
          <w:rFonts w:cs="Times New Roman" w:ascii="Times New Roman" w:hAnsi="Times New Roman"/>
          <w:sz w:val="28"/>
          <w:szCs w:val="28"/>
          <w:lang w:val="sr-CS"/>
        </w:rPr>
        <w:t>(прекогранична сарадња Србија-Бугарска – ИПА пројекти)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сторија мог дома (пројекат финансира Министарство културе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ш у сликама (пројекат финансира Министарство културе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Штампана и електронска издања ће бити промовисана у складу са динамиком објављивањ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ред наведених јавних програмских активности, Музеј ће пружити подршку реализацији мањих пројеката, од значаја за презентацију културног и јавног живота, у сарадњи са структурама Града и другим институцијама културе.</w:t>
      </w:r>
    </w:p>
    <w:p>
      <w:pPr>
        <w:pStyle w:val="Heading1"/>
        <w:spacing w:lineRule="auto" w:line="240"/>
        <w:rPr>
          <w:rFonts w:ascii="Times New Roman" w:hAnsi="Times New Roman" w:cs="Times New Roman"/>
          <w:lang w:val="sr-RS"/>
        </w:rPr>
      </w:pPr>
      <w:bookmarkStart w:id="6" w:name="__RefHeading___Toc311484441"/>
      <w:bookmarkEnd w:id="6"/>
      <w:r>
        <w:rPr>
          <w:rFonts w:cs="Times New Roman" w:ascii="Times New Roman" w:hAnsi="Times New Roman"/>
          <w:lang w:val="sr-RS"/>
        </w:rPr>
        <w:t>3. ПРОСТОР И ОПРЕМА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bookmarkStart w:id="7" w:name="__RefHeading___Toc311484442"/>
      <w:r>
        <w:rPr>
          <w:rFonts w:cs="Times New Roman" w:ascii="Times New Roman" w:hAnsi="Times New Roman"/>
          <w:sz w:val="28"/>
          <w:szCs w:val="28"/>
          <w:lang w:val="sr-RS"/>
        </w:rPr>
        <w:t>3.1 Простор (објекти)</w:t>
      </w:r>
      <w:bookmarkEnd w:id="7"/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bidi="en-US"/>
        </w:rPr>
      </w:pPr>
      <w:r>
        <w:rPr>
          <w:rFonts w:cs="Times New Roman" w:ascii="Times New Roman" w:hAnsi="Times New Roman"/>
          <w:sz w:val="28"/>
          <w:szCs w:val="28"/>
          <w:lang w:val="sr-CS" w:bidi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 xml:space="preserve">Народни  музеј располаже зградама у Улици Николе Пашића 59 (Стална археолошка поставка) и Улици Милојка Лешјанина 14 (Управна зграда) као и  музејским објектима </w:t>
      </w:r>
      <w:r>
        <w:rPr>
          <w:rFonts w:cs="Times New Roman" w:ascii="Times New Roman" w:hAnsi="Times New Roman"/>
          <w:sz w:val="28"/>
          <w:szCs w:val="28"/>
        </w:rPr>
        <w:t>Медијана, Ћеле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ула, </w:t>
      </w:r>
      <w:r>
        <w:rPr>
          <w:rFonts w:cs="Times New Roman" w:ascii="Times New Roman" w:hAnsi="Times New Roman"/>
          <w:sz w:val="28"/>
          <w:szCs w:val="28"/>
          <w:lang w:val="sr-RS"/>
        </w:rPr>
        <w:t>Спомен логор Црвени Крст и г</w:t>
      </w:r>
      <w:r>
        <w:rPr>
          <w:rFonts w:cs="Times New Roman" w:ascii="Times New Roman" w:hAnsi="Times New Roman"/>
          <w:sz w:val="28"/>
          <w:szCs w:val="28"/>
        </w:rPr>
        <w:t>алерија Синагога</w:t>
      </w:r>
      <w:r>
        <w:rPr>
          <w:rFonts w:cs="Times New Roman" w:ascii="Times New Roman" w:hAnsi="Times New Roman"/>
          <w:sz w:val="28"/>
          <w:szCs w:val="28"/>
          <w:lang w:val="sr-RS"/>
        </w:rPr>
        <w:t>. Музеју је новембра 2011. године дата на располагање зграда „Официрског дома“. Део депоа се налази у просторијама изнајмљеним од „Водовода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Стављање зграде „Официрског дома“ у функцију изложбеног и радног простора значајно би допринело квалитету рада Музеја. За ту намену неопходно је обезбедити значајна финансијска средства, како из буџета града тако и из НИП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требно је израдити пројекат санације зграде, као и пројекат унутрашњег уређења (изложбени и радни прост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На Спомен логору Црвени Крст биће завршени грађевински радо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 xml:space="preserve">Радови из оквира инвестиционог одржавања биће извршени на Управној згради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Ентеријер сувенирнице/инфо пулта у згради Арсенала у тврђави биће уређен и модернизов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bookmarkStart w:id="8" w:name="__RefHeading___Toc311484443"/>
      <w:bookmarkEnd w:id="8"/>
      <w:r>
        <w:rPr>
          <w:rFonts w:cs="Times New Roman" w:ascii="Times New Roman" w:hAnsi="Times New Roman"/>
          <w:sz w:val="28"/>
          <w:szCs w:val="28"/>
          <w:lang w:val="sr-RS"/>
        </w:rPr>
        <w:t>3.2. Опр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родни музеј располаже разноврсном опремом за обављање основне делатности. За текуће активности и унапређење рада планирана је набавка специфичне лабораторијске опреме и хемикалија, информатичке опреме, наменских полица, ормара и кутија и софтв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bidi="en-US"/>
        </w:rPr>
      </w:pPr>
      <w:r>
        <w:rPr>
          <w:rFonts w:cs="Times New Roman" w:ascii="Times New Roman" w:hAnsi="Times New Roman"/>
          <w:sz w:val="28"/>
          <w:szCs w:val="28"/>
          <w:lang w:val="sr-CS" w:bidi="en-US"/>
        </w:rPr>
      </w:r>
    </w:p>
    <w:p>
      <w:pPr>
        <w:pStyle w:val="Normal"/>
        <w:rPr>
          <w:rFonts w:ascii="Times New Roman" w:hAnsi="Times New Roman" w:cs="Times New Roman"/>
          <w:lang w:val="sr-CS" w:bidi="en-US"/>
        </w:rPr>
      </w:pPr>
      <w:r>
        <w:rPr>
          <w:rFonts w:cs="Times New Roman" w:ascii="Times New Roman" w:hAnsi="Times New Roman"/>
          <w:lang w:val="sr-CS" w:bidi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lang w:val="sr-RS" w:bidi="en-US"/>
        </w:rPr>
      </w:pPr>
      <w:r>
        <w:rPr>
          <w:rFonts w:cs="Times New Roman" w:ascii="Times New Roman" w:hAnsi="Times New Roman"/>
          <w:lang w:val="sr-RS" w:bidi="en-US"/>
        </w:rPr>
      </w:r>
      <w:bookmarkStart w:id="9" w:name="__RefHeading___Toc311484444"/>
      <w:bookmarkStart w:id="10" w:name="__RefHeading___Toc311484444"/>
    </w:p>
    <w:p>
      <w:pPr>
        <w:pStyle w:val="Heading1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lang w:val="sr-RS"/>
        </w:rPr>
      </w:pPr>
      <w:bookmarkStart w:id="11" w:name="__RefHeading___Toc311484444"/>
      <w:r>
        <w:rPr>
          <w:rFonts w:cs="Times New Roman" w:ascii="Times New Roman" w:hAnsi="Times New Roman"/>
          <w:lang w:val="sr-RS"/>
        </w:rPr>
        <w:t>ЗАКЉУЧАК</w:t>
      </w:r>
      <w:bookmarkEnd w:id="1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Програм рада Народног музеја Ниш за 2013. годину ставља пред запослене велики број обавеза, чијим извршењем ће се постићи динамично представљање  музејских потенциј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За Народни музеј је веома важно да се кроз континуирани рад током целе године изврше све неопходне припреме за реализацију изложби и програма посвећених обележавању 1700 година хришћан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Циљ нам је да у току 2013. године квалитетним програмима привучемо најширу публику у музејске објекте али и да стручној јавности пружимо увид у рад кустоса Музеј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рада ће се реализовати у складу са финансијским планом Народног музеја за 2013. годину  који ће бити донет по доношењу Одлуке о Буџету Града Ниша за 2013. год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ind w:left="3600"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ДСЕДНИК УПРАВНОГ ОДБОРА</w:t>
      </w:r>
    </w:p>
    <w:p>
      <w:pPr>
        <w:pStyle w:val="Normal"/>
        <w:spacing w:lineRule="auto" w:line="24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оф.др. Петар Бошњаковић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/>
        <w:sz w:val="20"/>
        <w:szCs w:val="20"/>
        <w:lang w:val="sr-RS"/>
      </w:rPr>
      <w:t>Народни музеј у Нишу – Програм рада за 2013. годин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  <w:lang w:bidi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bidi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lang w:bidi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1:00Z</dcterms:created>
  <dc:creator>Vlaja</dc:creator>
  <dc:description/>
  <dc:language>en-US</dc:language>
  <cp:lastModifiedBy>Pavlina Mihajlenko</cp:lastModifiedBy>
  <cp:lastPrinted>2013-01-22T12:10:00Z</cp:lastPrinted>
  <dcterms:modified xsi:type="dcterms:W3CDTF">2013-01-28T11:51:00Z</dcterms:modified>
  <cp:revision>2</cp:revision>
  <dc:subject/>
  <dc:title/>
</cp:coreProperties>
</file>