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-преглед чланова Одлуке који се мењај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допуњују-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ДЛУ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О ОСНИВАЊУ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  <w:lang w:val="ru-RU"/>
        </w:rPr>
        <w:t>ЈАВНОГ ПРЕДУЗЕЋА  ДИРЕКЦИЈА ЗА ИЗГРАДЊУ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 xml:space="preserve">"Службени лист Града Ниша",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</w:rPr>
        <w:t>број 51</w:t>
      </w:r>
      <w:r>
        <w:rPr>
          <w:rFonts w:cs="Arial" w:ascii="Arial" w:hAnsi="Arial"/>
          <w:b/>
          <w:lang w:val="en-US"/>
        </w:rPr>
        <w:t>/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Latn-CS"/>
        </w:rPr>
        <w:t>-пречишћен текст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3.</w:t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је</w:t>
      </w:r>
      <w:r>
        <w:rPr>
          <w:rFonts w:cs="Arial CYR" w:ascii="Arial CYR" w:hAnsi="Arial CYR"/>
          <w:sz w:val="20"/>
          <w:szCs w:val="20"/>
          <w:u w:val="single"/>
        </w:rPr>
        <w:t>: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1</w:t>
      </w:r>
      <w:r>
        <w:rPr>
          <w:rFonts w:cs="Arial CYR" w:ascii="Arial CYR" w:hAnsi="Arial CYR"/>
          <w:sz w:val="20"/>
          <w:szCs w:val="20"/>
          <w:u w:val="single"/>
        </w:rPr>
        <w:t>.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- </w:t>
      </w:r>
      <w:r>
        <w:rPr>
          <w:rFonts w:cs="Arial CYR" w:ascii="Arial CYR" w:hAnsi="Arial CYR"/>
          <w:sz w:val="20"/>
          <w:szCs w:val="20"/>
          <w:u w:val="single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ређење грађевинског земљишт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rFonts w:eastAsia="Arial CYR" w:cs="Arial CYR" w:ascii="Arial CYR" w:hAnsi="Arial CYR"/>
          <w:sz w:val="20"/>
          <w:szCs w:val="20"/>
          <w:u w:val="single"/>
          <w:lang w:val="ru-RU"/>
        </w:rPr>
        <w:t xml:space="preserve"> </w:t>
      </w:r>
      <w:r>
        <w:rPr>
          <w:rFonts w:eastAsia="Arial CYR" w:cs="Arial CYR" w:ascii="Arial CYR" w:hAnsi="Arial CYR"/>
          <w:sz w:val="20"/>
          <w:szCs w:val="20"/>
          <w:u w:val="single"/>
        </w:rPr>
        <w:t xml:space="preserve">  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 припремање грађевинског земљишта за зидање, уклањање постојећих  објеката, санациони радови, организација и изградња комуналних објеката, инсталација и надзор при изградњи и слично,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2</w:t>
      </w:r>
      <w:r>
        <w:rPr>
          <w:rFonts w:cs="Arial CYR" w:ascii="Arial CYR" w:hAnsi="Arial CYR"/>
          <w:sz w:val="20"/>
          <w:szCs w:val="20"/>
          <w:u w:val="single"/>
        </w:rPr>
        <w:t xml:space="preserve">.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ређење и одржавање улица и саобраћајница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240" w:after="0"/>
        <w:ind w:firstLine="57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ru-RU"/>
        </w:rPr>
        <w:t>редузећа из става 1. овог члана је од јавног интерес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4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У оквиру уређивања грађевинског земљишта и уређивања и одржавања саобраћајница,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е може обављати следеће делатности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3.11 Рушење објеката - претежна делатност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рушење и демонтажу зграда и других објекат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ind w:firstLine="54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земљане радове: ископавање, насипање, нивелисање терена, ископ канала, уклањање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стена, минирање и др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11 Изградња путева и аутопутев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изградњу аутопутева, улица, друмова и других путева за возила и пешаке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површинске радове на улицама, путевима, аутопутевима, мостовима или тунелима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асфалтирање путев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бојење и обележавање ознака на путевим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постављање ограда и саобраћајних ознака и сл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изградњу аеродромских пист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12 Изградња железничких пруга и подземних железниц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13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Изградња мостова и тунел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21 Изградња цевовод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99 Изградња осталих непоменутих грађевина.</w:t>
      </w:r>
    </w:p>
    <w:p>
      <w:pPr>
        <w:pStyle w:val="Normal"/>
        <w:suppressLineNumbers/>
        <w:autoSpaceDE w:val="false"/>
        <w:ind w:firstLine="51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Предузеће може обављати и следеће делатности:</w:t>
      </w:r>
    </w:p>
    <w:p>
      <w:pPr>
        <w:pStyle w:val="Normal"/>
        <w:suppressLineNumbers/>
        <w:autoSpaceDE w:val="false"/>
        <w:ind w:firstLine="51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69.10 Правни послови</w:t>
      </w:r>
    </w:p>
    <w:p>
      <w:pPr>
        <w:pStyle w:val="Normal"/>
        <w:suppressLineNumbers/>
        <w:autoSpaceDE w:val="false"/>
        <w:ind w:firstLine="51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остали правни послови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71.11 Архитектонска делатност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давање архитектонских савета који се односе на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израду нацрта и планова пројекат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урбанистичко и просторно планирање и пројектовање крајолик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71.12 Инжењерске делатности и техничко саветовање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Предузеће може обављати и друге делатности утврђене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ru-RU"/>
        </w:rPr>
        <w:t>татутом уз сагласност оснивач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1:00Z</dcterms:created>
  <dc:creator>msaleksandra</dc:creator>
  <dc:description/>
  <cp:keywords/>
  <dc:language>en-US</dc:language>
  <cp:lastModifiedBy>msaleksandra</cp:lastModifiedBy>
  <cp:lastPrinted>2016-02-24T12:30:00Z</cp:lastPrinted>
  <dcterms:modified xsi:type="dcterms:W3CDTF">2016-02-24T11:31:00Z</dcterms:modified>
  <cp:revision>29</cp:revision>
  <dc:subject/>
  <dc:title>На основу члана 4</dc:title>
</cp:coreProperties>
</file>