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CS"/>
        </w:rPr>
        <w:t>40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28</w:t>
      </w:r>
      <w:r>
        <w:rPr>
          <w:rFonts w:cs="Arial" w:ascii="Arial" w:hAnsi="Arial"/>
          <w:b/>
        </w:rPr>
        <w:t>. И 29. ДЕЦЕМБРА 2015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40</w:t>
      </w:r>
      <w:r>
        <w:rPr>
          <w:rFonts w:cs="Arial" w:ascii="Arial" w:hAnsi="Arial"/>
        </w:rPr>
        <w:t>. седница је одржана у Скупштини Града Ниша, Улица Николе Пашића број 24, са почетком у 09, 40 с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оф. др Миле Илић и утврдио је да постоји КВОРУМ за пуноважни рад и одлучивање Скупштине Града, јер је седници присуствовало 39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 току одржавања седнице, седници је присуствовало још 14 одборн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>: A</w:t>
      </w:r>
      <w:r>
        <w:rPr>
          <w:rFonts w:cs="Arial" w:ascii="Arial" w:hAnsi="Arial"/>
        </w:rPr>
        <w:t>лександра Величков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Никола Илић, Јелена Филиповић, Јелена Младеновић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проф. др Срђан Пешић, проф. др Зоран Радовановић, Соња Станојевић и Соња Цветк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40. седници су присуствовали: градоначелник Града Ниша проф. др Зоран Перишић, заменик градоначелника Љубивоје Славковић и чланови Градског већа Града Ниша: мр Милан Пешић, проф. др Јован Стојковић и Срђан Алексић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>O</w:t>
      </w:r>
      <w:r>
        <w:rPr>
          <w:rFonts w:cs="Arial" w:ascii="Arial" w:hAnsi="Arial"/>
        </w:rPr>
        <w:t>дборник Зоран Марковић је предложио да се Предложени дневни ред 40. седнице прошири тачкама:</w:t>
      </w:r>
    </w:p>
    <w:p>
      <w:pPr>
        <w:pStyle w:val="Normal"/>
        <w:numPr>
          <w:ilvl w:val="0"/>
          <w:numId w:val="4"/>
        </w:numPr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ЛОГ ОДЛУКЕ О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numPr>
          <w:ilvl w:val="0"/>
          <w:numId w:val="4"/>
        </w:numPr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ЛОГ ОДЛУКЕ О ИЗМЕНИ ОДЛУКЕ О ЗАДУЖИВАЊУ ГРАДА НИША</w:t>
      </w:r>
    </w:p>
    <w:p>
      <w:pPr>
        <w:pStyle w:val="Normal"/>
        <w:numPr>
          <w:ilvl w:val="0"/>
          <w:numId w:val="4"/>
        </w:numPr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ЛОГ РЕШЕЊА О ДАВАЊУ САГЛАСНОСТИ НА ПРОГРАМ ПОСЛОВАЊА ЈП ''АЕРОДРОМ НИШ'' НИШ ЗА 2016. ГОДИНУ</w:t>
      </w:r>
    </w:p>
    <w:p>
      <w:pPr>
        <w:pStyle w:val="Normal"/>
        <w:numPr>
          <w:ilvl w:val="0"/>
          <w:numId w:val="4"/>
        </w:numPr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ЛОГ РЕШЕЊА О ДАВАЊУ САГЛАСНОСТИ НА ПРОГРАМ РАДА УСТАНОВЕ ЗА ФИЗИЧКУ КУЛТУРУ СПОРТСКИ ЦЕНТАР ''ЧАИР'' ЗА 2016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ЛОГ РЕШЕЊА О ДАВАЊУ САГЛАСНОСТИ НА ПРОГРАМ РАДА ТУРИСТИЧКЕ ОРГАНИЗАЦИЈЕ НИШ ЗА 2016. ГОДИНУ И ФИНАНСИЈСКИ ПЛАН ТУРИСТИЧКЕ ОРГАНИЗАЦИЈЕ НИШ ЗА 2016. ГОДИН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о мр Милош Симоновић и позвао се на члан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ДБОРНИЦИ СУ са (33 ''за'') ОДЛУЧИЛИ да се Предложени дневни ред прошири тачком РАЗМАТРАЊЕ И ОДЛУЧИВАЊЕ О ПРЕДЛОГУ ОДЛУКЕ О МАКСИМАЛНОМ БРОЈУ ЗАПОСЛЕНИХ НА НЕОДРЕЂЕНО ВРЕМЕ У СИСТЕМУ ЈАВНОГ СЕКТОРА ГРАДА НИША ЗА 2015. ГОДИНУ, као тачка 3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ДБОРНИЦИ СУ ВЕЋИНОМ ГЛАСОВА (32 ''за'') ОДЛУЧИЛИ да се Предложени дневни ред прошири тачком РАЗМАТРАЊЕ И ОДЛУЧИВАЊЕ О ПРЕДЛОГУ ОДЛУКЕ О ИЗМЕНИ ОДЛУКЕ О ЗАДУЖИВАЊУ ГРАДА НИША, као тачка 31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ДБОРНИЦИ СУ са (32 ''за'') ОДЛУЧИЛИ да се Предложени дневни ред прошири тачком РАЗМАТРАЊЕ И ОДЛУЧИВАЊЕ О ПРЕДЛОГУ РЕШЕЊА О ДАВАЊУ САГЛАСНОСТИ НА ПРОГРАМ ПОСЛОВАЊА ЈП ''АЕРОДРОМ НИШ'' НИШ ЗА 2016. ГОДИНУ, као тачка 27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5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ДБОРНИЦИ СУ са (32 ''за'') ОДЛУЧИЛИ да се Предложени дневни ред прошири тачком РАЗМАТРАЊЕ И ОДЛУЧИВАЊЕ О РЕШЕЊА О ДАВАЊУ САГЛАСНОСТИ НА ПРОГРАМ РАДА УСТАНОВЕ ЗА ФИЗИЧКУ КУЛТУРУ СПОРТСКИ ЦЕНТАР ''ЧАИР'' ЗА 2016. ГОДИНУ, као тачка 28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ДБОРНИЦИ СУ са (33 ''за'') ОДЛУЧИЛИ да се Предложени дневни ред прошири тачком РАЗМАТРАЊЕ И ОДЛУЧИВАЊЕ О ПРЕДЛОГУ РЕШЕЊА О ДАВАЊУ САГЛАСНОСТИ НА ПРОГРАМ РАДА ТУРИСТИЧКЕ ОРГАНИЗАЦИЈЕ НИШ ЗА 2016. ГОДИНУ И ФИНАНСИЈСКИ ПЛАН ТУРИСТИЧКЕ ОРГАНИЗАЦИЈЕ НИШ ЗА 2016. ГОДИНУ, као тачка 29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2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СЕДНИЦА СКУПШТИНЕ ГРАДА НИША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ind w:left="1418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7. седнице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ind w:left="1418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8. седнице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ind w:left="1418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9. седнице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АЕРОДРОМА „КОНСТАНТИН ВЕЛИКИ“ У НИШ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ВЕ ИЗМЕНЕ И ДОПУНЕ ПЛАНА ГЕНЕРАЛНЕ РЕГУЛАЦИЈЕ ПОДРУЧЈА ГРАДСКЕ ОПШТИНЕ МЕДИЈАН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ОДЛУКЕ О ОДРЕЂИВАЊУ МАКСИМАЛНЕ СПРАТНОСТИ ОБЈЕКАТА НА ТЕРИТОРИЈИ ГРАДА НИША У ПОСТУПКУ ОЗАКОЊЕЊА ОБЈЕКАТ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ТАКСИ ПРЕВОЗУ ПУТНИКА НА ТЕРИТОРИЈИ ГРАДА НИШ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E О ИЗМЕНАМА И ДОПУНИ OДЛУКЕ О ЈАВНОМ ГРАДСКОМ И ПРИГРАДСКОМ ПРЕВОЗУ ПУТНИК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ДЛУКЕ О ПРИХВАТАЊУ УДЕЛА У УКУПНОМ КАПИТАЛУ ДРУШТВА РЕГИОНАЛНЕ РАЗВОЈНЕ АГЕНЦИЈЕ  „ЈУГ“ Д.О.О.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ЗАВОД ЗА УРБАНИЗАМ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П "ГРАДСКА СТАМБЕНА АГЕНЦИЈА"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ДИРЕКЦИЈА ЗА ИЗГРАДЊУ ГРАДА НИША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КП ''НАИССУС''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КП ''ГРАДСКА ТОПЛАНА''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Cs/>
        </w:rPr>
        <w:t xml:space="preserve"> РЕШЕЊА: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 ДАВАЊУ САГЛАСНОСТИ НА ПРОГРАМ О ИЗМЕНАМА И ДОПУНАМА ПРОГРАМА ПОСЛОВАЊА ЈКП „ГОРИЦА“ НИШ ЗА 2015. ГОДИНУ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ДАВАЊУ САГЛАСНОСТИ НА ПРОГРАМ ПОСЛОВАЊА ЈКП „ГОРИЦА“ НИШ ЗА 2016. ГОДИНУ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ДИРЕКЦИЈА ЗА ЈАВНИ ПРЕВОЗ ГРАДА НИША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АВНОГ КОМУНАЛНОГ ПРЕДУЗЕЋА „МЕДИАНА“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ОБЈЕДИЊЕНА НАПЛАТА''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ТРЖНИЦА''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ШЕЊА О ДАВАЊУ САГЛАСНОСТИ НА ПРОГРАМ ПОСЛОВА ЈКП „ПАРКИНГ-СЕРВИС“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  ЗА СТАМБЕНЕ УСЛУГЕ "НИШСТАН"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СА ФИНАНСИЈСКИМ ПЛАНОМ ЗА 2016.ГОДИНУ  ЦЕНТРА ЗА СОЦИЈАЛНИ РАД „СВЕТИ САВА“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ГОДИШЊИ ПРОГРАМ РАДА ЗА 2016.ГОДИНУ И ФИНАНСИЈСКИ ПЛАН ЗА 2016. ГОДИНУ  ЦЕНТРА ЗА ДНЕВНИ БОРАВАК ДЕЦЕ, ОМЛАДИНЕ И ОДРАСЛИХ ЛИЦА МЕНТАЛНО ОМЕТЕНИХ У РАЗВОЈУ  "МАРА"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СА ФИНАНСИЈСКИМ ПЛАНОМ ЗА 2016.ГОДИНУ УСТАНОВЕ СИГУРНА КУЋА ЗА ЖЕНЕ И ДЕЦУ ЖРТВЕ ПОРОДИЧНОГ НАСИЉА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ЗА 2016. ГОДИНУ РЕГИОНАЛНОГ ЦЕНТРА ЗА ПРОФЕСИОНАЛНИ РАЗВОЈ ЗАПОСЛЕНИХ У ОБРАЗОВАЊ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  ПРОГРАМ РАДА „НАРОДНОГ УНИВЕРЗИТЕТА“  НИШ ЗА 2016. ГОДИНУ  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ГУ РЕШЕЊА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ВАЊУ САГЛАСНОСТИ НА ПРОГРАМ РАДА УСТАНОВЕ ДЕЧИЈИ ЦЕНТАР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РАЗМАТРАЊЕ И ОДЛУЧИВАЊЕ </w:t>
      </w:r>
      <w:r>
        <w:rPr>
          <w:rFonts w:cs="Arial" w:ascii="Arial" w:hAnsi="Arial"/>
          <w:lang w:val="sr-Latn-RS"/>
        </w:rPr>
        <w:t xml:space="preserve">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РЕШЕЊА О ДАВАЊУ САГЛАСНОСТИ НА ПРОГРАМ ПОСЛОВАЊА ЈП ''АЕРОДРОМ НИШ'' НИШ ЗА 2016. ГОДИНУ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РАЗМАТРАЊЕ И ОДЛУЧИВАЊЕ </w:t>
      </w:r>
      <w:r>
        <w:rPr>
          <w:rFonts w:cs="Arial" w:ascii="Arial" w:hAnsi="Arial"/>
          <w:lang w:val="sr-Latn-RS"/>
        </w:rPr>
        <w:t xml:space="preserve">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А О ДАВАЊУ САГЛАСНОСТИ НА ПРОГРАМ РАДА УСТАНОВЕ ЗА ФИЗИЧКУ КУЛТУРУ СПОРТСКИ ЦЕНТАР ''ЧАИР''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ТУРИСТИЧКЕ ОРГАНИЗАЦИЈЕ НИШ ЗА 2016. ГОДИНУ И ФИНАНСИЈСКИ ПЛАН ТУРИСТИЧКЕ ОРГАНИЗАЦИЈЕ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ОДЛУКЕ О МАКСИМАЛНОМ БРОЈУ ЗАПОСЛЕНИХ НА НЕОДРЕЂЕНО ВРЕМЕ У СИСТЕМУ ЈАВНОГ СЕКТОРА ГРАДА НИША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РАЗМАТРАЊЕ И ОДЛУЧИВАЊЕ </w:t>
      </w:r>
      <w:r>
        <w:rPr>
          <w:rFonts w:cs="Arial" w:ascii="Arial" w:hAnsi="Arial"/>
          <w:lang w:val="sr-Latn-RS"/>
        </w:rPr>
        <w:t xml:space="preserve">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ОДЛУКЕ О ИЗМЕНИ ОДЛУКЕ О ЗАДУЖИВАЊУ ГРАДА НИША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 РЕШЕЊА О РАЗРЕШЕЊУ И ИЗБОРУ ПРЕДСЕДНИКА КОМИСИЈЕ ЗА СОЦИЈАЛНА ПИТАЊА: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Предлог решења о разрешењу председника Комисије за социјална питања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редлог решења о избору председника Комисије за социјална питањ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редседник је обавестио одборнике да је одборник Зоран Марковић, на основу члана 112 Пословника Скупштине Града Ниша, предложио да се води заједнички претрес по тачкама 2 и 3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32 ''за'')</w:t>
      </w:r>
      <w:r>
        <w:rPr>
          <w:rFonts w:cs="Arial" w:ascii="Arial" w:hAnsi="Arial"/>
          <w:bCs/>
        </w:rPr>
        <w:t xml:space="preserve"> УСВОЈИЛИ ПРЕДЛОГ </w:t>
      </w:r>
      <w:r>
        <w:rPr>
          <w:rFonts w:cs="Arial" w:ascii="Arial" w:hAnsi="Arial"/>
        </w:rPr>
        <w:t>ДА СЕ ВОДИ ЗАЈЕДНИЧКИ ПРЕТРЕС ПО ТАЧКАМА 2 и 3 ДНЕВНОГ Р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редседник је обавестио одборнике да је одборник Зоран Марковић, на основу члана 112 Пословника Скупштине Града Ниша, предложио да се води заједнички претрес по тачкама 6 и 7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32 ''за'')</w:t>
      </w:r>
      <w:r>
        <w:rPr>
          <w:rFonts w:cs="Arial" w:ascii="Arial" w:hAnsi="Arial"/>
          <w:bCs/>
        </w:rPr>
        <w:t xml:space="preserve"> УСВОЈИЛИ ПРЕДЛОГ </w:t>
      </w:r>
      <w:r>
        <w:rPr>
          <w:rFonts w:cs="Arial" w:ascii="Arial" w:hAnsi="Arial"/>
        </w:rPr>
        <w:t>ДА СЕ ВОДИ ЗАЈЕДНИЧКИ ПРЕТРЕС ПО ТАЧКАМА 6 и 7 ДНЕВНОГ Р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b/>
          <w:bCs/>
        </w:rPr>
        <w:t>ТАЧКА 1.</w:t>
        <w:tab/>
      </w:r>
      <w:r>
        <w:rPr>
          <w:rFonts w:cs="Arial" w:ascii="Arial" w:hAnsi="Arial"/>
          <w:b/>
          <w:lang w:eastAsia="en-US"/>
        </w:rPr>
        <w:t>УСВАЈАЊЕ ЗАПИСНИКА СА СЕДНИЦА СКУПШТИНЕ ГРАДА НИША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firstLine="131"/>
        <w:jc w:val="both"/>
        <w:rPr/>
      </w:pPr>
      <w:r>
        <w:rPr>
          <w:rFonts w:cs="Arial" w:ascii="Arial" w:hAnsi="Arial"/>
          <w:b/>
          <w:lang w:eastAsia="en-US"/>
        </w:rPr>
        <w:t>Усвајање записника са 37. седнице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851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свајање записника са 38. Седнице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851" w:hanging="0"/>
        <w:jc w:val="both"/>
        <w:rPr/>
      </w:pPr>
      <w:r>
        <w:rPr>
          <w:rFonts w:cs="Arial" w:ascii="Arial" w:hAnsi="Arial"/>
          <w:b/>
          <w:lang w:eastAsia="en-US"/>
        </w:rPr>
        <w:t>Усвајање записника са 39. седнице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свајање записника са 37. седнице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ен је КВОРУМ од 43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БЕЗ ПРЕТРЕСА, ВЕЋИНОМ ГЛАСОВА (31 ''за'') УСВОЈИЛИ ЗАПИСНИК СА </w:t>
      </w:r>
      <w:r>
        <w:rPr>
          <w:rFonts w:cs="Arial" w:ascii="Arial" w:hAnsi="Arial"/>
          <w:bCs/>
        </w:rPr>
        <w:t>37.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Усвајање записника са 38. седнице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44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ВЕЋИНОМ ГЛАСОВА (31 ''за'') УСВОЈИЛИ ЗАПИСНИК СА </w:t>
      </w:r>
      <w:r>
        <w:rPr>
          <w:rFonts w:cs="Arial" w:ascii="Arial" w:hAnsi="Arial"/>
          <w:bCs/>
        </w:rPr>
        <w:t>38.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Усвајање записника са 39. седнице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44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ВЕЋИНОМ ГЛАСОВА (31 ''за'') УСВОЈИЛИ ЗАПИСНИК СА </w:t>
      </w:r>
      <w:r>
        <w:rPr>
          <w:rFonts w:cs="Arial" w:ascii="Arial" w:hAnsi="Arial"/>
          <w:bCs/>
        </w:rPr>
        <w:t>39.</w:t>
      </w:r>
      <w:r>
        <w:rPr>
          <w:rFonts w:cs="Arial" w:ascii="Arial" w:hAnsi="Arial"/>
        </w:rPr>
        <w:t xml:space="preserve"> СЕДНИЦЕ СКУПШТИНЕ ГРАД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ник је обавестио одборнике да су одлучили да се води заједнички претрес по тачкама 2 и 3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се одлучивање о свакој тачки обављало посеб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Родољуб Михајловић, начелник Управе за планирање и изградњу, образложио је предло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мандман је образложио подносилац др Предраг Јеленк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по амандману су учествовали: Дејан Јовановић, Драгослав Ћирковић, Милан Лапчевић и Миомир Ранђелови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рђен је КВОРУМ од 44 одборник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БОРНИЦИ СУ ВЕЋИНОМ ГЛАСОВА (''ЗА'' 31) УСВОЈИЛИ АМАНДМАН 1315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обавестио одборнике </w:t>
      </w:r>
      <w:r>
        <w:rPr>
          <w:rFonts w:cs="Arial" w:ascii="Arial" w:hAnsi="Arial"/>
          <w:lang w:val="sr-Latn-RS"/>
        </w:rPr>
        <w:t xml:space="preserve">да члан </w:t>
      </w:r>
      <w:r>
        <w:rPr>
          <w:rFonts w:cs="Arial" w:ascii="Arial" w:hAnsi="Arial"/>
        </w:rPr>
        <w:t>39 Статута Града Ниша и члан 79 Пословника Скупштине</w:t>
      </w:r>
      <w:r>
        <w:rPr>
          <w:rFonts w:cs="Arial" w:ascii="Arial" w:hAnsi="Arial"/>
          <w:lang w:val="sr-Latn-RS"/>
        </w:rPr>
        <w:t xml:space="preserve"> Града Ниша прописуј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RS"/>
        </w:rPr>
        <w:t xml:space="preserve"> да се </w:t>
      </w:r>
      <w:r>
        <w:rPr>
          <w:rFonts w:cs="Arial" w:ascii="Arial" w:hAnsi="Arial"/>
        </w:rPr>
        <w:t xml:space="preserve">урбанистички планови </w:t>
      </w:r>
      <w:r>
        <w:rPr>
          <w:rFonts w:cs="Arial" w:ascii="Arial" w:hAnsi="Arial"/>
          <w:lang w:val="sr-Latn-RS"/>
        </w:rPr>
        <w:t>доно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RS"/>
        </w:rPr>
        <w:t xml:space="preserve"> већином гласова од укупног броја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 xml:space="preserve">ТАЧКИ 2. </w:t>
      </w:r>
      <w:r>
        <w:rPr>
          <w:rFonts w:cs="Arial" w:ascii="Arial" w:hAnsi="Arial"/>
          <w:b/>
          <w:lang w:val="en-US" w:eastAsia="en-US"/>
        </w:rPr>
        <w:t>ПРЕДЛОГУ</w:t>
      </w:r>
      <w:r>
        <w:rPr>
          <w:rFonts w:cs="Arial" w:ascii="Arial" w:hAnsi="Arial"/>
          <w:b/>
        </w:rPr>
        <w:t xml:space="preserve"> ПЛАНА ДЕТАЉНЕ РЕГУЛАЦИЈЕ АЕРОДРОМА „КОНСТАНТИН ВЕЛИКИ“ У НИШ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ВЕЋИНОМ ГЛАСОВА (32 ''ЗА'') ДОНЕЛИ ПЛАН ДЕТАЉНЕ РЕГУЛАЦИЈЕ АЕРОДРОМА „КОНСТАНТИН ВЕЛИКИ“ У НИШ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ПРЕДЛОГУ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bCs/>
        </w:rPr>
        <w:t>ПРВЕ ИЗМЕНЕ И ДОПУНЕ ПЛАНА ГЕНЕРАЛНЕ РЕГУЛАЦИЈЕ ПОДРУЧЈА ГРАДСКЕ ОПШТИНЕ МЕДИЈА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ДБОРНИЦИ СУ ВЕЋИНОМ ГЛАСОВА (31 ''ЗА'') ДОНЕЛИ </w:t>
      </w:r>
      <w:r>
        <w:rPr>
          <w:rFonts w:cs="Arial" w:ascii="Arial" w:hAnsi="Arial"/>
          <w:bCs/>
        </w:rPr>
        <w:t>ПРВУ ИЗМЕНЕ И ДОПУНЕ ПЛАНА ГЕНЕРАЛНЕ РЕГУЛАЦИЈЕ ПОДРУЧЈА ГРАДСКЕ ОПШТИНЕ МЕДИЈАНА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4.</w:t>
        <w:tab/>
        <w:t>РАЗМАТРАЊЕ И ОДЛУЧИВАЊЕ О ПРЕДЛОГУ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Мирјана Поповић, начелница Управе за дечију, социјалну и примарну здравствену заштиту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претресу су учествовали Драгана Стојановић Крстић, Милан Лапчевић, проф. др Александар Милојевић, Душица Давидовић, Бранислав Јовановић, представник предлагача је одговорила на питања постављена у току претреса, градоначелник Града Ниша проф. др Зоран Перишић и Миодраг Радов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ЈЕДНОГЛАСНО (44 ''ЗА'') ДОНЕЛИ ОДЛУКУ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ОДЛУКЕ О ОДРЕЂИВАЊУ МАКСИМАЛНЕ СПРАТНОСТИ ОБЈЕКАТА НА ТЕРИТОРИЈИ ГРАДА НИША У ПОСТУПКУ ОЗАКОЊЕЊА ОБЈЕК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Родољуб Михајловић, начелник Управе за планирање и изградњу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о мр Милош Симо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иодраг Радовић, градоначелник Града Ниша проф. др Зоран Перишић; наставком седнице председавао је заменик председника; мр Милош Симоновић, Бранислав Јовановић, Милан Лапчевић, Драгослав Ћирковић, Марина Дејановић и Братимир Васиљ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словнику је говорио Миомир Ранђел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аставку претреса говорила је Адриана Анаста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29 ''ЗА'' И 4 ''ПРОТИВ'') ДОНЕЛИ ОДЛУКУ </w:t>
      </w:r>
      <w:r>
        <w:rPr>
          <w:rFonts w:cs="Arial" w:ascii="Arial" w:hAnsi="Arial"/>
          <w:bCs/>
        </w:rPr>
        <w:t>О ОДРЕЂИВАЊУ МАКСИМАЛНЕ СПРАТНОСТИ ОБЈЕКАТА НА ТЕРИТОРИЈИ ГРАДА НИША У ПОСТУПКУ ОЗАКОЊЕЊА ОБЈЕКАТ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ник је обавестио одборнике да су одлучили да се води заједнички претрес по тачкама 6 и 7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се одлучивање о свакој тачки обављало посеб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Миодраг Брешковић, начелник Управе за комуналне делатности, енергетику и саобраћај, образложио је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>У претресу су учествовали: Адриана Анастасов и Бобан Михајловић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 ОДЛУКЕ О ТАКСИ ПРЕВОЗУ ПУТНИКА НА ТЕРИТОРИЈИ ГРАДА НИШ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, ВЕЋИНОМ ГЛАСОВА (28 ''ЗА'') ДОНЕЛИ ОДЛУКУ О ТАКСИ ПРЕВОЗУ ПУТНИКА НА ТЕРИТОРИЈИ ГРАДА НИШ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 ОДЛУКE О ИЗМЕНАМА И ДОПУНИ OДЛУКЕ О ЈАВНОМ ГРАДСКОМ И ПРИГРАДСКОМ ПРЕВОЗУ ПУТНИКА НА ТЕРИТОРИЈИ ГРАДА НИШ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, ВЕЋИНОМ ГЛАСОВА (28 ''ЗА'') ДОНЕЛИ ОДЛУКУ О ИЗМЕНАМА И ДОПУНИ OДЛУКЕ О ЈАВНОМ ГРАДСКОМ И ПРИГРАДСКОМ ПРЕВОЗУ ПУТНИКА НА ТЕРИТОРИЈИ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8.</w:t>
        <w:tab/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ОДЛУКЕ О ПРИХВАТАЊУ УДЕЛА У УКУПНОМ КАПИТАЛУ ДРУШТВА РЕГИОНАЛНЕ РАЗВОЈНЕ АГЕНЦИЈЕ  „ЈУГ“ Д.О.О. НИШ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Бојан Аврамовић, директор Регионалне развојне агенције ''Југ'' д.о.о.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, БЕЗ ПРЕТРЕСА, ЈЕДНОГЛАСНО (31 ''ЗА'') ДОНЕЛИ ОДЛУКУ </w:t>
      </w:r>
      <w:r>
        <w:rPr>
          <w:rFonts w:cs="Arial" w:ascii="Arial" w:hAnsi="Arial"/>
          <w:bCs/>
        </w:rPr>
        <w:t>О ПРИХВАТАЊУ УДЕЛА У УКУПНОМ КАПИТАЛУ ДРУШТВА РЕГИОНАЛНЕ РАЗВОЈНЕ АГЕНЦИЈЕ  „ЈУГ“ Д.О.О. Н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 ПРОГРАМ ПОСЛОВАЊА ЈП ЗАВОД ЗА УРБАНИЗАМ НИШ ЗА 2016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Љубиша Митић, директор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авком седнице председавао је председник Скупштин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Бранислав Јовановић и заменик градоначелника Љубивоје Слав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4 ''ЗА'') ДОНЕЛИ РЕШЕЊЕ О ДАВАЊУ САГЛАСНОСТИ НА ПРОГ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ЛОВАЊА ЈП ЗАВОД ЗА УРБАНИЗАМ НИШ ЗА 2016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  ПРОГРАМ ПОСЛОВАЊА ЈП "ГРАДСКА СТАМБЕНА АГЕНЦИЈА"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Владан Стојанов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иодраг Радовић и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28 ''ЗА'') ДОНЕЛИ РЕШЕЊЕ О ДАВАЊУ САГЛАСНОСТИ НА  ПРОГРАМ ПОСЛОВАЊА ЈП "ГРАДСКА СТАМБЕНА АГЕНЦИЈА" НИШ ЗА 2016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 ПРОГРАМ ПОСЛОВАЊА ЈП ДИРЕКЦИЈА ЗА ИЗГРАДЊУ ГРАДА НИША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Бранислав Јоцић, директора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Бранислав Јовановић и проф. др Игор Нова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Пословнику је говорио одборник Дејан Јованов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ставку претреса учествовао је Миодраг Рад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27 ''ЗА'') ДОНЕЛИ РЕШЕЊЕ О ДАВАЊУ САГЛАСНОСТИ НА ПРОГРАМ ПОСЛОВАЊА ЈП ДИРЕКЦИЈА ЗА ИЗГРАДЊУ ГРАДА НИША ЗА 2016. ГОДИНУ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13, 00 сати председник је одредио паузу до 14,00 сати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је настављена у 15,30 сати, при КВОРУМУ од 31 одборник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  ПРОГРАМ ПОСЛОВАЊА ЈКП ''НАИССУС''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Дејан Андрејевић, директор, образложио је предлог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 претресу су учествовали Марина Дејановић и Ненад Станковић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о Иван Јоцић и рекламирао повреду члана 9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тавку претреса учествовали су: Драгослав Ћирковић, Саша Миливојевић, Бранислав Јовановић и проф. др Драган Чорб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0 ''ЗА'') ДОНЕЛИ РЕШЕЊЕ О ДАВАЊУ САГЛАСНОСТИ НА  ПРОГРАМ ПОСЛОВАЊА ЈКП ''НАИССУС'' НИШ ЗА 2016. ГОДИНУ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ab/>
        <w:t>РАЗМАТРАЊЕ И ОДЛУЧИВАЊЕ О ПРЕДЛОГУ РЕШЕЊА О ДАВАЊУ САГЛАСНОСТИ НА  ПРОГРАМ ПОСЛОВАЊА ЈКП ''ГРАДСКА ТОПЛАНА''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ник предлагача, Слободан Максимов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Иван Јоцић, Бранислав Јовановић, Миодраг Радовић, Милан Лапчевић, Драгослав Ћирковић, директор Слободан Максимовић је одговорио на питања постављена у току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0 ''ЗА'') ДОНЕЛИ РЕШЕЊЕ О ДАВАЊУ САГЛАСНОСТИ НА  ПРОГРАМ ПОСЛОВАЊА ЈКП ''ГРАДСКА ТОПЛАНА'' НИШ ЗА 2016. ГОДИНУ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Дејан Јовановић предложио продужетак рада до исцрпљења дневног ред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7 одборник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са 28 гласова ''ЗА'' одлучили да се ради до исцрпљења дневног ред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uppressAutoHyphens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АЧКА 1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ЗИМА</w:t>
      </w:r>
      <w:r>
        <w:rPr>
          <w:rFonts w:cs="Arial" w:ascii="Arial" w:hAnsi="Arial"/>
          <w:b/>
          <w:bCs/>
        </w:rPr>
        <w:t xml:space="preserve"> РЕШЕЊА</w:t>
      </w:r>
      <w:r>
        <w:rPr>
          <w:rFonts w:cs="Arial" w:ascii="Arial" w:hAnsi="Arial"/>
          <w:bCs/>
        </w:rPr>
        <w:t>: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 ДАВАЊУ САГЛАСНОСТИ НА ПРОГРАМ О ИЗМЕНАМА И ДОПУНАМА ПРОГРАМА ПОСЛОВАЊА ЈКП „ГОРИЦА“ НИШ ЗА 2015. ГОДИНУ</w:t>
      </w:r>
    </w:p>
    <w:p>
      <w:pPr>
        <w:pStyle w:val="ListParagraph"/>
        <w:widowControl/>
        <w:numPr>
          <w:ilvl w:val="2"/>
          <w:numId w:val="2"/>
        </w:numPr>
        <w:suppressAutoHyphens w:val="false"/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ДАВАЊУ САГЛАСНОСТИ НА ПРОГРАМ ПОСЛОВАЊА ЈКП „ГОРИЦА“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Игор Јованић, директор, образложио је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1) ОДБОРНИЦИ СУ, БЕЗ ПРЕТРЕСА, ВЕЋИНОМ ГЛАСОВА (28''ЗА'') ДОНЕЛИ РЕШЕЊЕ О ДАВАЊУ САГЛАСНОСТИ </w:t>
      </w:r>
      <w:r>
        <w:rPr>
          <w:rFonts w:cs="Arial" w:ascii="Arial" w:hAnsi="Arial"/>
          <w:bCs/>
        </w:rPr>
        <w:t>НА ПРОГРАМ О ИЗМЕНАМА И ДОПУНАМА ПРОГРАМА ПОСЛОВАЊА ЈКП „ГОРИЦА“ НИШ ЗА 2015. ГОДИНУ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2) ОДБОРНИЦИ СУ, БЕЗ ПРЕТРЕСА, ВЕЋИНОМ ГЛАСОВА (29 ''ЗА'') ДОНЕЛИ РЕШЕЊЕ О ДАВАЊУ САГЛАСНОСТИ </w:t>
      </w:r>
      <w:r>
        <w:rPr>
          <w:rFonts w:cs="Arial" w:ascii="Arial" w:hAnsi="Arial"/>
          <w:bCs/>
        </w:rPr>
        <w:t>НА ПРОГРАМ ПОСЛОВАЊА ЈКП „ГОРИЦА“ НИШ ЗА 2016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5.</w:t>
        <w:tab/>
        <w:t>РАЗМАТРАЊЕ И ОДЛУЧИВАЊЕ О ПРЕДЛОГУ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ПОСЛОВАЊА ЈКП ДИРЕКЦИЈА ЗА ЈАВНИ ПРЕВОЗ ГРАДА НИША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Саша Петронијевић, директор, образложило је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ком претреса председавао је заменик председ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1 ''ЗА'') ДОНЕЛИ РЕШЕЊЕ О ДАВАЊУ САГЛАСНОСТИ НА ПРОГРАМ ПОСЛОВАЊА ЈКП ДИРЕКЦИЈА ЗА ЈАВНИ ПРЕВОЗ ГРАДА НИША ЗА 2016. ГОДИНУ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6.</w:t>
        <w:tab/>
        <w:t>РАЗМАТРАЊЕ И ОДЛУЧИВАЊЕ О ПРЕДЛОГУ РЕШЕЊА О ДАВАЊУ САГЛАСНОСТИ НА  ПРОГРАМ ПОСЛОВАЊА ЈАВНОГ КОМУНАЛНОГ ПРЕДУЗЕЋА „МЕДИАНА“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Братислав Вучковић, директор, образложило је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Бранислав Јовановић, Миодраг Радовић, Милан Лапчевић, проф. др Александар Милојевић и Драгослав Ћир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5 ''ЗА'') ДОНЕЛИ РЕШЕЊЕ О ДАВАЊУ САГЛАСНОСТИ НА  ПРОГРАМ ПОСЛОВАЊА ЈАВНОГ КОМУНАЛНОГ ПРЕДУЗЕЋА „МЕДИАНА“ НИШ ЗА 2016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7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ПОСЛОВАЊА ЈКП ''ОБЈЕДИЊЕНА НАПЛАТА''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 Јелена Стојановић, директорка, образложила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1 ''ЗА'') ДОНЕЛИ РЕШЕЊЕ О ДАВАЊУ САГЛАСНОСТИ НА ПРОГРАМ ПОСЛОВАЊА ЈКП ''ОБЈЕДИЊЕНА НАПЛАТА'' НИШ ЗА 2016. ГОДИНУ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8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ПОСЛОВАЊА ЈКП ''ТРЖНИЦА''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Радован Милојевића, директор, образложил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иодраг Радовић, Миомир Ранђеловић, Бранислав Јовановић, представник предлагача је одговорио на питања постављена током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1 ''ЗА'') ДОНЕЛИ РЕШЕЊЕ О ДАВАЊУ САГЛАСНОСТИ НА ПРОГРАМ ПОСЛОВАЊА ЈКП ''ТРЖНИЦА'' НИШ ЗА 2016. ГОДИНУ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9.</w:t>
        <w:tab/>
        <w:t xml:space="preserve">РАЗМАТРАЊЕ И ОДЛУЧИВАЊЕ О ПРЕДЛОГУ РЕШЕЊА </w:t>
      </w:r>
      <w:r>
        <w:rPr>
          <w:rFonts w:cs="Arial" w:ascii="Arial" w:hAnsi="Arial"/>
          <w:b/>
          <w:bCs/>
        </w:rPr>
        <w:t>О ДАВАЊУ САГЛАСНОСТИ НА ПРОГРАМ ПОСЛОВА ЈКП „ПАРКИНГ-СЕРВИС“ НИШ ЗА 2016. ГОДИН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Миодраг Брешковић, начелник Управе за комуналне делатности, енергетику и саобраћај, образложил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Иван Јоцић, Бранислав Јовановић, проф. др Александар Милојевић, проф. др Драган Чорбић, Милан Лапчевић, Миомир Ранђеловић; наставком седнице председавао је председник Скупшт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27 ''ЗА'') ДОНЕЛИ РЕШЕЊЕ </w:t>
      </w:r>
      <w:r>
        <w:rPr>
          <w:rFonts w:cs="Arial" w:ascii="Arial" w:hAnsi="Arial"/>
          <w:bCs/>
        </w:rPr>
        <w:t>О ДАВАЊУ САГЛАСНОСТИ НА ПРОГРАМ ПОСЛОВА ЈКП „ПАРКИНГ-СЕРВИС“ НИШ ЗА 2016. ГОДИНУ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0.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ПОСЛОВАЊА ЈП  ЗА СТАМБЕНЕ УСЛУГЕ "НИШСТАН"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мр Ненад Хафнер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је учествовао заменик градоначелника Љубивоје Слав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0 ''ЗА'') ДОНЕЛИ РЕШЕЊЕ О ДАВАЊУ САГЛАСНОСТИ НА ПРОГРАМ ПОСЛОВАЊА ЈП  ЗА СТАМБЕНЕ УСЛУГЕ "НИШСТАН" НИШ ЗА 2016. ГОДИНУ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  ПРОГРАМ РАДА СА ФИНАНСИЈСКИМ ПЛАНОМ ЗА 2016.ГОДИНУ  ЦЕНТРА ЗА СОЦИЈАЛНИ РАД „СВЕТИ САВА“ НИШ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Зоран Јовић, директор, образложио је предло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Марина Дејановић, Иван Јоцић и Адриана Анаст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ЈЕДНОГЛАСНО (38 ''ЗА'') ДОНЕЛИ РЕШЕЊЕ О ДАВАЊУ САГЛАСНОСТИ НА  ПРОГРАМ РАДА СА ФИНАНСИЈСКИМ ПЛАНОМ ЗА 2016.ГОДИНУ  ЦЕНТРА ЗА СОЦИЈАЛНИ РАД „СВЕТИ САВА“ НИШ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  ГОДИШЊИ ПРОГРАМ РАДА ЗА 2016.ГОДИНУ И ФИНАНСИЈСКИ ПЛАН ЗА 2016. ГОДИНУ  ЦЕНТРА ЗА ДНЕВНИ БОРАВАК ДЕЦЕ, ОМЛАДИНЕ И ОДРАСЛИХ ЛИЦА МЕНТАЛНО ОМЕТЕНИХ У РАЗВОЈУ  "МАРА" НИШ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Милош Ранђелов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Душица Давидовић и Миомир Ранђел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ЈЕДНОГЛАСНО (31 ''ЗА'') ДОНЕЛИ РЕШЕЊЕ О ДАВАЊУ САГЛАСНОСТИ НА  ГОДИШЊИ ПРОГРАМ РАДА ЗА 2016.ГОДИНУ И ФИНАНСИЈСКИ ПЛАН ЗА 2016. ГОДИНУ  ЦЕНТРА ЗА ДНЕВНИ БОРАВАК ДЕЦЕ, ОМЛАДИНЕ И ОДРАСЛИХ ЛИЦА МЕНТАЛНО ОМЕТЕНИХ У РАЗВОЈУ  "МАРА" НИШ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  ПРОГРАМ РАДА СА ФИНАНСИЈСКИМ ПЛАНОМ ЗА 2016.ГОДИНУ УСТАНОВЕ СИГУРНА КУЋА ЗА ЖЕНЕ И ДЕЦУ ЖРТВЕ ПОРОДИЧНОГ НАСИЉ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Соња Шћекић, директорка, образложила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арина Дејановић, Данијела Банићевић, Душица Давидовић и Милан Лапч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ЈЕДНОГЛАСНО (40 ''ЗА'') ДОНЕЛИ РЕШЕЊЕ О ДАВАЊУ САГЛАСНОСТИ НА  ПРОГРАМ РАДА СА ФИНАНСИЈСКИМ ПЛАНОМ ЗА 2016.ГОДИНУ УСТАНОВЕ СИГУРНА КУЋА ЗА ЖЕНЕ И ДЕЦУ ЖРТВЕ ПОРОДИЧНОГ НАСИЉА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  ПРОГРАМ РАДА ЗА 2016. ГОДИНУ РЕГИОНАЛНОГ ЦЕНТРА ЗА ПРОФЕСИОНАЛНИ РАЗВОЈ ЗАПОСЛЕНИХ У ОБРАЗОВАЊ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Данијела Марковић, директорка, образложила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Милена Стевановић, Марина Дејановић и Адриана Анаст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ЈЕДНОГЛАСНО (34 ''ЗА'') ДОНЕЛИ РЕШЕЊЕ О ДАВАЊУ САГЛАСНОСТИ НА  ПРОГРАМ РАДА ЗА 2016. ГОДИНУ РЕГИОНАЛНОГ ЦЕНТРА ЗА ПРОФЕСИОНАЛНИ РАЗВОЈ ЗАПОСЛЕНИХ У ОБРАЗОВАЊУ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  ПРОГРАМ РАДА „НАРОДНОГ УНИВЕРЗИТЕТА“ НИШ ЗА 2016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Славица Антић, директор, образложила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28 ''ЗА'') ДОНЕЛИ РЕШЕЊЕ О ДАВАЊУ САГЛАСНОСТИ НА  ПРОГРАМ РАДА „НАРОДНОГ УНИВЕРЗИТЕТА“  НИШ ЗА 2016. ГОДИНУ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И 2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</w:rPr>
        <w:t>РЕШЕЊА О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ДАВАЊУ САГЛАСНОСТИ НА ПРОГРАМ РАДА УСТАНОВЕ ДЕЧИЈИ ЦЕНТАР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Сандра Петковић, директорка, образложила је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ком седнице председавао је заменик председ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0 ''ЗА'') ДОНЕЛИ РЕШЕЊЕ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ВАЊУ САГЛАСНОСТИ НА ПРОГРАМ РАДА УСТАНОВЕ ДЕЧИЈИ ЦЕНТАР НИШ ЗА 2016. ГОДИ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7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ПОСЛОВАЊА ЈП ''АЕРОДРОМ НИШ''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Владица Ђурђанов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је учествовао Бранислав Јова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0 ''ЗА'') ДОНЕЛИ РЕШЕЊЕ О ДАВАЊУ САГЛАСНОСТИ НА ПРОГРАМ ПОСЛОВАЊА ЈП ''АЕРОДРОМ НИШ'' НИШ ЗА 2016. ГОДИ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8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РАДА УСТАНОВЕ ЗА ФИЗИЧКУ КУЛТУРУ СПОРТСКИ ЦЕНТАР ''ЧАИР''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Драган Пер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Бранислав Јовановић, заменик градоначелника Љубивоје Славковић, Момир Стојановић, представник предлагача је одговорио на питања постављена током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је говорио Братимир Васиљевић и рекламирао повреду члана 9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2 ''ЗА'') ДОНЕЛИ РЕШЕЊЕ О ДАВАЊУ САГЛАСНОСТИ НА ПРОГРАМ РАДА УСТАНОВЕ ЗА ФИЗИЧКУ КУЛТУРУ СПОРТСКИ ЦЕНТАР ''ЧАИР'' ЗА 2016. ГОДИ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9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РЕШЕЊА О ДАВАЊУ САГЛАСНОСТИ НА ПРОГРАМ РАДА ТУРИСТИЧКЕ ОРГАНИЗАЦИЈЕ НИШ ЗА 2016. ГОДИНУ И ФИНАНСИЈСКИ ПЛАН ТУРИСТИЧКЕ ОРГАНИЗАЦИЈЕ НИШ ЗА 2016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Представник предлагача, Урош Парлић, директор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Адриана Анастасов и Бранислав Јован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3 ''ЗА'') ДОНЕЛИ РЕШЕЊЕ О ДАВАЊУ САГЛАСНОСТИ НА ПРОГРАМ РАДА ТУРИСТИЧКЕ ОРГАНИЗАЦИЈЕ НИШ ЗА 2016. ГОДИНУ И ФИНАНСИЈСКИ ПЛАН ТУРИСТИЧКЕ ОРГАНИЗАЦИЈЕ НИШ ЗА 2016. ГОДИ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0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ОДЛУКЕ О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ник предлагача, Иван Николић, председник Радне групе за спровођење Закона о одређивању максималног броја запослених у јавном сектору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авком претреса председавао је председник Скупшт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Бранислав Јовановић и проф. др Драган Чорби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Пословнику су говорили Данијела Банићевић и Бранислав Јован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тавку претреса учествовали су Иван Јоцић и Миодраг Рад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ку је говорио Братимир Васиље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тавку претреса учествовали су заменик градоначелника Љубивоје Славковић, Милан Лапчевић, Марина Дејановић, Драгослав Ћирковић и Момир Стојан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ла Данијела Баниће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2 ''ЗА'' и 1 ''уздржан'') ДОНЕЛИ ОДЛУКУ О МАКСИМАЛНОМ БРОЈУ ЗАПОСЛЕНИХ НА НЕОДРЕЂЕНО ВРЕМЕ У СИСТЕМУ ЈАВНОГ СЕКТОРА ГРАДА НИША ЗА 2015. ГОДИ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1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ОДЛУКЕ О ИЗМЕНИ ОДЛУКЕ О ЗАДУЖИВАЊУ ГРАДА НИШ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ник предлагача, Миљан Стевановић, начелник Управе за финансије, изворне приходе локалне самоуправе и јавне набавке, образложио је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претресу су учествовали Бранислав Јовановић и заменик градоначелника Љубивоје Слав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члан 39 Статута Града Ниша и члан 79 Пословника Скупштине Града Ниша прописује да се акт о јавном задуживању града доноси већином гласова од укупног броја одборника, као и његове измене и допу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 ВЕЋИНОМ ГЛАСОВА (33 ''ЗА'') ДОНЕЛИ ОДЛУКУ О ИЗМЕНИ ОДЛУКЕ О ЗАДУЖИВАЊУ ГРАДА НИША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ind w:left="1418" w:hanging="1418"/>
        <w:jc w:val="both"/>
        <w:rPr/>
      </w:pPr>
      <w:r>
        <w:rPr>
          <w:rFonts w:cs="Arial" w:ascii="Arial" w:hAnsi="Arial"/>
          <w:b/>
        </w:rPr>
        <w:t>ТАЧКА 31.</w:t>
        <w:tab/>
        <w:t>РАЗМАТРАЊЕ И ОДЛУЧИВАЊЕ О ПРЕДЛОЗИМА РЕШЕЊА О РАЗРЕШЕЊУ И ИЗБОРУ ПРЕДСЕДНИКА КОМИСИЈЕ ЗА СОЦИЈАЛНА ПИТАЊА:</w:t>
      </w:r>
    </w:p>
    <w:p>
      <w:pPr>
        <w:pStyle w:val="Normal"/>
        <w:numPr>
          <w:ilvl w:val="0"/>
          <w:numId w:val="7"/>
        </w:numPr>
        <w:suppressLineNumbers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Предлог решења о разрешењу председника Комисије за социјална питања</w:t>
      </w:r>
    </w:p>
    <w:p>
      <w:pPr>
        <w:pStyle w:val="Normal"/>
        <w:numPr>
          <w:ilvl w:val="0"/>
          <w:numId w:val="7"/>
        </w:numPr>
        <w:suppressLineNumbers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редлог решења о избору председника Комисије за социјална питањ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едник је обавестио одборнике да члан 51 Пословника прописује да се о предлозима за разрешење и избор чланова сталних радних тела одлучује без претре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1) ОДБОРНИЦИ СУ, БЕЗ ПРЕТРЕСА, ВЕЋИНОМ ГЛАСОВА (29 ''ЗА'' и 5 ''ПРОТИВ'') ДОНЕЛИ РЕШЕЊА</w:t>
      </w:r>
      <w:r>
        <w:rPr>
          <w:rFonts w:cs="Arial" w:ascii="Arial" w:hAnsi="Arial"/>
          <w:lang w:val="en-US" w:eastAsia="en-US"/>
        </w:rPr>
        <w:t xml:space="preserve"> О РАЗРЕШЕЊУ МИРОСЛАВА ЈОВАНОВИЋА ДУЖНОСТИ ПРЕДСЕДНИКА </w:t>
      </w:r>
      <w:r>
        <w:rPr>
          <w:rFonts w:cs="Arial" w:ascii="Arial" w:hAnsi="Arial"/>
        </w:rPr>
        <w:t>КОМИСИЈЕ ЗА СОЦИЈАЛНА ПИТАЊ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2) ОДБОРНИЦИ СУ, БЕЗ ПРЕТРЕСА, ВЕЋИНОМ ГЛАСОВА (33 ''ЗА'' и 1 ''ПРОТИВ'') ДОНЕЛИ РЕШЕЊА</w:t>
      </w:r>
      <w:r>
        <w:rPr>
          <w:rFonts w:cs="Arial" w:ascii="Arial" w:hAnsi="Arial"/>
          <w:lang w:val="en-US" w:eastAsia="en-US"/>
        </w:rPr>
        <w:t xml:space="preserve"> О ИЗБОРУ МИЉАНА ЖИВКОВИЋА ЗА ПРЕДСЕДНИКА </w:t>
      </w:r>
      <w:r>
        <w:rPr>
          <w:rFonts w:cs="Arial" w:ascii="Arial" w:hAnsi="Arial"/>
        </w:rPr>
        <w:t xml:space="preserve"> КОМИСИЈЕ ЗА СОЦИЈАЛНА ПИТАЊ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33</w:t>
        <w:tab/>
        <w:t>ОДГОВОРИ НА ОДБОРНИЧКА ПИТАЊ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вој тачки није било говорника.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34.</w:t>
        <w:tab/>
        <w:t xml:space="preserve"> ОДБОРНИЧКА ПИТАЊА И ИНИЦИЈАТИВЕ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вој тачки говорили су проф. др Драган Чорбић и проф. др Александар Милој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председник Скупштине је закључио 40. седницу Скупштине Града Ниша 29.12.2015. године у 00,55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Председник Скупштине </w:t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Града Ниш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Ненад Станковић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ван Никол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8:00Z</dcterms:created>
  <dc:creator>Mirjana Jovanović</dc:creator>
  <dc:description/>
  <cp:keywords/>
  <dc:language>en-US</dc:language>
  <cp:lastModifiedBy>pmiodrag</cp:lastModifiedBy>
  <cp:lastPrinted>2016-02-18T08:57:00Z</cp:lastPrinted>
  <dcterms:modified xsi:type="dcterms:W3CDTF">2016-02-18T08:48:00Z</dcterms:modified>
  <cp:revision>18</cp:revision>
  <dc:subject/>
  <dc:title>З А П И С Н И К</dc:title>
</cp:coreProperties>
</file>