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 </w:t>
      </w:r>
      <w:r>
        <w:rPr>
          <w:sz w:val="28"/>
          <w:szCs w:val="28"/>
          <w:lang w:val="ru-RU"/>
        </w:rPr>
        <w:t>Јавног комуналног предузећа</w:t>
      </w:r>
      <w:r>
        <w:rPr>
          <w:sz w:val="28"/>
          <w:szCs w:val="28"/>
          <w:lang w:val="sr-CS"/>
        </w:rPr>
        <w:t xml:space="preserve"> „Медиана“ Ниш ("Службени лист Града Ниша", број 77/2015-пречишћен текст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авног комуналног предузећа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6. годину број 18397/НО/54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15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„Медиана“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 „Медиана“ Ниш, на седници одржаној 30.11.2015. године донео је Програм пословања  Јавног комуналног предузећа „Медиана“ Ниш, број 18397/НО/54-2 за 2016. годину,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 предузећа, Законски оквир пословања, Организациону структуру-шему, Основе за израду Програма пословања за 2016. годину, Планирани физички обим активности за 2016.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sr-CS" w:eastAsia="sr-Latn-CS"/>
        </w:rPr>
        <w:t>У оквиру планираних финансијских показатеља за 2016. годину, предузеће планира приходе у износу од 1.417.520.826 динара, што је за 15% више у односу на 2015. годину. Разлог повећања прихода је раст физичког обима услуга и обављање нове делатности од општег интерса, коју ће обављати ЈКП „Медиана“ Ниш- одржавање јавних зелених површина.</w:t>
      </w:r>
      <w:r>
        <w:rPr>
          <w:sz w:val="28"/>
          <w:szCs w:val="28"/>
          <w:lang w:eastAsia="sr-Latn-CS"/>
        </w:rPr>
        <w:t xml:space="preserve"> </w:t>
      </w:r>
      <w:r>
        <w:rPr>
          <w:sz w:val="28"/>
          <w:szCs w:val="28"/>
          <w:lang w:val="sr-CS" w:eastAsia="sr-Latn-CS"/>
        </w:rPr>
        <w:t>Планирани расходи за 2016. годину износе 1.417.391.704 динара и већи су од процењених расхода за 2015. годину за 15%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sr-CS" w:eastAsia="sr-Latn-CS"/>
        </w:rPr>
        <w:t xml:space="preserve">У оквиру политике зарада и запошљавања предузеће планира да, поред 168 радника, који су од 01.12.2015. године преузети из ЈКП „Горица“ Ниш, број запослених повећа у 2016. години за </w:t>
      </w:r>
      <w:r>
        <w:rPr>
          <w:sz w:val="28"/>
          <w:szCs w:val="28"/>
          <w:lang w:val="en-US" w:eastAsia="sr-Latn-CS"/>
        </w:rPr>
        <w:t>jo</w:t>
      </w:r>
      <w:r>
        <w:rPr>
          <w:sz w:val="28"/>
          <w:szCs w:val="28"/>
          <w:lang w:val="sr-CS" w:eastAsia="sr-Latn-CS"/>
        </w:rPr>
        <w:t xml:space="preserve">ш 30 запослених на неодређено време, који ће прећи из ЈКП  „Горица“ Ниш у ЈКП „Медиана“ Ниш, и 11 запослених на одређено време због повећаног обима посла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8:00Z</dcterms:created>
  <dc:creator>Olivera Ilić</dc:creator>
  <dc:description/>
  <cp:keywords/>
  <dc:language>en-US</dc:language>
  <cp:lastModifiedBy>Jelena Dinčić</cp:lastModifiedBy>
  <cp:lastPrinted>2015-12-18T13:11:00Z</cp:lastPrinted>
  <dcterms:modified xsi:type="dcterms:W3CDTF">2015-12-18T12:14:00Z</dcterms:modified>
  <cp:revision>6</cp:revision>
  <dc:subject/>
  <dc:title/>
</cp:coreProperties>
</file>