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5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пијачне услуге ''Тржница'' Ниш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</w:t>
      </w:r>
      <w:r>
        <w:rPr>
          <w:sz w:val="28"/>
          <w:szCs w:val="28"/>
          <w:lang w:val="sr-RS"/>
        </w:rPr>
        <w:t>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Тржница''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годину број 3970-2/2015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30.11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</w:t>
      </w:r>
      <w:r>
        <w:rPr>
          <w:sz w:val="28"/>
          <w:szCs w:val="28"/>
        </w:rPr>
        <w:t xml:space="preserve">за пијачне услуге ''Тржница''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CS"/>
        </w:rPr>
        <w:t xml:space="preserve">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</w:t>
      </w:r>
      <w:r>
        <w:rPr>
          <w:sz w:val="28"/>
          <w:szCs w:val="28"/>
        </w:rPr>
        <w:t xml:space="preserve">за пијачне услуге ''Тржница''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Ниш</w:t>
      </w:r>
      <w:r>
        <w:rPr>
          <w:sz w:val="28"/>
          <w:szCs w:val="28"/>
          <w:lang w:val="sr-CS"/>
        </w:rPr>
        <w:t xml:space="preserve"> на седници одржаној 30.11.2015. године донео је Програм пословања ЈКП ''Тржница'' Ниш за 2016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  <w:lang w:val="sr-CS"/>
        </w:rPr>
        <w:t>одину број 3970-2/2015 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Организациону структуру-шему, Основе за израду Програма пословања за 2016. годину, Физички обим активности за 2016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 и Индикатор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Организациону структуру-шему предузећа чине сектори, у оквиру којих су организоване службе, и то: Сектор за пијачне услуге, Сектор за економске-правне послове и Сектор за инвестиције и одржавањ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ЈКП "Тржница" Ниш се финансира наплатом цене пијачних услуга, које пружа корисницима као предузеће које је Град Ниш основао за обављање комуналне делатности управљања пијацама и није корисник буџета Града Ниш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Финансијски план, као део Програма пословања, урађен је у складу са Закључком Владе Републике Србије 05 број 023-11810/2015 од 05.11.2015. године, чији је саставни део текст Смерница за израду годишњих програма пословања за 2016. гододину, обухвата детаљно образложену структуру планираних прихода и расхода по изворима финансирања, врстама трошкова и расхода и расположивим ресурсима ЈКП ''Тржница'' Ниш, као и добитак у 2016. години у износу од 54.000,00 дина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Пројекција укупног прихода и расхода за 2016. годину базира се на обиму и структури послова као редовних делатности и осталих врста услуга које предузеће пруж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Укупан приход планиран је у износу од 258.600.000,00 динара и по структури обухвата пословне приходе (учешће у укупном приходу 91%), финансијске приходе (учешће у укупном приходу 1%) и остале приходе (учешће у укупном приходу 8%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Укупни расходи у 2016. години пројектовани су на износ од 258.546.000,00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Планирана бруто маса зарада за 2016. годину у складу је са Законом о привременом уређивању основица за обрачун и исплату плата, односно зарада и других сталних примања код корисника јавних средстава (''Службени гласник РС'', број 116/2014). Разлика између обрачунатог бруто два  у 2016. години  пре примене закона и обрачунатог бруто два  после примене наведеног Закона биће уплаћена у буџет Републике Србије. Иста је прорачуната у износу од 12.724.123,00 динара на годишњем нивоу или 1.060.434,00 динара на месечном ниво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>Висина накнада за рад председника и чланова Надзорног одбора планирана је у износу од 949.368,00 динара на годишњем нивоу или 79.114 динара месечно и складу  је са Законом и Одлуком о висини накнаде за рад у надзорним одборима јавних и јавно комуналних предузећа чији је оснивач Град Ниш ("Службени лист Града Ниша", број 6/2014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highlight w:val="yellow"/>
          <w:lang w:val="sr-CS" w:eastAsia="sr-CS"/>
        </w:rPr>
      </w:pPr>
      <w:r>
        <w:rPr>
          <w:sz w:val="28"/>
          <w:szCs w:val="28"/>
          <w:lang w:val="sr-CS" w:eastAsia="sr-CS"/>
        </w:rPr>
        <w:t>Програмом пословања за 2016. годину не планира се ново запошљавање (број запослених остаје непромењен 209)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У 2016. години планиране су инвестиције у износу од 10.450.000 динара, које ће бити усмерене на покретању активности на формирању мини пијаца у насељима Брзи </w:t>
      </w:r>
      <w:r>
        <w:rPr>
          <w:sz w:val="28"/>
          <w:szCs w:val="28"/>
          <w:lang w:val="sr-RS" w:eastAsia="sr-CS"/>
        </w:rPr>
        <w:t>Б</w:t>
      </w:r>
      <w:r>
        <w:rPr>
          <w:sz w:val="28"/>
          <w:szCs w:val="28"/>
          <w:lang w:val="sr-CS" w:eastAsia="sr-CS"/>
        </w:rPr>
        <w:t>род, Делијски Вис и Ново Село, као и активности на реализацији друге фазе изградње пијаце Криве Ливаде по систему јавног-приватног партнерств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3:00Z</dcterms:created>
  <dc:creator>Olivera Ilić</dc:creator>
  <dc:description/>
  <cp:keywords/>
  <dc:language>en-US</dc:language>
  <cp:lastModifiedBy>Olivera Ilić</cp:lastModifiedBy>
  <dcterms:modified xsi:type="dcterms:W3CDTF">2015-12-17T11:24:00Z</dcterms:modified>
  <cp:revision>56</cp:revision>
  <dc:subject/>
  <dc:title/>
</cp:coreProperties>
</file>