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 </w:t>
      </w:r>
      <w:r>
        <w:rPr>
          <w:sz w:val="28"/>
          <w:szCs w:val="28"/>
          <w:lang w:val="ru-RU"/>
        </w:rPr>
        <w:t>Јавног комуналног предузећа</w:t>
      </w:r>
      <w:r>
        <w:rPr>
          <w:sz w:val="28"/>
          <w:szCs w:val="28"/>
          <w:lang w:val="sr-CS"/>
        </w:rPr>
        <w:t xml:space="preserve"> „Паркинг-сервис“- Ниш ("Службени лист Града Ниша", број 77/2015-пречишћен текст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ословања ЈКП „Паркинг-сервис“-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6. годину број 3219/15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2.12.2015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„Паркинг-сервис“-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авног комуналног предузећа „Паркинг-сервис“- Ниш, на седници одржаној 22.12.2015. године донео је Програм пословања  Јавног комуналног предузећа „Паркинг-сервис“- Ниш, број 3219/15 за 2016. годину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, Организациону структуру-шему, Основе за израду Програма пословања за 2016. годину, Физички обим активности за 2016.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  <w:t>У оквиру Финансијских пројекција за 2016. годину, предузеће планира остварење прихода у износу од 411.140.000 динара, и расходе у износу од 410.600.701. динара.</w:t>
      </w:r>
    </w:p>
    <w:p>
      <w:pPr>
        <w:pStyle w:val="Normal"/>
        <w:suppressAutoHyphens w:val="false"/>
        <w:ind w:right="-1" w:firstLine="709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  <w:t>Програмом пословања предузећа за 2016. годину, у оквиру Плана инвестиција, планирано је проширење паркирних капацитета и инвестирање у изградњу монтажне „фаст парк“ гараже на Синђелићевом тргу, у износу од  50.000.000 динара, као и уређење подземне гараже испод ПЦ „Амбасадор“, у износу од 10.000.000 динар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  <w:lang w:val="sr-CS" w:eastAsia="sr-Latn-CS"/>
        </w:rPr>
        <w:t>У оквиру политике зарада и запошљавања, предузеће не планира запошљавање нових радника, већ је Програмом предвиђено да број од  219 запослених, колико ће их бити на дан  31.12.2015. године, остане исти и на дан 31.12.2016. годин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7:00Z</dcterms:created>
  <dc:creator>Olivera Ilić</dc:creator>
  <dc:description/>
  <cp:keywords/>
  <dc:language>en-US</dc:language>
  <cp:lastModifiedBy>Brankica Vukić Paunović</cp:lastModifiedBy>
  <cp:lastPrinted>2015-12-22T12:55:00Z</cp:lastPrinted>
  <dcterms:modified xsi:type="dcterms:W3CDTF">2015-12-22T13:35:00Z</dcterms:modified>
  <cp:revision>7</cp:revision>
  <dc:subject/>
  <dc:title/>
</cp:coreProperties>
</file>