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sr-RS"/>
        </w:rPr>
        <w:t xml:space="preserve">                                             Предлог</w:t>
      </w:r>
    </w:p>
    <w:p>
      <w:pPr>
        <w:pStyle w:val="Normal"/>
        <w:jc w:val="center"/>
        <w:rPr>
          <w:color w:val="FFFFFF"/>
          <w:sz w:val="28"/>
          <w:szCs w:val="28"/>
          <w:lang w:val="sr-RS"/>
        </w:rPr>
      </w:pPr>
      <w:r>
        <w:rPr>
          <w:color w:val="FFFFFF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  <w:lang w:val="sr-Latn-RS"/>
        </w:rPr>
        <w:t>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ru-RU"/>
        </w:rPr>
        <w:t xml:space="preserve">  Статут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бени лист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  <w:lang w:val="sr-RS"/>
        </w:rPr>
        <w:t>88/08</w:t>
      </w:r>
      <w:r>
        <w:rPr>
          <w:sz w:val="28"/>
          <w:szCs w:val="28"/>
          <w:lang w:val="ru-RU"/>
        </w:rPr>
        <w:t xml:space="preserve"> )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ru-RU"/>
        </w:rPr>
        <w:t xml:space="preserve"> члана 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ru-RU"/>
        </w:rPr>
        <w:t xml:space="preserve"> . Одлуке о оснивању  </w:t>
      </w:r>
      <w:r>
        <w:rPr>
          <w:sz w:val="28"/>
          <w:szCs w:val="28"/>
          <w:lang w:val="sr-RS"/>
        </w:rPr>
        <w:t xml:space="preserve">Центра за социјални рад „Свети Сава“ </w:t>
      </w:r>
      <w:r>
        <w:rPr>
          <w:sz w:val="28"/>
          <w:szCs w:val="28"/>
          <w:lang w:val="ru-RU"/>
        </w:rPr>
        <w:t>(«Службени лист Града Ниша», број 17/1998 и 94/2010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купштин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, на седници одр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 Е   </w:t>
      </w:r>
      <w:r>
        <w:rPr>
          <w:b/>
          <w:sz w:val="28"/>
          <w:szCs w:val="28"/>
          <w:lang w:val="sr-RS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  <w:lang w:val="sr-RS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RS"/>
        </w:rPr>
        <w:t xml:space="preserve"> ДАЈЕ СЕ САГЛАСНОСТ </w:t>
      </w:r>
      <w:r>
        <w:rPr>
          <w:sz w:val="28"/>
          <w:szCs w:val="28"/>
          <w:lang w:val="sr-RS"/>
        </w:rPr>
        <w:t>на  Програм рада са финансијским планом за 2016.годину  Центра за социјални рад „Свети Сава“ Ниш, који је усвојен Одлуком Управог одбора Установе, број</w:t>
      </w:r>
      <w:r>
        <w:rPr>
          <w:sz w:val="28"/>
          <w:szCs w:val="28"/>
          <w:lang w:val="sr-Latn-RS"/>
        </w:rPr>
        <w:t xml:space="preserve"> 01-2598/2, </w:t>
      </w:r>
      <w:r>
        <w:rPr>
          <w:sz w:val="28"/>
          <w:szCs w:val="28"/>
          <w:lang w:val="sr-RS"/>
        </w:rPr>
        <w:t>на седници одржаној 07.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RS"/>
        </w:rPr>
        <w:t>.2015.годин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Latn-RS"/>
        </w:rPr>
        <w:t>II</w:t>
      </w:r>
      <w:r>
        <w:rPr>
          <w:sz w:val="28"/>
          <w:szCs w:val="28"/>
          <w:lang w:val="sr-RS"/>
        </w:rPr>
        <w:t xml:space="preserve"> Решење доставити:  Центру за социјални рад „Свети Сава“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Проф.др Миле Илић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На седници одржан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ru-RU"/>
        </w:rPr>
        <w:t>. 2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ru-RU"/>
        </w:rPr>
        <w:t>. године Управни одбор Центра за социјални рад "Свети Сава" Ниш донео је Програм 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а финансијским планом за 2016. годину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ab/>
      </w:r>
    </w:p>
    <w:p>
      <w:pPr>
        <w:pStyle w:val="NormalWeb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рганизационе јединице Центра за социјални рад, односно службе су: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ужба за пријем и управно-правне послове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ужба за заштиту деце и младих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ужба за заштиту одраслих и старијих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ужба за остваривање локалних права и услуга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ужба за планирање и развој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ветовалиште за породицу</w:t>
      </w:r>
    </w:p>
    <w:p>
      <w:pPr>
        <w:pStyle w:val="NormalWeb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ужба за рачуноводствено-финансијске услуге</w:t>
      </w:r>
    </w:p>
    <w:p>
      <w:pPr>
        <w:pStyle w:val="NormalWeb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елатност центра за социјални рад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b/>
          <w:sz w:val="28"/>
          <w:szCs w:val="28"/>
          <w:lang w:val="sr-RS" w:eastAsia="en-US"/>
        </w:rPr>
        <w:tab/>
      </w:r>
      <w:r>
        <w:rPr>
          <w:sz w:val="28"/>
          <w:szCs w:val="28"/>
          <w:lang w:val="sr-CS"/>
        </w:rPr>
        <w:t xml:space="preserve">Центар за социјални рад одлучује о остваривању права корисника утврђених 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  <w:lang w:val="sr-CS"/>
        </w:rPr>
        <w:t>аконом о социјалној заштити  и о коришћењу услуга социјалне заштите које обезбеђује Република Србија, аутономна покрајина и јединица локалне самоуправе и врши друге послове утврђене законом и прописима донетим на основу закона.</w:t>
      </w:r>
    </w:p>
    <w:p>
      <w:pPr>
        <w:pStyle w:val="Normal"/>
        <w:tabs>
          <w:tab w:val="clear" w:pos="720"/>
          <w:tab w:val="left" w:pos="115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Центар за социјални рад, у складу са законом врши јавна овлашћења обављајући следеће послове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RS" w:eastAsia="en-US"/>
        </w:rPr>
        <w:t>процењује потребе и снаге корисника и ризике по њега и планира пружање услуга социјалне заштит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RS" w:eastAsia="en-US"/>
        </w:rPr>
        <w:t>спроводи поступке и одлучује о правима на материјална давања и о коришћењу услуга социјалне заштит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RS" w:eastAsia="en-US"/>
        </w:rPr>
        <w:t>предузима прописане мере, покреће и учествује у судским и други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поступцим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RS" w:eastAsia="en-US"/>
        </w:rPr>
        <w:t>води прописане евиденције и стара се о чувању документације корисни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sr-RS" w:eastAsia="en-US"/>
        </w:rPr>
        <w:t>Послови који се односе на права, односно услуге социјалне заштите о чијем се обезбеђивању стара Република Србија обављају се као поверени, а организацију рада, нормативе и стандарде стручног рада у вршењу поверених послова прописује министар надлежан за социјалну заштит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RS" w:eastAsia="en-US"/>
        </w:rPr>
        <w:t>Послове који се односе на права, односно услуге социјалне заштите о чијем се обезбеђивању стара аутономна покрајина, односно јединица локалне самоуправе центар за социјални рад обавља у складу са прописом који доноси надлежни орган аутономне покрајине, односно надлежни орган јединице локалне самоуправе.</w:t>
      </w:r>
    </w:p>
    <w:p>
      <w:pPr>
        <w:pStyle w:val="Normal"/>
        <w:suppressAutoHyphens w:val="false"/>
        <w:autoSpaceDE w:val="false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RS" w:eastAsia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Центру за социјални рад се свакодневно обраћају појединци, породице и установе са захтевима за остварење права из области породично-правне и социјалне  заштите грађана у складу са овлашћењима које Центар има, а приоритет су углавном материјална помоћ и подршка због пораста броја незапослених и сиромашних лица. Све мере, активности и циљеви реализују се уз претходно социјално планирање, са циљем да се уз то и редукују административни захтеви, очува постојећа и развије још боља међусекторска сарадња уз континуирано прилагођавање индивидуалним потребама грађана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иоритети у раду у 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години: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на активација корисника новчане социјалне помоћи, са циљем активног укључивања социјално рањивих особа, а самим тим смањивање социјалне искључености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ој услуга социјалне заштите које подржавају живот у заједници,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зивање свих актера социјалне заштите на локалном нивоу,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 телефон Центра за социјални рад за жртве насиља у породици </w:t>
      </w:r>
    </w:p>
    <w:p>
      <w:pPr>
        <w:pStyle w:val="Default"/>
        <w:numPr>
          <w:ilvl w:val="0"/>
          <w:numId w:val="1"/>
        </w:numPr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ћа усмереност на радно неспособне чланове друштва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повећање доступности услуга социјалне заштите у локалној средини отварањем Канцелариј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Центра </w:t>
      </w:r>
      <w:r>
        <w:rPr>
          <w:rFonts w:cs="Times New Roman" w:ascii="Times New Roman" w:hAnsi="Times New Roman"/>
          <w:sz w:val="28"/>
          <w:szCs w:val="28"/>
          <w:lang w:val="sr-RS"/>
        </w:rPr>
        <w:t>и у општини Нишка Бањ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у свим осталим општинама, </w:t>
      </w:r>
      <w:r>
        <w:rPr>
          <w:rFonts w:cs="Times New Roman" w:ascii="Times New Roman" w:hAnsi="Times New Roman"/>
          <w:sz w:val="28"/>
          <w:szCs w:val="28"/>
        </w:rPr>
        <w:t xml:space="preserve"> како би грађани на лакши и ефикаснији начин остваривали своја права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</w:p>
    <w:p>
      <w:pPr>
        <w:pStyle w:val="Default"/>
        <w:numPr>
          <w:ilvl w:val="0"/>
          <w:numId w:val="1"/>
        </w:numPr>
        <w:spacing w:before="0" w:after="37"/>
        <w:rPr/>
      </w:pPr>
      <w:r>
        <w:rPr>
          <w:rFonts w:cs="Times New Roman" w:ascii="Times New Roman" w:hAnsi="Times New Roman"/>
          <w:sz w:val="28"/>
          <w:szCs w:val="28"/>
        </w:rPr>
        <w:t>формирање институције у којој ће се налазити једна Прихватна станица за сва лица, којима би смештај у низ васпитне установе, формирање Тима за реи</w:t>
      </w:r>
      <w:r>
        <w:rPr>
          <w:rFonts w:cs="Times New Roman" w:ascii="Times New Roman" w:hAnsi="Times New Roman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грацију малолетника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рада превентивног Програма за ученике основних школа у Нишу на основу резултата истраживања, које је реализовао ЦСР-Ниш </w:t>
      </w:r>
    </w:p>
    <w:p>
      <w:pPr>
        <w:pStyle w:val="Default"/>
        <w:numPr>
          <w:ilvl w:val="0"/>
          <w:numId w:val="1"/>
        </w:numPr>
        <w:spacing w:before="0" w:after="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итивање и унапређење заштите особа са инвалидитетом, </w:t>
      </w:r>
    </w:p>
    <w:p>
      <w:pPr>
        <w:pStyle w:val="Default"/>
        <w:numPr>
          <w:ilvl w:val="0"/>
          <w:numId w:val="1"/>
        </w:numPr>
        <w:spacing w:before="0" w:after="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ољшање у делу идентификовања приликом утврђивања категорије најсиромашнијих, </w:t>
      </w:r>
    </w:p>
    <w:p>
      <w:pPr>
        <w:pStyle w:val="Default"/>
        <w:numPr>
          <w:ilvl w:val="0"/>
          <w:numId w:val="1"/>
        </w:numPr>
        <w:spacing w:before="0" w:after="27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јање хранитељства за одрасла и остарел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Default"/>
        <w:numPr>
          <w:ilvl w:val="0"/>
          <w:numId w:val="1"/>
        </w:numPr>
        <w:spacing w:before="0" w:after="27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ољшање информисања грађана о различитим програмима социјалне заштите који се реализују, </w:t>
      </w:r>
    </w:p>
    <w:p>
      <w:pPr>
        <w:pStyle w:val="Default"/>
        <w:numPr>
          <w:ilvl w:val="0"/>
          <w:numId w:val="1"/>
        </w:numPr>
        <w:spacing w:before="0" w:after="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дан од постављених циљева је и д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>, тамо где је то изводљив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ањи одређена потребна документација, што би било изводиво у случају модернизације локалне социјалне политике и боље међусекторске сарадњ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</w:p>
    <w:p>
      <w:pPr>
        <w:pStyle w:val="Default"/>
        <w:spacing w:before="0" w:after="277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Default"/>
        <w:spacing w:before="0" w:after="277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Default"/>
        <w:numPr>
          <w:ilvl w:val="0"/>
          <w:numId w:val="1"/>
        </w:numPr>
        <w:spacing w:before="0" w:after="27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едња на подручју јавне потрошње уз све већи број људи, којима је потребно активно укључивање у пружању квалитетнијих социјалних услуга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асак на превенцији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12"/>
        <w:gridCol w:w="1607"/>
      </w:tblGrid>
      <w:tr>
        <w:trPr>
          <w:trHeight w:val="499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7150</wp:posOffset>
                      </wp:positionV>
                      <wp:extent cx="213360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9.25pt;mso-wrap-distance-left:9.05pt;mso-wrap-distance-right:9.05pt;mso-wrap-distance-top:0pt;mso-wrap-distance-bottom:0pt;margin-top:4.5pt;mso-position-vertical-relative:text;margin-left:20.2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499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дечију, социјалну и примарну здравствену заштиту сматра да је предложени Програм  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а финансијским плано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за 2016.годину</w:t>
      </w:r>
      <w:r>
        <w:rPr>
          <w:sz w:val="28"/>
          <w:szCs w:val="28"/>
          <w:lang w:val="sr-CS"/>
        </w:rPr>
        <w:t xml:space="preserve"> Центра за социјални рад „Свети Сава“ Ниш сачињен у складу са позитивним прописима и да даје допринос ефикаснијем и потпунијем задовољењу социјалних потреба грађа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</w:t>
      </w:r>
    </w:p>
    <w:p>
      <w:pPr>
        <w:pStyle w:val="Normal"/>
        <w:ind w:firstLine="453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Управа за дечију, социјалну</w:t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примарну здравствену заштиту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Latn-RS"/>
        </w:rPr>
        <w:t xml:space="preserve">                </w:t>
      </w:r>
      <w:r>
        <w:rPr>
          <w:sz w:val="28"/>
          <w:szCs w:val="28"/>
          <w:lang w:val="sr-CS"/>
        </w:rPr>
        <w:t>Н а ч е л н и к</w:t>
      </w:r>
    </w:p>
    <w:p>
      <w:pPr>
        <w:pStyle w:val="Normal"/>
        <w:ind w:firstLine="453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Latn-RS"/>
        </w:rPr>
        <w:t xml:space="preserve">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  <w:lang w:val="sr-Latn-RS"/>
        </w:rPr>
        <w:t xml:space="preserve">   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Мирјана Поповић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0:00Z</dcterms:created>
  <dc:creator>vanja</dc:creator>
  <dc:description/>
  <cp:keywords/>
  <dc:language>en-US</dc:language>
  <cp:lastModifiedBy>Brankica Vukić Paunović</cp:lastModifiedBy>
  <cp:lastPrinted>2013-01-31T07:44:00Z</cp:lastPrinted>
  <dcterms:modified xsi:type="dcterms:W3CDTF">2015-12-21T14:12:00Z</dcterms:modified>
  <cp:revision>162</cp:revision>
  <dc:subject/>
  <dc:title/>
</cp:coreProperties>
</file>