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уз Програм 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са финансијским планом за 2015. годину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5. годину </w:t>
      </w:r>
      <w:r>
        <w:rPr>
          <w:rFonts w:cs="Tahoma" w:ascii="Tahoma" w:hAnsi="Tahoma"/>
          <w:sz w:val="22"/>
          <w:szCs w:val="22"/>
        </w:rPr>
        <w:t>(„Сл. лист града Ниша“, бр. 10</w:t>
      </w:r>
      <w:r>
        <w:rPr>
          <w:rFonts w:cs="Tahoma" w:ascii="Tahoma" w:hAnsi="Tahoma"/>
          <w:sz w:val="22"/>
          <w:szCs w:val="22"/>
          <w:lang w:val="sr-Latn-CS"/>
        </w:rPr>
        <w:t>9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Latn-CS"/>
        </w:rPr>
        <w:t xml:space="preserve">14 </w:t>
      </w:r>
      <w:r>
        <w:rPr>
          <w:rFonts w:cs="Tahoma" w:ascii="Tahoma" w:hAnsi="Tahoma"/>
          <w:sz w:val="22"/>
          <w:szCs w:val="22"/>
        </w:rPr>
        <w:t>и 10/15)</w:t>
      </w:r>
      <w:r>
        <w:rPr>
          <w:rFonts w:cs="Tahoma" w:ascii="Tahoma" w:hAnsi="Tahoma"/>
          <w:sz w:val="22"/>
          <w:szCs w:val="22"/>
          <w:lang w:val="sr-RS"/>
        </w:rPr>
        <w:t>, сачињен је у складу са законским оквирима дефинисани Законом о планирању и изградњи („Сл. гласник РС“, бр. 72/09, 81/09, 64/1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24/11, 121/12, 42/13</w:t>
      </w:r>
      <w:r>
        <w:rPr>
          <w:rFonts w:cs="Tahoma" w:ascii="Tahoma" w:hAnsi="Tahoma"/>
          <w:sz w:val="22"/>
          <w:szCs w:val="22"/>
        </w:rPr>
        <w:t>, 50/13, 98/13 и 132/14</w:t>
      </w:r>
      <w:r>
        <w:rPr>
          <w:rFonts w:cs="Tahoma" w:ascii="Tahoma" w:hAnsi="Tahoma"/>
          <w:sz w:val="22"/>
          <w:szCs w:val="22"/>
          <w:lang w:val="sr-RS"/>
        </w:rPr>
        <w:t xml:space="preserve">), Законом о јавним путевима („Сл. гласник РС“, бр. 101/05, 123/07, 101/11 и 93/12); Правилником о садржини и начином доношења Програма уређивања грађевинског земљишта,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RS"/>
        </w:rPr>
        <w:t>длуке о буџету града Ниша за 20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RS"/>
        </w:rPr>
        <w:t xml:space="preserve">. годину, којом су предвиђена буџетска средства за ову сврху, као и планирана ванбуџетска средства за исту намен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Измене и допуне Програма уређивања грађевинског земљишта и изградње са финансијским планом за 2015. годину извршене су из више разлога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бог потребе израде планова генералне регулације за подручје градских општина - четврта фаза у поз.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1. </w:t>
      </w:r>
      <w:r>
        <w:rPr>
          <w:rFonts w:cs="Tahoma" w:ascii="Tahoma" w:hAnsi="Tahoma"/>
          <w:bCs/>
          <w:sz w:val="22"/>
          <w:szCs w:val="22"/>
        </w:rPr>
        <w:t>Б се додаје тачка 9, а укупан износ на овој позицији се увећава за 38.000.000 динара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зиција под А. Наставак изградње започетих објеката и сервисирање финансијских обавеза је усаглашавана са стварним стањем, с обзиром да је Програм рађен новембра 2014. године, а плаћања су вршена до 31.12.2014. годин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У одељку Б. Почетак изградње нових објеката дошло је до смањења предвиђених вредности, а разлог је зато што се: одустало од изградње нових топловода, па се позиција </w:t>
      </w: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Б умањује за 2.000.000 динара, а саобраћајница у улицама Банатској и Ак. Ђорђа Лазаревића због потребе да се пре коловоза уради канализација позиција </w:t>
      </w:r>
      <w:r>
        <w:rPr>
          <w:rFonts w:cs="Tahoma" w:ascii="Tahoma" w:hAnsi="Tahoma"/>
          <w:sz w:val="22"/>
          <w:szCs w:val="22"/>
          <w:lang w:val="sr-Latn-CS"/>
        </w:rPr>
        <w:t xml:space="preserve">II 1.5. </w:t>
      </w:r>
      <w:r>
        <w:rPr>
          <w:rFonts w:cs="Tahoma" w:ascii="Tahoma" w:hAnsi="Tahoma"/>
          <w:sz w:val="22"/>
          <w:szCs w:val="22"/>
        </w:rPr>
        <w:t>Б се умањује за 83.000.0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На позицији </w:t>
      </w:r>
      <w:r>
        <w:rPr>
          <w:rFonts w:cs="Tahoma" w:ascii="Tahoma" w:hAnsi="Tahoma"/>
          <w:sz w:val="22"/>
          <w:szCs w:val="22"/>
          <w:lang w:val="sr-Latn-CS"/>
        </w:rPr>
        <w:t xml:space="preserve">II 1.10. </w:t>
      </w:r>
      <w:r>
        <w:rPr>
          <w:rFonts w:cs="Tahoma" w:ascii="Tahoma" w:hAnsi="Tahoma"/>
          <w:sz w:val="22"/>
          <w:szCs w:val="22"/>
        </w:rPr>
        <w:t>Опремање локација производних, пословних и услужних објеката укупан износ се умањује за 25.500.000 динара, због недостатка пројектне документације и нерешених имовинских однос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делу Програма уређивања за изградњу општина умањују се позиције у општини Нишка Бања поз. </w:t>
      </w:r>
      <w:r>
        <w:rPr>
          <w:rFonts w:cs="Tahoma" w:ascii="Tahoma" w:hAnsi="Tahoma"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sz w:val="22"/>
          <w:szCs w:val="22"/>
        </w:rPr>
        <w:t xml:space="preserve">2.2. Б коловоз и тротоар за 4.000.000 динара, због нерешених имовинских односа и с обзиром да још нису урађене водоводна и канализациона мрежа, у општини Палилула због нерешених имовинских односа за изградњу коловоза умањује се поз. </w:t>
      </w:r>
      <w:r>
        <w:rPr>
          <w:rFonts w:cs="Tahoma" w:ascii="Tahoma" w:hAnsi="Tahoma"/>
          <w:sz w:val="22"/>
          <w:szCs w:val="22"/>
          <w:lang w:val="sr-Latn-CS"/>
        </w:rPr>
        <w:t>II 2.4.</w:t>
      </w:r>
      <w:r>
        <w:rPr>
          <w:rFonts w:cs="Tahoma" w:ascii="Tahoma" w:hAnsi="Tahoma"/>
          <w:sz w:val="22"/>
          <w:szCs w:val="22"/>
        </w:rPr>
        <w:t xml:space="preserve"> Б за 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 xml:space="preserve">.500.000 динара, а у општини Црвени Крст поз. </w:t>
      </w:r>
      <w:r>
        <w:rPr>
          <w:rFonts w:cs="Tahoma" w:ascii="Tahoma" w:hAnsi="Tahoma"/>
          <w:sz w:val="22"/>
          <w:szCs w:val="22"/>
          <w:lang w:val="sr-Latn-CS"/>
        </w:rPr>
        <w:t xml:space="preserve">II 2.5. </w:t>
      </w:r>
      <w:r>
        <w:rPr>
          <w:rFonts w:cs="Tahoma" w:ascii="Tahoma" w:hAnsi="Tahoma"/>
          <w:sz w:val="22"/>
          <w:szCs w:val="22"/>
        </w:rPr>
        <w:t xml:space="preserve">Б за 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</w:rPr>
        <w:t>.000.0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За потребе изградње колектора и канализационе мреже потребно је за                            поз.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1.2. Б Објекти и мрежа канализације смањити укупан износ за 14.000.000 динара, а                    поз. </w:t>
      </w:r>
      <w:r>
        <w:rPr>
          <w:rFonts w:cs="Tahoma" w:ascii="Tahoma" w:hAnsi="Tahoma"/>
          <w:sz w:val="22"/>
          <w:szCs w:val="22"/>
          <w:lang w:val="sr-Latn-CS"/>
        </w:rPr>
        <w:t>II 1.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Ц Припрема за почетак изградње нових објекта повећати за 1.000.0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Такође, за потребе прибављања потребне документације, техничке прегледе и вештачење неопходна у судским процесима потребно је повећање средстава на позицији </w:t>
      </w:r>
      <w:r>
        <w:rPr>
          <w:rFonts w:cs="Tahoma" w:ascii="Tahoma" w:hAnsi="Tahoma"/>
          <w:sz w:val="22"/>
          <w:szCs w:val="22"/>
          <w:lang w:val="sr-Latn-CS"/>
        </w:rPr>
        <w:t>II 1.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 xml:space="preserve"> Ц за око 11.500.000 динар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делу уређивања грађевинског земљишта градског и сеоског подручју нишких општина за припрему за почетак изградње у свим општинама је повећан износ за по 1.000.000 динара, а у циљу обезбеђивања пројектне документације и решавања имовинских односа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Овом прерасподелом се укупан износ планираних средстава у Програму уређивања за 2015. године смањује за 71.000.000 динара у складу са изменом позиције у Буџету града Ниша на 323.000.000 динара (108.000.000+215.000.000) и примања од домаћих задуживања (кредитно задуживање) у износу од 730.000.000 динара, па је укупан износ Програма смањен на 1.053.000.000 динара.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права за планирање и изградњу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НАЧЕЛНИК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ind w:left="4320" w:firstLine="72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дипл.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>нж.грађ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Родољуб Михајловић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0:00Z</dcterms:created>
  <dc:creator>bmurganic</dc:creator>
  <dc:description/>
  <dc:language>en-US</dc:language>
  <cp:lastModifiedBy>Jasmina Mišić</cp:lastModifiedBy>
  <cp:lastPrinted>2015-11-05T11:39:00Z</cp:lastPrinted>
  <dcterms:modified xsi:type="dcterms:W3CDTF">2015-11-12T13:20:00Z</dcterms:modified>
  <cp:revision>2</cp:revision>
  <dc:subject/>
  <dc:title>Образложење</dc:title>
</cp:coreProperties>
</file>