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5. године, донела је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Програму уређивања грађевинског земљишта и изградње са финансијским планом за 2015. годину („Сл. лист града Ниша“, бр. 109/2014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10/2015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 35/2015), у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СТРАТЕШКО ПРОСТОРНО И УРБАНИСТИЧКО ПЛАНИРАЊ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          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ПРИБАВЉАЊЕ УРБАНИСТИЧКЕ ДОКУМЕНТАЦИЈЕ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Б. ИЗРАДА НОВИХ ПРОГРАМА, ПЛАНОВА И СТУДИЈА </w:t>
      </w:r>
      <w:r>
        <w:rPr>
          <w:rFonts w:eastAsia="Tahoma-Bold;Times New Roman" w:cs="Tahoma" w:ascii="Tahoma" w:hAnsi="Tahoma"/>
          <w:bCs/>
          <w:sz w:val="20"/>
          <w:szCs w:val="20"/>
        </w:rPr>
        <w:t>после тачке 8. додаје се нова тачка која гласи: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Cs/>
          <w:i/>
          <w:sz w:val="20"/>
          <w:szCs w:val="20"/>
        </w:rPr>
        <w:t xml:space="preserve">9. Израда планова генералне регулације за подручја градских општина- </w:t>
      </w:r>
      <w:r>
        <w:rPr>
          <w:rFonts w:eastAsia="Tahoma-Bold;Times New Roman" w:cs="Tahoma" w:ascii="Tahoma" w:hAnsi="Tahoma"/>
          <w:bCs/>
          <w:i/>
          <w:sz w:val="20"/>
          <w:szCs w:val="20"/>
          <w:lang w:val="sr-Latn-CS"/>
        </w:rPr>
        <w:t>IV</w:t>
      </w:r>
      <w:r>
        <w:rPr>
          <w:rFonts w:eastAsia="Tahoma-Bold;Times New Roman" w:cs="Tahoma" w:ascii="Tahoma" w:hAnsi="Tahoma"/>
          <w:bCs/>
          <w:i/>
          <w:sz w:val="20"/>
          <w:szCs w:val="20"/>
        </w:rPr>
        <w:t xml:space="preserve"> фаза</w:t>
      </w:r>
      <w:r>
        <w:rPr>
          <w:rFonts w:eastAsia="Tahoma-Bold;Times New Roman" w:cs="Tahoma" w:ascii="Tahoma" w:hAnsi="Tahoma"/>
          <w:bCs/>
          <w:sz w:val="20"/>
          <w:szCs w:val="20"/>
        </w:rPr>
        <w:t>“, а износ Укупно Б „36.826.057,28“ замењује се износом „74.826.057,2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7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8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82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57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8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4.826.057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8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 xml:space="preserve">(А+Б)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08.000.000,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I УРЕЂЕЊЕ ГРАЂЕВИНСКОГ ЗЕМЉИШТ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премање и опремање грађевинског земљишта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уређивање површина јавне намене, капиталне инвестиције - објекти инфраструктур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КАНАЛИЗ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986.014,9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097.778,21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 ПОЧЕТАК ИЗГРАДЊЕ НОВ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215.000.000,00“ замењује се износом „201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Ц „1.200.000,00“ замењује се износом „2.2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17.186.014,9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0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29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7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826.145,6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326.145,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1.426.145,6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.92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4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МРЕЖА ТОПЛИФИКА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.355.709,0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35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0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5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43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5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51.35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06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91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8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.106,91</w:t>
      </w:r>
      <w:r>
        <w:rPr>
          <w:rFonts w:eastAsia="Tahoma-Bold;Times New Roman" w:cs="Tahoma" w:ascii="Tahoma" w:hAnsi="Tahoma"/>
          <w:bCs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 ПОЧЕТАК ИЗГРАДЊЕ НОВ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55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0.329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6,3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4.82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РАЗОВАЊ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203.560,51“ замењује се износом „5.480.009,03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.503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60,0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78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5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872.807,34“ замењује се износом „939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8.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2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807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4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8.43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9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ВЕРСКИ ОБЈЕКТ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697.234,31“ замењује се износом „2.2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3.197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34,3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3.7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ЕГАЛИЗАЦИЈА ИЗГРАЂЕНИХ ОБЈАК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6.874.146,59“ замењује се износом „68.405.129,59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Cs/>
          <w:sz w:val="20"/>
          <w:szCs w:val="20"/>
        </w:rPr>
        <w:t>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8.420.262,5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9.951.245,5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КАПИТАЛНЕ ИНВЕСТИЦИЈЕ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5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4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0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76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63</w:t>
      </w:r>
      <w:r>
        <w:rPr>
          <w:rFonts w:cs="Tahoma" w:ascii="Tahoma" w:hAnsi="Tahoma"/>
          <w:b/>
          <w:sz w:val="20"/>
          <w:szCs w:val="20"/>
        </w:rPr>
        <w:t>.902.57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91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78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662.6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0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1.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7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6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46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59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85.095.129,59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1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2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9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09.556,3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811.597.709,50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УРЕЂИВАЊЕ ГРАЂЕВИНСКОГ ЗЕМЉИШТА ГРАДСКОГ И СЕОСКОГ ПОДРУЧЈА НИШКИХ ОПШТИНА КОМУНАЛНОМ ИНФРАСТРУКТУРОМ - ПОВРШИНЕ ЈАВНЕ НАМЕНЕ - СЕКУНДАРНА МРЕЖ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МЕДИЈАН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ц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4.000.000,00“ замењује се износом „5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8.361.155,2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9.36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5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2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нишка бањ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4.000.000,00“ замењује се износом „0“, тако да се износ Укупно Б1 „11.000.000,00“ замењује износом „7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16.000.000,00“ замењује се износом „1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ц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 замењује се износом „2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4.601.176,1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1.60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7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НТЕЛЕЈ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ц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3.933.667,1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4.93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6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ЛИЛУЛА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283.918,44“ замењује се износом „6.740.087,89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 и пот. зидови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5.000.000,00“ замењује се износом „2.500.000,00“, тако да се износ Укупно Б1 „16.700.000,00“ замењује износом „14.2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25.700.000,00“ замењује се износом „23.2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ц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 замењује се износом „2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1.983.918,4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94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8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.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црвени крст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НАСТАВАК ИЗГРАДЊЕ ЗАПОЧЕТИХ ОБЈЕКАТА И СЕРВИСИРАЊЕ ФИНАНСИЈСКИХ ОБАВЕЗА ИЗ 2014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.010.526,39“ замењује се износом „3.566.203,79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Б. ПОЧЕТАК ИЗГРАДЊЕ НОВИХ ОБЈЕКТА - Б1. ГРАДСКО ПОДРУЧЈЕ,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4.000.000,00“ замењује се износом „1.000.000,00“, тако да се износ Укупно Б1 „12.000.000,00“ замењује износом „9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23.000.000,00“ замењује се износом „2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стом пододељку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ц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7.010.526,3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.56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0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7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СЕКУНДАРНУ МРЕЖУ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3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90.443,6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5.202.29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5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9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85.2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8.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.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3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890.443,6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3.402.290,50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УРЕЂИВАЊА ГРАЂЕВИНСКОГ ЗЕМЉИШТА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0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56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811.597.70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5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89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43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3.402.29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5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.05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45.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СВЕГА </w:t>
      </w:r>
      <w:r>
        <w:rPr>
          <w:rFonts w:cs="Tahoma" w:ascii="Tahoma" w:hAnsi="Tahoma"/>
          <w:b/>
          <w:sz w:val="20"/>
          <w:szCs w:val="20"/>
          <w:lang w:val="sr-Latn-CS"/>
        </w:rPr>
        <w:t>I+II „1.124.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1.053.000.000,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V </w:t>
      </w:r>
      <w:r>
        <w:rPr>
          <w:rFonts w:cs="Tahoma" w:ascii="Tahoma" w:hAnsi="Tahoma"/>
          <w:b/>
          <w:sz w:val="20"/>
          <w:szCs w:val="20"/>
        </w:rPr>
        <w:t xml:space="preserve">ФИНАНСИЈСКИ ПЛАН РЕЛАЦИЈЕ ПРОГРАМА </w:t>
      </w:r>
      <w:r>
        <w:rPr>
          <w:rFonts w:cs="Tahoma" w:ascii="Tahoma" w:hAnsi="Tahoma"/>
          <w:sz w:val="20"/>
          <w:szCs w:val="20"/>
        </w:rPr>
        <w:t>у ст. 4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24.000.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.053.0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 xml:space="preserve">ПРИХОДИ </w:t>
      </w:r>
      <w:r>
        <w:rPr>
          <w:rFonts w:cs="Tahoma" w:ascii="Tahoma" w:hAnsi="Tahoma"/>
          <w:sz w:val="20"/>
          <w:szCs w:val="20"/>
        </w:rPr>
        <w:t>у ст. 1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24.000.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.053.000.000,00</w:t>
      </w:r>
      <w:r>
        <w:rPr>
          <w:rFonts w:cs="Tahoma" w:ascii="Tahoma" w:hAnsi="Tahoma"/>
          <w:sz w:val="20"/>
          <w:szCs w:val="20"/>
        </w:rPr>
        <w:t>“, износ „394.000.000,00“ замењује се износом „323.000.000,00“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истом ставу у тачки 1. износ „70.000.000,00“ замењује се износом „108.000.000,00“, а износ у тачки 2. „1.054.000.000,00“ замењује се износом „945.000.00,00“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ИЗДАЦИ</w:t>
      </w:r>
      <w:r>
        <w:rPr>
          <w:rFonts w:cs="Tahoma" w:ascii="Tahoma" w:hAnsi="Tahoma"/>
          <w:sz w:val="20"/>
          <w:szCs w:val="20"/>
        </w:rPr>
        <w:t xml:space="preserve"> у ст. 1.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24.000.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.053.000.000,00“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У истом делу у ст. 2.</w:t>
      </w:r>
      <w:r>
        <w:rPr>
          <w:rFonts w:cs="Tahoma" w:ascii="Tahoma" w:hAnsi="Tahoma"/>
          <w:sz w:val="20"/>
          <w:szCs w:val="20"/>
          <w:lang w:val="sr-RS"/>
        </w:rPr>
        <w:t xml:space="preserve"> ал.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08.000.000,00</w:t>
      </w:r>
      <w:r>
        <w:rPr>
          <w:rFonts w:cs="Tahoma" w:ascii="Tahoma" w:hAnsi="Tahoma"/>
          <w:sz w:val="20"/>
          <w:szCs w:val="20"/>
        </w:rPr>
        <w:t xml:space="preserve">“. , у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ставу ал. 2 износ „1.054.000.000,00“ замењује се износом „945.000.000,00“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Износ у првој подалинеји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18.109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56,35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811.597.709,55</w:t>
      </w:r>
      <w:r>
        <w:rPr>
          <w:rFonts w:cs="Tahoma" w:ascii="Tahoma" w:hAnsi="Tahoma"/>
          <w:sz w:val="20"/>
          <w:szCs w:val="20"/>
        </w:rPr>
        <w:t xml:space="preserve">“, а у другој подалинеји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35.89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443,65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33.402.290,55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 xml:space="preserve">ПРЕГЛЕД УЛАГАЊА У 2015. ГОД.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е износ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08.000.000,00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RS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054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945.000.000,00</w:t>
      </w:r>
      <w:r>
        <w:rPr>
          <w:rFonts w:cs="Tahoma" w:ascii="Tahoma" w:hAnsi="Tahoma"/>
          <w:sz w:val="20"/>
          <w:szCs w:val="20"/>
        </w:rPr>
        <w:t xml:space="preserve">“. Износ  </w:t>
      </w:r>
      <w:r>
        <w:rPr>
          <w:rFonts w:cs="Tahoma" w:ascii="Tahoma" w:hAnsi="Tahoma"/>
          <w:b/>
          <w:sz w:val="20"/>
          <w:szCs w:val="20"/>
        </w:rPr>
        <w:t>Укупна улага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24.000.000,0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мењује се </w:t>
      </w:r>
      <w:r>
        <w:rPr>
          <w:rFonts w:cs="Tahoma" w:ascii="Tahoma" w:hAnsi="Tahoma"/>
          <w:sz w:val="20"/>
          <w:szCs w:val="20"/>
          <w:lang w:val="sr-RS"/>
        </w:rPr>
        <w:t>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.053.000.000,00“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 xml:space="preserve">ПЛАНИРАНИ ИЗДАЦИ ЗА 2015. ГОДИНУ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108.000.000,00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054.000.000,00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945.000.000,00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0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6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5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811.597.709,55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89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43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5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33.402.290,55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6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55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19.361.155,22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0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76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21.601.176,12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93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67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34.933.667,18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98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918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44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31.940.087,89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5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1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26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9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25.566.203,79“,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24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.053.0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>ПЛАНИРАНИ ПРИХОДИ ЗА 2015. ГОДИНУ</w:t>
      </w:r>
      <w:r>
        <w:rPr>
          <w:rFonts w:cs="Tahoma" w:ascii="Tahoma" w:hAnsi="Tahoma"/>
          <w:sz w:val="20"/>
          <w:szCs w:val="20"/>
        </w:rPr>
        <w:t xml:space="preserve"> под тач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70.000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08.000.000,00</w:t>
      </w:r>
      <w:r>
        <w:rPr>
          <w:rFonts w:cs="Tahoma" w:ascii="Tahoma" w:hAnsi="Tahoma"/>
          <w:sz w:val="20"/>
          <w:szCs w:val="20"/>
        </w:rPr>
        <w:t>“, под тач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324.000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215.000.000,00</w:t>
      </w:r>
      <w:r>
        <w:rPr>
          <w:rFonts w:cs="Tahoma" w:ascii="Tahoma" w:hAnsi="Tahoma"/>
          <w:sz w:val="20"/>
          <w:szCs w:val="20"/>
        </w:rPr>
        <w:t xml:space="preserve">“ и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>Укупни приходи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.124.000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.053.0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5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equalWidth="false" w:sep="false">
        <w:col w:w="4394" w:space="28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22"/>
    </w:rPr>
  </w:style>
  <w:style w:type="character" w:styleId="WW8Num4z0">
    <w:name w:val="WW8Num4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5z0">
    <w:name w:val="WW8Num5z0"/>
    <w:qFormat/>
    <w:rPr>
      <w:rFonts w:ascii="Tahoma" w:hAnsi="Tahoma" w:eastAsia="Tahoma-Bold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Tahoma" w:hAnsi="Tahoma" w:eastAsia="Arial Unicode MS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ahoma" w:hAnsi="Tahoma" w:eastAsia="Tahoma-Bold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6z0">
    <w:name w:val="WW8Num16z0"/>
    <w:qFormat/>
    <w:rPr>
      <w:rFonts w:ascii="Tahoma" w:hAnsi="Tahoma" w:eastAsia="Tahoma-Bold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0:00Z</dcterms:created>
  <dc:creator>Jurenic</dc:creator>
  <dc:description/>
  <dc:language>en-US</dc:language>
  <cp:lastModifiedBy>Jasmina Mišić</cp:lastModifiedBy>
  <cp:lastPrinted>2015-11-12T13:16:00Z</cp:lastPrinted>
  <dcterms:modified xsi:type="dcterms:W3CDTF">2015-11-12T13:20:00Z</dcterms:modified>
  <cp:revision>2</cp:revision>
  <dc:subject/>
  <dc:title>На основу члана 20, 32</dc:title>
</cp:coreProperties>
</file>