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дописа вам достављам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ПРОГРАМА О ИЗМЕНАМА И ДОПУНАМА ПРОГРАМА УРЕЂИВАЊА ГРАЂЕВИНСКОГ ЗЕМЉИШТА И ИЗГРАДЊЕ СА ФИНАНСИЈСКИМ ПЛАНОМ ЗА 2015. ГОДИНУ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ПРЕДЛОГ ОДЛУКЕ О УСВАЈАЊУ ЛОКАЛНОГ АКЦИОНОГ ПЛАНА ЗА РОДНУ РАВНОПРАВНОСТ И ИМПЛЕМЕНТАЦИЈУ УН РЕЗОЛУЦИЈЕ 1325 ''ЖЕНЕ, МИРИ СИГУРНОСТ'' НА ЛОКАЛНОМ НИВОУ У ГРАДУ НИШУ ЗА ПЕРИОД 2016 – 2017  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ОДЛУКЕ О ГРАЂЕВИНСКОМ ЗЕМЉИШТУ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ОДЛУКЕ О ПОСТАВЉАЊУ ПЛОВИЛА НА ДЕЛУ ОБАЛЕ И ВОДНОГ ПРОСТОРА НА ТЕРИТОРИЈИ ГРАДА НИША</w:t>
      </w:r>
    </w:p>
    <w:p>
      <w:pPr>
        <w:pStyle w:val="Normal"/>
        <w:ind w:left="3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РЕШЕЊА О ДАВАЊУ САГЛАСНОСТИ НА ПРАВИЛНИК О УПРАВИ ПРАВОБРАНИЛАШТВА ГРАДА НИША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РЕШЕЊА О УСВАЈАЊУ ИЗВЕШТАЈА О РАДУ ПРЕДШКОЛСКЕ УСТАНОВЕ ''ПЧЕЛИЦА'' НИШ ЗА РАДНУ 2014/2015 ГОДИНУ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РЕШЕЊА О ДАВАЊУ САГЛАСНОСТИ НА ГОДИШЊИ ПЛАН РАДА ПРЕДШКОЛСКЕ УСТАНОВЕ ''ПЧЕЛИЦА'' НИШ ЗА РАДНУ 2015/2016 ГОДИНУ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РЕШЕЊА 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УТВРЂИВАЊУ НАЗИВА УЛИЦЕ У ГРАДСКОЈ ОПШТИНИ НИШКА БАЊА У НИШУ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ЗИ РЕШЕЊА 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1. ПРИЛАЗ У ГРАДСКОЈ ОПШТИНИ ПАЛИЛУЛА У НИШ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2. ПРИЛАЗ У ГРАДСКОЈ ОПШТИНИ ПАЛИЛУЛА У НИШ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3. ПРИЛАЗ У ГРАДСКОЈ ОПШТИНИ ПАЛИЛУЛА У НИШ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4. ПРИЛАЗ У ГРАДСКОЈ ОПШТИНИ ПАЛИЛУЛА У НИШ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5. ПРИЛАЗ У ГРАДСКОЈ ОПШТИНИ ПАЛИЛУЛА У НИШ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6. ПРИЛАЗ У ГРАДСКОЈ ОПШТИНИ ПАЛИЛУЛА У НИШ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   Иван Нико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7:00Z</dcterms:created>
  <dc:creator>Ana Vučković</dc:creator>
  <dc:description/>
  <cp:keywords/>
  <dc:language>en-US</dc:language>
  <cp:lastModifiedBy>pmiodrag</cp:lastModifiedBy>
  <cp:lastPrinted>2015-11-26T08:46:00Z</cp:lastPrinted>
  <dcterms:modified xsi:type="dcterms:W3CDTF">2015-11-26T07:57:00Z</dcterms:modified>
  <cp:revision>2</cp:revision>
  <dc:subject/>
  <dc:title/>
</cp:coreProperties>
</file>