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ГЛЕД ЧЛАНОВА СТАТУТА ЈАВНОГ КОМУНАЛНОГ ПРЕДУЗЕЋА „МЕДИАНА“-НИШ КОЈИ СЕ МЕЊАЈ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ан 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едузеће заступа и представља Директор, у границама својих овлашћења које се уписују у регистар привредних субјек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Члан 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</w:rPr>
        <w:t>0.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u w:val="single"/>
          <w:lang w:val="ru-RU"/>
        </w:rPr>
        <w:t xml:space="preserve">Делатност 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  <w:u w:val="single"/>
          <w:lang w:val="ru-RU"/>
        </w:rPr>
        <w:t>редузећа је: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38.11 Скупљање отпада који није опасан-претежна делатност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38.21 Третман и одлагање отпада који није опасан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38.12  Скупљање опасног отпада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- сакупљање опасног отпада: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* биолошки опасан отпад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38.22 Третман и одлагање опасног отпада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- третман и одлагање затрованих или угинулих животиња и другог контаминираног отпада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37.00 Уклањање отпадних вода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- пражњење и чишћење септичких јама и резервоара, шахтова и канализационих јама; одржавање хемијских тоалета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81.21 Услуге редовног чишћења зграда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81.29 Услуге осталог чишћења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- чишћење улица, уклањање снега и леда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81.22 Услуге осталог чишћења зграда и опреме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43.12 Припремна градилишта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- рашчишћавање градилишта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96.09 Остале непоменуте личне услужне делатности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u w:val="single"/>
          <w:lang w:val="ru-RU"/>
        </w:rPr>
        <w:t>- услуге збрињавања кућних љубимаца (смештај и исхрана, чешљање, чување и тренирање).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ru-RU"/>
        </w:rPr>
        <w:t>Ове делатности предузећа су од општег интереса.</w:t>
      </w:r>
    </w:p>
    <w:p>
      <w:pPr>
        <w:pStyle w:val="Normal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ан 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</w:rPr>
        <w:t>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</w:t>
      </w:r>
      <w:r>
        <w:rPr>
          <w:sz w:val="28"/>
          <w:szCs w:val="28"/>
          <w:u w:val="single"/>
          <w:lang w:val="ru-RU"/>
        </w:rPr>
        <w:t>редузеће може обављати и следеће делатности:</w:t>
      </w:r>
    </w:p>
    <w:p>
      <w:pPr>
        <w:pStyle w:val="Normal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ru-RU"/>
        </w:rPr>
        <w:t>47.79</w:t>
      </w:r>
      <w:r>
        <w:rPr>
          <w:sz w:val="28"/>
          <w:szCs w:val="28"/>
          <w:u w:val="single"/>
          <w:lang w:val="sr-Latn-CS"/>
        </w:rPr>
        <w:t xml:space="preserve"> </w:t>
      </w:r>
      <w:r>
        <w:rPr>
          <w:sz w:val="28"/>
          <w:szCs w:val="28"/>
          <w:u w:val="single"/>
          <w:lang w:val="ru-RU"/>
        </w:rPr>
        <w:t>Трговина на мало половном робом у продавницама</w:t>
      </w:r>
    </w:p>
    <w:p>
      <w:pPr>
        <w:pStyle w:val="Normal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ru-RU"/>
        </w:rPr>
        <w:t>38.3</w:t>
      </w:r>
      <w:r>
        <w:rPr>
          <w:sz w:val="28"/>
          <w:szCs w:val="28"/>
          <w:u w:val="single"/>
          <w:lang w:val="sr-Latn-CS"/>
        </w:rPr>
        <w:t xml:space="preserve">1 </w:t>
      </w:r>
      <w:r>
        <w:rPr>
          <w:sz w:val="28"/>
          <w:szCs w:val="28"/>
          <w:u w:val="single"/>
          <w:lang w:val="ru-RU"/>
        </w:rPr>
        <w:t>Демонтажа олупина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38.32 Поновна употреба разврстаних материјала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46.77 Трговина на велико отпацима и остацима</w:t>
      </w:r>
    </w:p>
    <w:p>
      <w:pPr>
        <w:pStyle w:val="Normal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ru-RU"/>
        </w:rPr>
        <w:t>45.20 Одржавање и поправка моторних возила</w:t>
      </w:r>
    </w:p>
    <w:p>
      <w:pPr>
        <w:pStyle w:val="Normal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ru-RU"/>
        </w:rPr>
        <w:t>71.20</w:t>
      </w:r>
      <w:r>
        <w:rPr>
          <w:sz w:val="28"/>
          <w:szCs w:val="28"/>
          <w:u w:val="single"/>
          <w:lang w:val="sr-Latn-CS"/>
        </w:rPr>
        <w:t xml:space="preserve"> </w:t>
      </w:r>
      <w:r>
        <w:rPr>
          <w:sz w:val="28"/>
          <w:szCs w:val="28"/>
          <w:u w:val="single"/>
          <w:lang w:val="ru-RU"/>
        </w:rPr>
        <w:t>Техничко испитивање и анализе</w:t>
      </w:r>
    </w:p>
    <w:p>
      <w:pPr>
        <w:pStyle w:val="Normal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ru-RU"/>
        </w:rPr>
        <w:t>- периодично испитивање исправности моторних возил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ru-RU"/>
        </w:rPr>
        <w:t>96.01 Прање и хемијско чишћење текстилних и крзнених произво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ru-RU"/>
        </w:rPr>
        <w:t xml:space="preserve">Предузеће може обављати и друге делатности утврђене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ru-RU"/>
        </w:rPr>
        <w:t>татутом  уз сагласност оснивача.</w:t>
      </w:r>
    </w:p>
    <w:p>
      <w:pPr>
        <w:pStyle w:val="Normal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ан 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</w:rPr>
        <w:t>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новни капитал Предузећа утврђен је Одлуком о оснивању Јавног комуналног предузећа „Медиана“ Ниш („Службени лист Града Ниша“, број 29/2010-пречишћен текст, 2/2012 и 38/2013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ан 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дзорни одбор има три члана које именује и разрешава Скупштина Града. Једног члана Надзорног одбора предлажу запослени у предузећу.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36:00Z</dcterms:created>
  <dc:creator>msaleksandra</dc:creator>
  <dc:description/>
  <cp:keywords/>
  <dc:language>en-US</dc:language>
  <cp:lastModifiedBy>msaleksandra</cp:lastModifiedBy>
  <dcterms:modified xsi:type="dcterms:W3CDTF">2015-11-05T08:27:00Z</dcterms:modified>
  <cp:revision>9</cp:revision>
  <dc:subject/>
  <dc:title>ПРЕГЛЕД ЧЛАНОВА СТАТУТА ЈАВНОГ КОМУНАЛНОГ ПРЕДУЗЕЋА „ПАРКИНГ-СЕРВИС“-НИШ КОЈИ СЕ МЕЊАЈУ</dc:title>
</cp:coreProperties>
</file>