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ГЛЕД ЧЛАНОВА СТАТУТА ЈАВНОГ КОМУНАЛНОГ ПРЕДУЗЕЋА „ПАРКИНГ-СЕРВИС“-НИШ КОЈИ СЕ МЕЊАЈУ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ан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ru-RU"/>
        </w:rPr>
        <w:t>Седиш</w:t>
      </w:r>
      <w:r>
        <w:rPr>
          <w:sz w:val="28"/>
          <w:szCs w:val="28"/>
          <w:u w:val="single"/>
          <w:lang w:val="en-US"/>
        </w:rPr>
        <w:t>т</w:t>
      </w:r>
      <w:r>
        <w:rPr>
          <w:sz w:val="28"/>
          <w:szCs w:val="28"/>
          <w:u w:val="single"/>
          <w:lang w:val="ru-RU"/>
        </w:rPr>
        <w:t xml:space="preserve">е предузећа је у Нишу, </w:t>
      </w:r>
      <w:r>
        <w:rPr>
          <w:sz w:val="28"/>
          <w:szCs w:val="28"/>
          <w:u w:val="single"/>
        </w:rPr>
        <w:t>ул.</w:t>
      </w:r>
      <w:r>
        <w:rPr>
          <w:color w:val="FF0000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Вождова 84б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Члан </w:t>
      </w:r>
      <w:r>
        <w:rPr>
          <w:sz w:val="28"/>
          <w:szCs w:val="28"/>
          <w:lang w:val="sr-Latn-CS"/>
        </w:rPr>
        <w:t>11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Делатност предузећа је: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52.21 Услужне делатности у копненом саобраћају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ru-RU"/>
        </w:rPr>
        <w:t>-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пратеће активности у вези са коришћењем (наплата и одржавање)</w:t>
      </w:r>
      <w:r>
        <w:rPr>
          <w:sz w:val="28"/>
          <w:szCs w:val="28"/>
          <w:u w:val="single"/>
          <w:lang w:val="sr-Latn-CS"/>
        </w:rPr>
        <w:t xml:space="preserve"> </w:t>
      </w:r>
      <w:r>
        <w:rPr>
          <w:sz w:val="28"/>
          <w:szCs w:val="28"/>
          <w:u w:val="single"/>
          <w:lang w:val="ru-RU"/>
        </w:rPr>
        <w:t>путева, мостова, тунела, паркиралишта или гараж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-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претежна делатнос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 xml:space="preserve">Ова делатност 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  <w:u w:val="single"/>
          <w:lang w:val="ru-RU"/>
        </w:rPr>
        <w:t>редузећа је од општег интереса.</w:t>
      </w:r>
    </w:p>
    <w:p>
      <w:pPr>
        <w:pStyle w:val="Normal"/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ан </w:t>
      </w:r>
      <w:r>
        <w:rPr>
          <w:sz w:val="28"/>
          <w:szCs w:val="28"/>
          <w:lang w:val="sr-Latn-CS"/>
        </w:rPr>
        <w:t>12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узеће може обављати и следеће делатности:</w:t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1.20 Изградња стамбених и нестамбених зграда</w:t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аркинг гаража, укључујући и подземне гараже,</w:t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2.11 Изградња путева и аутопутева</w:t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бојење и обележавање ознака на путевима</w:t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.11 Рушење објекта</w:t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рушење и демонтажа зграда и др. објеката</w:t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.12 Припремна градилишта</w:t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земљане радове, ископавање, насипање, нивелисање терена, ископ канала, уклањање стена, минирање и др.,</w:t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.21 Постављање електричних инсталација</w:t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уличне расвете и електричних сигнала</w:t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5.20 Одржавање и поправка моторних возила</w:t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9.41 Друмски превоз терета:</w:t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превоз аутомобила</w:t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изнајмљивање теретног возила са возачем,</w:t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8.19 Остала издавачка делатност</w:t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 xml:space="preserve">- издавање (укључујући </w:t>
      </w:r>
      <w:r>
        <w:rPr>
          <w:sz w:val="28"/>
          <w:szCs w:val="28"/>
          <w:u w:val="single"/>
          <w:lang w:val="sr-Latn-CS"/>
        </w:rPr>
        <w:t xml:space="preserve">on-line) </w:t>
      </w:r>
      <w:r>
        <w:rPr>
          <w:sz w:val="28"/>
          <w:szCs w:val="28"/>
          <w:u w:val="single"/>
        </w:rPr>
        <w:t>рекламног материјала</w:t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3.11 Обрада података, хостинг и сл.</w:t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2.01 рачунарско програмирање</w:t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</w:rPr>
        <w:t>-писање, мењање, тестирање, документовање и одржавање софтвера; укључује и писање</w:t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sz w:val="28"/>
          <w:szCs w:val="28"/>
          <w:u w:val="single"/>
          <w:lang w:val="sr-Latn-CS"/>
        </w:rPr>
        <w:t xml:space="preserve">70.22 </w:t>
      </w:r>
      <w:r>
        <w:rPr>
          <w:sz w:val="28"/>
          <w:szCs w:val="28"/>
          <w:u w:val="single"/>
        </w:rPr>
        <w:t>Консултантске активности у вези са пословањем и осталим управљањем</w:t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1.11 Архитектонска делатност</w:t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1.12 Инжењерске делатности и техничко саветовање</w:t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73.20 Истраживање тржишта и испитивање јавног мњења </w:t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4.90 Остале стручне, научне и техничке делатности</w:t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>85.53 Делатност школа за возаче.</w:t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ru-RU"/>
        </w:rPr>
        <w:t>Предузеће може обављати и друге делатности уз сагласност оснивача.</w:t>
      </w:r>
    </w:p>
    <w:p>
      <w:pPr>
        <w:pStyle w:val="Normal"/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36:00Z</dcterms:created>
  <dc:creator>msaleksandra</dc:creator>
  <dc:description/>
  <cp:keywords/>
  <dc:language>en-US</dc:language>
  <cp:lastModifiedBy>msaleksandra</cp:lastModifiedBy>
  <dcterms:modified xsi:type="dcterms:W3CDTF">2015-11-03T13:08:00Z</dcterms:modified>
  <cp:revision>6</cp:revision>
  <dc:subject/>
  <dc:title>ПРЕГЛЕД ЧЛАНОВА СТАТУТА ЈАВНОГ КОМУНАЛНОГ ПРЕДУЗЕЋА „ПАРКИНГ-СЕРВИС“-НИШ КОЈИ СЕ МЕЊАЈУ</dc:title>
</cp:coreProperties>
</file>