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. Закона о јавним предузећима (''Службени гласник РС'', број 119/2012, 116/2013-аутентично тумачење и 44/2014-др. закон) и члана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2015. године донела ј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 за обједињену наплату комуналних, стамбених и других услуга и накнад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иш, број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0-3066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0.03.2015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који је донео Надзорни одбор ЈКП ''Обједињена наплата'' Ни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обједињену наплату комуналних, стамбених и других услуга и накнада Ниш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   2015. годи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ни основ за доношење акта представља члан 60. Закона о јавним предузећима (''Службени гласник РС'', број 119/2012, 116/2013-аутентично тумачење и 44/2014-др. закон)</w:t>
      </w:r>
      <w:r>
        <w:rPr>
          <w:rFonts w:cs="Times New Roman" w:ascii="Times New Roman" w:hAnsi="Times New Roman"/>
          <w:sz w:val="24"/>
          <w:szCs w:val="24"/>
        </w:rPr>
        <w:t xml:space="preserve"> и члан 3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 Града Ниша (''Службени лист Града Ниша", број 88/2008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 за обједињену наплату комуналних, стамбених и других услуга и накнада Ниш је дана 17.5.2005. године донело  Статут број 1/05 и исти се, у поступку усклађивања са одредбама закона и осталих прописа који регулишу садржину и обавезу његовог доношења, мењао и допуњавао Одлуком о изменама и допунама Статута број 9/05 од 20.12.2005. године, Одлуком о изменама и допунама Статута број 00-8650 од 26.9.2011. године, Одлуком о изменама и допунама Статута број 00-1171 од 13.3.2012. године и Одлуком о изменама и допунама Статута Јавног комуналног предузећа за обједињену наплату комуналних, стамбених и других услуга и накнада Ниш број 00-3308 од 04.06.2013. год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тут Јавног комуналног предузећа за обједињену наплату комуналних, стамбених и других услуга и накнада Ниш број 00-3066 од 30.03.2015. године,  који је донео Надзорни одбор, усаглашен је са одредбама Закона о јавним предузећима (''Службени гласник РС'', број 119/2012, 116/2013-аутентично тумачење и 44/2014-др. закон), Закона о комуналним делатностима (''Службени гласник РС'', број 88/2011), Закона о привредним друштвима (''Службени гласник РС'', број 36/2011, 99/2011, 83/2014 - други закон и 5/2015), Уредбе о мерилима и критеријумима за разврставање јавних предузећа (''Службени гласник РС'', број 20/2013), Одлуке о оснивању  Јавног комуналног предузећа за обједињену наплату комуналних, стамбених и других услуга и накнада (''Службени лист Града Ниша'', број 51/2013-пречишћен текст) и другим важећим пропис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односу на важећи Статут, новим Статутом на другачији начин је утврђен поступак предлагања члана надзорног одбора из реда запослених. Прецизирани су рокови у поступку кандидовања представника запослених, услови које кандидат треба да испуњава, сам поступак кандидовања и избора, као и начин формирања Комисије за кандидовање и избор, која броји пет чланова из реда запослених, од чега се два члана именују од представника репрезентативних синдиката на њихов предлог што је у складу са чланом 96. Посебног колективног 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јавна предузећа у комуналноj делатности на територији Републике Србије ("Службени гласник РС", број 27/2015), којим је прописано да је у поступку предлагања члана надзорног одбора из реда запослених обавезно учешће репрезентативног синд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 за комуналне делатности, енергетику и саобраћај Града Ниша је, разматрајући достављени материјал, констатовала да је достављени акт у складу са прописима који регулишу процедуру његовог доношења, те  је имајући у виду наведено, израђено решење као у диспозити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НЕРГЕТИКУ И САОБРАЋАЈ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К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одраг Бреш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Olivera Ilić</dc:creator>
  <dc:description/>
  <cp:keywords/>
  <dc:language>en-US</dc:language>
  <cp:lastModifiedBy>Olivera Ilić</cp:lastModifiedBy>
  <cp:lastPrinted>2015-04-22T12:36:00Z</cp:lastPrinted>
  <dcterms:modified xsi:type="dcterms:W3CDTF">2015-04-22T10:37:00Z</dcterms:modified>
  <cp:revision>43</cp:revision>
  <dc:subject/>
  <dc:title/>
</cp:coreProperties>
</file>