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19/2012</w:t>
      </w:r>
      <w:r>
        <w:rPr>
          <w:sz w:val="28"/>
          <w:szCs w:val="28"/>
          <w:lang w:val="sr-CS"/>
        </w:rPr>
        <w:t>, 116/2013-аутентично тумачење и 44/2014-др. закон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 xml:space="preserve">11. </w:t>
      </w:r>
      <w:r>
        <w:rPr>
          <w:sz w:val="28"/>
          <w:szCs w:val="28"/>
          <w:lang w:val="sr-CS"/>
        </w:rPr>
        <w:t xml:space="preserve">Одлуке о Јавном предузећу за аеродромске услуге </w:t>
      </w:r>
      <w:r>
        <w:rPr>
          <w:sz w:val="28"/>
          <w:szCs w:val="28"/>
        </w:rPr>
        <w:t>''</w:t>
      </w:r>
      <w:r>
        <w:rPr>
          <w:sz w:val="28"/>
          <w:szCs w:val="28"/>
          <w:lang w:val="sr-CS"/>
        </w:rPr>
        <w:t>Аеродром Ниш'' ("Службени лист Града Ниша", број 1/2015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_____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o изм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Latn-RS"/>
        </w:rPr>
        <w:t>м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и допунама </w:t>
      </w:r>
      <w:r>
        <w:rPr>
          <w:sz w:val="28"/>
          <w:szCs w:val="28"/>
          <w:lang w:val="sr-Latn-RS"/>
        </w:rPr>
        <w:t>Програма</w:t>
      </w:r>
      <w:r>
        <w:rPr>
          <w:sz w:val="28"/>
          <w:szCs w:val="28"/>
          <w:lang w:val="sr-CS"/>
        </w:rPr>
        <w:t xml:space="preserve"> пословања ЈП ''Аеродром Ниш'' за 2015. годину број 4</w:t>
      </w:r>
      <w:r>
        <w:rPr>
          <w:sz w:val="28"/>
          <w:szCs w:val="28"/>
        </w:rPr>
        <w:t>531</w:t>
      </w:r>
      <w:r>
        <w:rPr>
          <w:sz w:val="28"/>
          <w:szCs w:val="28"/>
          <w:lang w:val="sr-CS"/>
        </w:rPr>
        <w:t xml:space="preserve"> од 2</w:t>
      </w:r>
      <w:r>
        <w:rPr>
          <w:sz w:val="28"/>
          <w:szCs w:val="28"/>
        </w:rPr>
        <w:t>6</w:t>
      </w:r>
      <w:r>
        <w:rPr>
          <w:sz w:val="28"/>
          <w:szCs w:val="28"/>
          <w:lang w:val="sr-CS"/>
        </w:rPr>
        <w:t>.10.2015.године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који је донео Надзорни одбор предузећа на седници одржаној 26.10.2015. године.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авном предузећу за аеродромске услуге ''Аеродром Ниш'' Ниш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</w:t>
      </w:r>
      <w:r>
        <w:rPr/>
        <w:t xml:space="preserve"> </w:t>
      </w:r>
      <w:r>
        <w:rPr>
          <w:sz w:val="28"/>
          <w:szCs w:val="28"/>
          <w:lang w:val="sr-CS"/>
        </w:rPr>
        <w:t>Републике Србије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>Проф. др Миле Ил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>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Надзорни одбор Јавног предузећа за аеродромске услуге ''Аеродром Ниш''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донео је Програм o изменама и допунама Програма пословања ЈП ''Аеродром Ниш'' за 2015. годину број </w:t>
      </w:r>
      <w:r>
        <w:rPr>
          <w:sz w:val="28"/>
          <w:szCs w:val="28"/>
        </w:rPr>
        <w:t>4531</w:t>
      </w:r>
      <w:r>
        <w:rPr>
          <w:sz w:val="28"/>
          <w:szCs w:val="28"/>
          <w:lang w:val="sr-CS"/>
        </w:rPr>
        <w:t xml:space="preserve"> од 2</w:t>
      </w:r>
      <w:r>
        <w:rPr>
          <w:sz w:val="28"/>
          <w:szCs w:val="28"/>
        </w:rPr>
        <w:t>6</w:t>
      </w:r>
      <w:r>
        <w:rPr>
          <w:sz w:val="28"/>
          <w:szCs w:val="28"/>
          <w:lang w:val="sr-CS"/>
        </w:rPr>
        <w:t>.10.2015.године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Latn-RS"/>
        </w:rPr>
        <w:tab/>
      </w:r>
      <w:r>
        <w:rPr>
          <w:sz w:val="28"/>
          <w:szCs w:val="28"/>
          <w:lang w:val="sr-CS"/>
        </w:rPr>
        <w:t>Програмом o изменама и допунама Програма пословања ЈП ''Аеродром Ниш'' за 2015. годину</w:t>
      </w:r>
      <w:r>
        <w:rPr>
          <w:sz w:val="28"/>
          <w:szCs w:val="28"/>
          <w:lang w:val="sr-RS"/>
        </w:rPr>
        <w:t xml:space="preserve"> врше се изме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следећих поглављ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>: 2. Организациона структура-ше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поглављ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5. Планирани финансијски показатељи и текстуално образложењ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поглављ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6. Политика зарада и запошљавања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рилога 3, прилога 7 и прилога  9 на следећи начи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1) у поглављу 2. Организациона структура-шема, с обзирома на промене у делатности предузећа и прелазак послова превоза путника из ЈП ''Аеродром Ниш'' Ниш у ЈКП Дирекција за јавни превоз града Ниша;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у поглављу 5. Планирани финансијски показатељи и текстуално образложење, у табели План прихода и расхода мења се износ укупних прихода због промена појединих позиција у табели, те је изменом плана увећан приход предузећа у 2015. год. на износ 162.</w:t>
      </w:r>
      <w:r>
        <w:rPr>
          <w:sz w:val="28"/>
          <w:szCs w:val="28"/>
        </w:rPr>
        <w:t>37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181,00</w:t>
      </w:r>
      <w:r>
        <w:rPr>
          <w:sz w:val="28"/>
          <w:szCs w:val="28"/>
          <w:lang w:val="sr-CS"/>
        </w:rPr>
        <w:t xml:space="preserve"> динара; 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акође, изменом плана увећавају се и укупни расходи (због повећаних трошкова горива, електричне енергије, гаса, воде, бруто зарада и накнада зарада и трошкова пореза и доприноса на зараде на терет послодавца, репрезентације, осталих нематеријалних трошкова, трошкова радне и заштитне опреме) на износ 161.</w:t>
      </w:r>
      <w:r>
        <w:rPr>
          <w:sz w:val="28"/>
          <w:szCs w:val="28"/>
        </w:rPr>
        <w:t>626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324,00</w:t>
      </w:r>
      <w:r>
        <w:rPr>
          <w:sz w:val="28"/>
          <w:szCs w:val="28"/>
          <w:lang w:val="sr-CS"/>
        </w:rPr>
        <w:t xml:space="preserve"> динара;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 обзиром на напред изнето извршене су промене и у табели Биланс успеха и Извештај о токовима готовине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 у поглављу 6. Политика зарада и запошљавања мењају се табеле 6.1 Трошкови запослених и текстуално образложење, 6.2 динамика запошљавања и текстуално образложење, 6.3 Планирана структура запослених, табела 6.4.1.1. Обрачун и исплата зарада у 2015.год., табела  Маса за зараде, број запослених и просечна зарада по месецима за 2015.год. у оквиру тачке 6.4.1.2 Исплаћена маса за зараде, број запослених и просечна зарада по месецима за 2014.год., све имајући у виду повећан обим летова и број запослених на пословима пријема и отпреме путника и робе како би аеродром  пословао у складу са законским прописима који регулишу ваздушни саобраћај;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) измене у прилогу 3 и прилогу 7 условљене су планираним пријемом 20 радника, потребних ради испуњења законом прописаних услова за одвијање ваздушног саобраћаја, као и повећањем укупне масе за зараде;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) измене у прилогу 9 односе се на пројектовање средстава за куповину опреме за аеродромски ресторан, намирење обавезе из претходног периода насталих приликом зајма  „евродизела“ за обављање делатности превоза путника у градском саобраћају, као и на померање припремних радова за изградњу паркинга за путничка моторна возила из маја у децембар 2015.г. (због окончања поступка јавне набавке и завршетка радова)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осталим одредбама Програм пословања ЈП ''Аеродром Ниш'' за 2015. годину остаје непромењен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 </w:t>
      </w:r>
      <w:r>
        <w:rPr>
          <w:sz w:val="28"/>
          <w:szCs w:val="28"/>
          <w:lang w:val="sr-CS"/>
        </w:rPr>
        <w:t>Управа за финансије, изворне приходе локалне самоуправе и јавне набавке, на Програм o изменама и допунама Програма пословања ЈП ''Аеродром Ниш'' за 2015. годину дала је мишљење број 11-</w:t>
      </w:r>
      <w:r>
        <w:rPr>
          <w:sz w:val="28"/>
          <w:szCs w:val="28"/>
        </w:rPr>
        <w:t>1863</w:t>
      </w:r>
      <w:r>
        <w:rPr>
          <w:sz w:val="28"/>
          <w:szCs w:val="28"/>
          <w:lang w:val="sr-CS"/>
        </w:rPr>
        <w:t>/2015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28.10.</w:t>
      </w:r>
      <w:r>
        <w:rPr>
          <w:sz w:val="28"/>
          <w:szCs w:val="28"/>
          <w:lang w:val="sr-CS"/>
        </w:rPr>
        <w:t>2015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Управа за комуналне делатности, енергетику и саобраћај је разматрајући достављени Програм o изменама и допунама Програма пословања ЈП ''Аеродром Ниш'' за 2015. годину, утврдила да је исти сачињен у складу са важећом процедуром и израдила нацрт решења као у диспозитиву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ab/>
        <w:tab/>
        <w:tab/>
        <w:t xml:space="preserve">  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</w:t>
      </w:r>
      <w:r>
        <w:rPr>
          <w:sz w:val="28"/>
          <w:szCs w:val="28"/>
          <w:lang w:val="sr-CS"/>
        </w:rPr>
        <w:t>Миодраг Брешко</w:t>
      </w:r>
      <w:r>
        <w:rPr>
          <w:sz w:val="28"/>
          <w:szCs w:val="28"/>
          <w:lang w:val="sr-RS"/>
        </w:rPr>
        <w:t>вић</w:t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52:00Z</dcterms:created>
  <dc:creator>nmirjana</dc:creator>
  <dc:description/>
  <cp:keywords/>
  <dc:language>en-US</dc:language>
  <cp:lastModifiedBy>Marina Jovanović</cp:lastModifiedBy>
  <cp:lastPrinted>2015-10-30T08:23:00Z</cp:lastPrinted>
  <dcterms:modified xsi:type="dcterms:W3CDTF">2015-11-05T12:08:00Z</dcterms:modified>
  <cp:revision>26</cp:revision>
  <dc:subject/>
  <dc:title>На основу члана 34</dc:title>
</cp:coreProperties>
</file>