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ВОД ЗА ЗДРАВСТВЕНУ ЗАШТИТУ</w:t>
      </w:r>
    </w:p>
    <w:p>
      <w:pPr>
        <w:pStyle w:val="Normal"/>
        <w:ind w:first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УДЕНАТА НИШ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ПЛАН</w:t>
      </w:r>
      <w:r>
        <w:rPr>
          <w:rFonts w:cs="Arial" w:ascii="Arial" w:hAnsi="Arial"/>
          <w:b/>
          <w:sz w:val="28"/>
          <w:szCs w:val="28"/>
        </w:rPr>
        <w:t xml:space="preserve"> РАДА И РАЗВОЈА 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ВОДА ЗА ЗДРАВСТВЕНУ ЗАШТИТУ СТУДЕНАТА НИШ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 20</w:t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ГОДИНУ</w:t>
      </w:r>
    </w:p>
    <w:p>
      <w:pPr>
        <w:pStyle w:val="Normal"/>
        <w:tabs>
          <w:tab w:val="clear" w:pos="720"/>
          <w:tab w:val="left" w:pos="7170" w:leader="none"/>
        </w:tabs>
        <w:ind w:firstLine="3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firstLine="3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95" w:leader="none"/>
        </w:tabs>
        <w:ind w:firstLine="3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Ниш, 20</w:t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sr-CS"/>
        </w:rPr>
        <w:t>годин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АВОД ЗА ЗДРАВСТВЕНУ ЗАШТИТУ</w:t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СТУДЕНАТА НИШ</w:t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ПЛАН РАДА </w:t>
      </w:r>
      <w:r>
        <w:rPr>
          <w:rFonts w:cs="Arial" w:ascii="Arial" w:hAnsi="Arial"/>
          <w:b/>
          <w:sz w:val="28"/>
          <w:szCs w:val="28"/>
          <w:lang w:val="sr-CS"/>
        </w:rPr>
        <w:t>И РАЗВО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ЗАВОДА ЗА ЗДРАВСТВЕНУ ЗАШТИТУ СТУДЕНАТА НИШ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ЗА 2015 ГОДИ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УВОДНЕ НАПОМЕН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1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Кључна опредељења </w:t>
      </w:r>
      <w:r>
        <w:rPr>
          <w:sz w:val="24"/>
          <w:szCs w:val="24"/>
          <w:lang w:val="sr-CS"/>
        </w:rPr>
        <w:t>Завода за здравствену заштиту студената Ниш, као специјализоване установе примарног здравства која збрињава здравље студената,</w:t>
      </w:r>
      <w:r>
        <w:rPr>
          <w:sz w:val="24"/>
          <w:szCs w:val="24"/>
        </w:rPr>
        <w:t xml:space="preserve"> су 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 xml:space="preserve">промоција здравља младих и примарна превенција, као и развој партнерских односа и јачање законске регулативе. У </w:t>
      </w:r>
      <w:r>
        <w:rPr>
          <w:sz w:val="24"/>
          <w:szCs w:val="24"/>
          <w:lang w:val="sr-CS"/>
        </w:rPr>
        <w:t>свим Плановима и развојним опредељењима Завода</w:t>
      </w:r>
      <w:r>
        <w:rPr>
          <w:sz w:val="24"/>
          <w:szCs w:val="24"/>
        </w:rPr>
        <w:t xml:space="preserve"> је истакнута потреба да се свим младим људима обезбеди сет здравствених услуга које су: поверљиве и квалитетне, засноване на потребама младих, а које обављају мотивисани, пријатељски расположени и едуковани здравствени радници у безбедном окружењу за младе и у чијем планирању, спровођењу, праћењу и оцењивању млади имају кључну улогу. Посебан нагласак стављен је на савладавање изазова за здравље са којима се суочавају млади људи, који су већ у неповољном друштвеном и економском положају. Заједнички рад међу секторима, који су од значаја за здравље и развој младих, треба да буде пут за стварање такве средине у којој ће сви млади имати услове за обезбеђење физичког и менталног здравља, психичког и емоционалног благостања, слободу од злостављања и искоришћавања, као и знање и прилику да воде здрав живот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</w:rPr>
        <w:t xml:space="preserve">области унутар којих је потребна координација између </w:t>
      </w:r>
      <w:r>
        <w:rPr>
          <w:sz w:val="24"/>
          <w:szCs w:val="24"/>
          <w:lang w:val="sr-CS"/>
        </w:rPr>
        <w:t>Завода</w:t>
      </w:r>
      <w:r>
        <w:rPr>
          <w:sz w:val="24"/>
          <w:szCs w:val="24"/>
        </w:rPr>
        <w:t xml:space="preserve"> и других сектора </w:t>
      </w:r>
      <w:r>
        <w:rPr>
          <w:sz w:val="24"/>
          <w:szCs w:val="24"/>
          <w:lang w:val="sr-CS"/>
        </w:rPr>
        <w:t xml:space="preserve"> а посебно и самог Завода  са е</w:t>
      </w:r>
      <w:r>
        <w:rPr>
          <w:sz w:val="24"/>
          <w:szCs w:val="24"/>
        </w:rPr>
        <w:t>дуковани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</w:rPr>
        <w:t xml:space="preserve"> тимови</w:t>
      </w:r>
      <w:r>
        <w:rPr>
          <w:sz w:val="24"/>
          <w:szCs w:val="24"/>
          <w:lang w:val="sr-CS"/>
        </w:rPr>
        <w:t>ма</w:t>
      </w:r>
      <w:r>
        <w:rPr>
          <w:sz w:val="24"/>
          <w:szCs w:val="24"/>
        </w:rPr>
        <w:t xml:space="preserve"> лекара и медицинских сестара</w:t>
      </w:r>
      <w:r>
        <w:rPr>
          <w:sz w:val="24"/>
          <w:szCs w:val="24"/>
          <w:lang w:val="sr-CS"/>
        </w:rPr>
        <w:t xml:space="preserve"> и техничара као и здравствених сарадника, чија је обавеза -  </w:t>
      </w:r>
      <w:r>
        <w:rPr>
          <w:sz w:val="24"/>
          <w:szCs w:val="24"/>
        </w:rPr>
        <w:t>спрово</w:t>
      </w:r>
      <w:r>
        <w:rPr>
          <w:sz w:val="24"/>
          <w:szCs w:val="24"/>
          <w:lang w:val="sr-CS"/>
        </w:rPr>
        <w:t>ђење</w:t>
      </w:r>
      <w:r>
        <w:rPr>
          <w:sz w:val="24"/>
          <w:szCs w:val="24"/>
        </w:rPr>
        <w:t xml:space="preserve"> предвиђене активности у сарадњи са саветовалиштима односно центрима за превентивне услуге студент</w:t>
      </w:r>
      <w:r>
        <w:rPr>
          <w:sz w:val="24"/>
          <w:szCs w:val="24"/>
          <w:lang w:val="sr-CS"/>
        </w:rPr>
        <w:t>им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 РАЗВОЈА  за 201</w:t>
      </w:r>
      <w:r>
        <w:rPr>
          <w:rFonts w:cs="Arial" w:ascii="Arial" w:hAnsi="Arial"/>
          <w:b/>
          <w:sz w:val="28"/>
          <w:szCs w:val="28"/>
          <w:lang w:val="sr-Latn-CS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лан рада и развоја Завода за здравствену заштиту студената Ниш, се базира на основним принципима и вредностима истакнутим у свим документима у области јавног здравља и унапређења здравља младих- студената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 xml:space="preserve">Пословна политика </w:t>
      </w:r>
      <w:r>
        <w:rPr>
          <w:rFonts w:cs="Arial" w:ascii="Arial" w:hAnsi="Arial"/>
          <w:lang w:val="hr-HR"/>
        </w:rPr>
        <w:t>Завода за здравствену заштиту студената Ни</w:t>
      </w:r>
      <w:r>
        <w:rPr>
          <w:rFonts w:cs="Arial" w:ascii="Arial" w:hAnsi="Arial"/>
          <w:lang w:val="sr-CS"/>
        </w:rPr>
        <w:t xml:space="preserve">ш, </w:t>
      </w:r>
      <w:r>
        <w:rPr>
          <w:rFonts w:cs="Arial" w:ascii="Arial" w:hAnsi="Arial"/>
        </w:rPr>
        <w:t>је у служби здравља студената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усмерена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ка квалитетном и ефикасном пружању здравствених услуга у циљу очувања здравља, повећања обима превентивних активности, савременој дијагностици и терапији</w:t>
      </w:r>
      <w:r>
        <w:rPr>
          <w:rFonts w:cs="Arial" w:ascii="Arial" w:hAnsi="Arial"/>
          <w:lang w:val="sr-CS"/>
        </w:rPr>
        <w:t>, па се и у 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 xml:space="preserve"> години, као и до сада, о</w:t>
      </w:r>
      <w:r>
        <w:rPr>
          <w:rFonts w:cs="Arial" w:ascii="Arial" w:hAnsi="Arial"/>
          <w:lang w:val="sr-Latn-CS"/>
        </w:rPr>
        <w:t>чекује  даљи рад на квалитету и ефикасности пружања здравствених услуга.</w:t>
      </w:r>
    </w:p>
    <w:p>
      <w:pPr>
        <w:pStyle w:val="Normal"/>
        <w:rPr/>
      </w:pPr>
      <w:r>
        <w:rPr>
          <w:rFonts w:cs="Arial" w:ascii="Arial" w:hAnsi="Arial"/>
        </w:rPr>
        <w:t xml:space="preserve">Као актуелни здравствени проблеми у популацији </w:t>
      </w:r>
      <w:r>
        <w:rPr>
          <w:rFonts w:cs="Arial" w:ascii="Arial" w:hAnsi="Arial"/>
          <w:lang w:val="sr-CS"/>
        </w:rPr>
        <w:t>студената</w:t>
      </w:r>
      <w:r>
        <w:rPr>
          <w:rFonts w:cs="Arial" w:ascii="Arial" w:hAnsi="Arial"/>
        </w:rPr>
        <w:t>, најизраженији у нашој средини, који захтевају организовану и континуирану акцију у циљу решавања, износе се:</w:t>
      </w:r>
    </w:p>
    <w:p>
      <w:pPr>
        <w:pStyle w:val="Normal"/>
        <w:rPr>
          <w:rFonts w:ascii="Arial" w:hAnsi="Arial" w:cs="Arial"/>
        </w:rPr>
      </w:pPr>
      <w:bookmarkStart w:id="0" w:name="str_5"/>
      <w:bookmarkEnd w:id="0"/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>азвојно-психолошки проблеми</w:t>
      </w:r>
    </w:p>
    <w:p>
      <w:pPr>
        <w:pStyle w:val="Normal"/>
        <w:rPr>
          <w:rFonts w:ascii="Arial" w:hAnsi="Arial" w:cs="Arial"/>
        </w:rPr>
      </w:pPr>
      <w:bookmarkStart w:id="1" w:name="str_6"/>
      <w:bookmarkEnd w:id="1"/>
      <w:r>
        <w:rPr>
          <w:rFonts w:cs="Arial" w:ascii="Arial" w:hAnsi="Arial"/>
          <w:lang w:val="sr-CS"/>
        </w:rPr>
        <w:t>-п</w:t>
      </w:r>
      <w:r>
        <w:rPr>
          <w:rFonts w:cs="Arial" w:ascii="Arial" w:hAnsi="Arial"/>
        </w:rPr>
        <w:t>роблеми репродуктивног здравља</w:t>
      </w:r>
    </w:p>
    <w:p>
      <w:pPr>
        <w:pStyle w:val="Normal"/>
        <w:rPr>
          <w:rFonts w:ascii="Arial" w:hAnsi="Arial" w:cs="Arial"/>
        </w:rPr>
      </w:pPr>
      <w:bookmarkStart w:id="2" w:name="str_7"/>
      <w:bookmarkEnd w:id="2"/>
      <w:r>
        <w:rPr>
          <w:rFonts w:cs="Arial" w:ascii="Arial" w:hAnsi="Arial"/>
          <w:lang w:val="sr-CS"/>
        </w:rPr>
        <w:t>-с</w:t>
      </w:r>
      <w:r>
        <w:rPr>
          <w:rFonts w:cs="Arial" w:ascii="Arial" w:hAnsi="Arial"/>
        </w:rPr>
        <w:t>ексуална активност</w:t>
      </w:r>
    </w:p>
    <w:p>
      <w:pPr>
        <w:pStyle w:val="Normal"/>
        <w:rPr>
          <w:rFonts w:ascii="Arial" w:hAnsi="Arial" w:cs="Arial"/>
        </w:rPr>
      </w:pPr>
      <w:bookmarkStart w:id="3" w:name="str_9"/>
      <w:bookmarkEnd w:id="3"/>
      <w:r>
        <w:rPr>
          <w:rFonts w:cs="Arial" w:ascii="Arial" w:hAnsi="Arial"/>
          <w:lang w:val="sr-CS"/>
        </w:rPr>
        <w:t>-с</w:t>
      </w:r>
      <w:r>
        <w:rPr>
          <w:rFonts w:cs="Arial" w:ascii="Arial" w:hAnsi="Arial"/>
        </w:rPr>
        <w:t>ексуално преносиве инфекције</w:t>
      </w:r>
    </w:p>
    <w:p>
      <w:pPr>
        <w:pStyle w:val="Normal"/>
        <w:rPr>
          <w:rFonts w:ascii="Arial" w:hAnsi="Arial" w:cs="Arial"/>
        </w:rPr>
      </w:pPr>
      <w:bookmarkStart w:id="4" w:name="str_10"/>
      <w:bookmarkEnd w:id="4"/>
      <w:r>
        <w:rPr>
          <w:rFonts w:cs="Arial" w:ascii="Arial" w:hAnsi="Arial"/>
          <w:lang w:val="sr-CS"/>
        </w:rPr>
        <w:t>-б</w:t>
      </w:r>
      <w:r>
        <w:rPr>
          <w:rFonts w:cs="Arial" w:ascii="Arial" w:hAnsi="Arial"/>
        </w:rPr>
        <w:t>олести зависности</w:t>
      </w:r>
    </w:p>
    <w:p>
      <w:pPr>
        <w:pStyle w:val="Normal"/>
        <w:rPr>
          <w:rFonts w:ascii="Arial" w:hAnsi="Arial" w:cs="Arial"/>
        </w:rPr>
      </w:pPr>
      <w:bookmarkStart w:id="5" w:name="str_11"/>
      <w:bookmarkEnd w:id="5"/>
      <w:r>
        <w:rPr>
          <w:rFonts w:cs="Arial" w:ascii="Arial" w:hAnsi="Arial"/>
          <w:lang w:val="sr-CS"/>
        </w:rPr>
        <w:t>- з</w:t>
      </w:r>
      <w:r>
        <w:rPr>
          <w:rFonts w:cs="Arial" w:ascii="Arial" w:hAnsi="Arial"/>
        </w:rPr>
        <w:t>лостављање и занемаривање</w:t>
      </w:r>
    </w:p>
    <w:p>
      <w:pPr>
        <w:pStyle w:val="Normal"/>
        <w:rPr>
          <w:rFonts w:ascii="Arial" w:hAnsi="Arial" w:cs="Arial"/>
        </w:rPr>
      </w:pPr>
      <w:bookmarkStart w:id="6" w:name="str_12"/>
      <w:bookmarkEnd w:id="6"/>
      <w:r>
        <w:rPr>
          <w:rFonts w:cs="Arial" w:ascii="Arial" w:hAnsi="Arial"/>
          <w:lang w:val="sr-CS"/>
        </w:rPr>
        <w:t>- п</w:t>
      </w:r>
      <w:r>
        <w:rPr>
          <w:rFonts w:cs="Arial" w:ascii="Arial" w:hAnsi="Arial"/>
        </w:rPr>
        <w:t>овреде</w:t>
      </w:r>
    </w:p>
    <w:p>
      <w:pPr>
        <w:pStyle w:val="Normal"/>
        <w:rPr>
          <w:rFonts w:ascii="Arial" w:hAnsi="Arial" w:cs="Arial"/>
        </w:rPr>
      </w:pPr>
      <w:bookmarkStart w:id="7" w:name="str_13"/>
      <w:bookmarkEnd w:id="7"/>
      <w:r>
        <w:rPr>
          <w:rFonts w:cs="Arial" w:ascii="Arial" w:hAnsi="Arial"/>
          <w:lang w:val="sr-CS"/>
        </w:rPr>
        <w:t>- ф</w:t>
      </w:r>
      <w:r>
        <w:rPr>
          <w:rFonts w:cs="Arial" w:ascii="Arial" w:hAnsi="Arial"/>
        </w:rPr>
        <w:t>изичка неактивност</w:t>
      </w:r>
    </w:p>
    <w:p>
      <w:pPr>
        <w:pStyle w:val="Normal"/>
        <w:rPr>
          <w:rFonts w:ascii="Arial" w:hAnsi="Arial" w:cs="Arial"/>
        </w:rPr>
      </w:pPr>
      <w:bookmarkStart w:id="8" w:name="str_14"/>
      <w:bookmarkEnd w:id="8"/>
      <w:r>
        <w:rPr>
          <w:rFonts w:cs="Arial" w:ascii="Arial" w:hAnsi="Arial"/>
          <w:lang w:val="sr-CS"/>
        </w:rPr>
        <w:t>- н</w:t>
      </w:r>
      <w:r>
        <w:rPr>
          <w:rFonts w:cs="Arial" w:ascii="Arial" w:hAnsi="Arial"/>
        </w:rPr>
        <w:t>еправилна исхрана</w:t>
      </w:r>
    </w:p>
    <w:p>
      <w:pPr>
        <w:pStyle w:val="Normal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непрепознавање здравих стилова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</w:rPr>
        <w:t>ивота</w:t>
      </w:r>
    </w:p>
    <w:p>
      <w:pPr>
        <w:pStyle w:val="Normal"/>
        <w:rPr/>
      </w:pPr>
      <w:r>
        <w:rPr>
          <w:rFonts w:cs="Arial" w:ascii="Arial" w:hAnsi="Arial"/>
        </w:rPr>
        <w:t>Отуда се планира и већ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активност на здравствено превентивном раду</w:t>
      </w:r>
      <w:r>
        <w:rPr>
          <w:rFonts w:cs="Arial" w:ascii="Arial" w:hAnsi="Arial"/>
          <w:lang w:val="sr-CS"/>
        </w:rPr>
        <w:t>, па се у том смислу и већ спроводе активности и то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Завод је укључен у кампању „ Борба против рака“,  „ Европску недељу превенције рака грлића материце“,  затим се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обележава дан без дуванског дима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Месец борбе против рака,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н борбе против ТБЦ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реализован је пројекат  „ У здравом телу здрав дух“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конкурисано је са пројектом у оквиру декаде рома код Министарства здравља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остварује се сарадња са „ Друштвом за развој деце и омладине“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ележава се Међународни дан физичке активности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бележава се и недеља здравља уста и зуба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а чији се континуитет планира и у 2015 години, уз бројне друге активности, које су планиране и предвиђене прописима који регулишу ову матер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ланира се и низ других активности везаних за календар јавног здравља а и повезивање са установама чији је рад усмерен на очувању и унапређењу здравља младих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201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години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z w:val="24"/>
          <w:szCs w:val="24"/>
        </w:rPr>
        <w:t>Завод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дил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47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послена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и то :</w:t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PlainText"/>
        <w:tabs>
          <w:tab w:val="clear" w:pos="720"/>
          <w:tab w:val="right" w:pos="8313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84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63"/>
        <w:gridCol w:w="2086"/>
      </w:tblGrid>
      <w:tr>
        <w:trPr>
          <w:trHeight w:val="293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бр.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ОНЕ ЈЕДИНИЦЕ 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</w:t>
            </w:r>
          </w:p>
        </w:tc>
      </w:tr>
      <w:tr>
        <w:trPr>
          <w:trHeight w:val="27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. заштита студенат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.  заштита же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матовенерологиј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hr-HR"/>
              </w:rPr>
              <w:t>Неуропсихијатриј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фталмологиј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6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бор.  дијагности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оматолошка здравствена заштит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8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сихоло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9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оцијални радни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лужба за опште, правне и економско финансијске послове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и одржавањ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7</w:t>
            </w:r>
          </w:p>
        </w:tc>
      </w:tr>
    </w:tbl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поглед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кадра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здравствен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установ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не исказује ви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 xml:space="preserve">ак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адрова са аспекта Правилника о ближим условима за обављање здравствене делатности</w:t>
      </w:r>
      <w:r>
        <w:rPr>
          <w:rFonts w:cs="Arial" w:ascii="Arial" w:hAnsi="Arial"/>
          <w:sz w:val="24"/>
          <w:szCs w:val="24"/>
          <w:lang w:val="sr-Latn-CS"/>
        </w:rPr>
        <w:t xml:space="preserve"> (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гласник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  <w:lang w:val="hr-HR"/>
        </w:rPr>
        <w:t xml:space="preserve"> 43/06)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ФИНАНСИЈСКИ ПЛА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Финансијски план Завода с</w:t>
      </w:r>
      <w:r>
        <w:rPr>
          <w:rFonts w:cs="Arial" w:ascii="Arial" w:hAnsi="Arial"/>
        </w:rPr>
        <w:t xml:space="preserve">адржи елементе и основ за израду Плана рада установе, Плана јавних набавки, текућег одржавања и инвестициј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 За 20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</w:rPr>
        <w:t>. годину планир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редства су исказана </w:t>
      </w:r>
      <w:r>
        <w:rPr>
          <w:rFonts w:cs="Arial" w:ascii="Arial" w:hAnsi="Arial"/>
        </w:rPr>
        <w:t xml:space="preserve"> предрачуном средстава за 20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</w:rPr>
        <w:t xml:space="preserve">. годину и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>говором о финансирању који Завод закључ</w:t>
      </w:r>
      <w:r>
        <w:rPr>
          <w:rFonts w:cs="Arial" w:ascii="Arial" w:hAnsi="Arial"/>
          <w:lang w:val="sr-CS"/>
        </w:rPr>
        <w:t>ује</w:t>
      </w:r>
      <w:r>
        <w:rPr>
          <w:rFonts w:cs="Arial" w:ascii="Arial" w:hAnsi="Arial"/>
        </w:rPr>
        <w:t xml:space="preserve"> са Републичким </w:t>
      </w:r>
      <w:r>
        <w:rPr>
          <w:rFonts w:cs="Arial" w:ascii="Arial" w:hAnsi="Arial"/>
          <w:lang w:val="sr-CS"/>
        </w:rPr>
        <w:t xml:space="preserve">фондом </w:t>
      </w:r>
      <w:r>
        <w:rPr>
          <w:rFonts w:cs="Arial" w:ascii="Arial" w:hAnsi="Arial"/>
        </w:rPr>
        <w:t>за здравствено осигурање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ходно истом, за 2015 годину планирано је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710"/>
        <w:gridCol w:w="1197"/>
        <w:gridCol w:w="1026"/>
        <w:gridCol w:w="1035"/>
        <w:gridCol w:w="1154"/>
      </w:tblGrid>
      <w:tr>
        <w:trPr>
          <w:trHeight w:val="975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 Буџета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 ООСО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нације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сталих извора-сопствени приходи</w:t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=5+6+7+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КУЋИ ПРИХОДИ И ПРИМАЊ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 ПРОДАЈЕ НЕФИНАНСИЈС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ОВИН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НАЦИЈЕ И ТРАНСФЕР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АЦИЈЕ ОД ИНОСТРАНИ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ЖАВ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АЦИЈЕ ОД МЕЂУНАРОДНИХ ОРГАНИЗАЦИЈ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И ОД ДРУГИХ НИВО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РУГИ ПРИХОДИ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ИМОВИ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ХОДИ ОД ПРОДАЈ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РА И УСЛ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ЧАНЕ КАЗНЕ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УЗЕТА ИМОВИНСКА КОРИС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БРОВОЉНИ ТРАНСФЕР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 ФИЗИЧКИХ И ПРАВНИХ ЛИЦ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ОВИТИ И НЕОДРЕЂЕ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ХОД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МОРАНДУМСКЕ СТАВК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РЕФУНДАЦИЈУ РАСХОД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МОРАНДУМСКЕ СТАВ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РЕФУНДАЦИЈУ РАСХОД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МОРАНДУМСКЕ СТАВ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РЕФУНДАЦИЈУ РАСХ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 ПРЕТХОДНЕ ГОДИН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И ИЗМЕЂУ БУЏЕТСКИХ КОРИСНИКА НА ИСТОМ НИВО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И ИЗМЕЂУ БУЏЕТСК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РИСНИКА НА ИСТОМ НИВОУ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ХОДИ ИЗ БУЏЕТ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ИЗ БУЏЕ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АЊА ОД ПРОДА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ФИНАНСИЈСКЕ ИМОВИН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АЊА ОД ПРОДА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ИХ СРЕДСТАВ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ПОКРЕТНОСТ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ЕТНЕ ИМОВИН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ИХ ОСНОВНИХ СРЕДСТА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АЊА ОД ПРОДАЈЕ ЗАЛИХА (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БЕ ЗА ДАЉУ ПРОДАЈУ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АЊА ОД ЗАДУЖИВАЊА И ПРОДАЈЕ ФИНАНСИЈСКЕ ИМОВИН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ДОМАЋ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ДУЖИВАЊ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АЊА ОД ПРОДА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ИЈСКЕ ИМОВИН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ДОМАЋЕ ФИНАНСИЈСКЕ ИМОВИ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КУПНИ ПРИХОДИ И ПРИМАЊ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35"/>
        <w:gridCol w:w="843"/>
        <w:gridCol w:w="767"/>
        <w:gridCol w:w="1035"/>
        <w:gridCol w:w="1154"/>
        <w:gridCol w:w="1697"/>
      </w:tblGrid>
      <w:tr>
        <w:trPr>
          <w:trHeight w:val="375" w:hRule="atLeast"/>
        </w:trPr>
        <w:tc>
          <w:tcPr>
            <w:tcW w:w="85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РАСХОДИ И ИЗДАЦИ</w:t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у 000 динара)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. Буџета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 ООСО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нације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сталих извора-сопствени приходи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=5+6+7+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ЋИ РАСХОДИ И ИЗДАЦИ ЗА НЕФИНАНСИЈСКЕ ИМОВИНЕ (5171 + 5339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ЋИ РАСХОДИ (5172 + 5194 + 5239 + 5254 + 5291 + 5322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И ЗА ЗАПОСЛЕНЕ (5173 + 5175 + 5179 + 5181 + 5186 + 5188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3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9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6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Е, ДОДАЦИ И НАКНАДЕ ЗАПОСЛЕНИХ (ЗАРАДЕ)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ЈАЛНИ ДОПРИНОСИ НА ТЕРЕТ ПОСЛОДАВЦ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У НАТУР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ЈАЛНА ДАВАЊА ЗАПОСЛЕНИМ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КНАДЕ ТРОШКОВА ЗА ЗАПОСЛЕН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ДЕ ЗАПОСЛЕНИМА И ОСТАЛИ ПОСЕБНИ РАСХОД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РИШЋЕЊЕ УСЛУГА И РОБА (5195 + 5203 + 5209 + 5218 + 5226 + 5229)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НИ ТРОШКОВ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ШКОВИ ПУТОВАЊ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ЈАЛИЗОВАНЕ УСЛУГ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ЋЕ ПОПРАВКЕ И ОДРЖАВАЊ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ЈАЛ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ОРТИЗАЦИЈА И УПОТРЕБА СРЕДСТАВА ЗА РАД (5240 + 5244 + 5248 + 5252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ОРТИЗАЦИЈА НЕКРЕТНИНА И ОПРЕМ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ОРТИЗАЦИЈА КУЛТИВИСАНЕ ИМОВИН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А ПРИРОДНЕ ИМОВИН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НЕМАТЕРИЈАЛНЕ ИМОВИН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ЛАТА КАМАТА И ПРАТЕЋИ ТРОШКОВИ ЗАДУЖИВАЊА (5255 + 5274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ДОМАЋИХ КАМАТ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НАЦИЈЕ, ДОТАЦИЈЕ И ТРАНСФЕРИ (5304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Е ДОТАЦИЈЕ И ТРАНСФЕР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ЛИ РАСХОДИ (5323 + 5326 + 5330 + 5332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 ОБАВЕЗНЕ ТАКСЕ И КАЗН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ЧАНЕ КАЗНЕ И ПЕНАЛИ ПО РЕШЕЊУ СУДОВ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ДАЦИ ЗА НЕФИНАНСИЈСКУ ИМОВИНУ (5340 + 5362 + 5382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А СРЕДСТВА (5341 + 5346 + 5356 + 5360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ГРАДЕ И ГРАЂЕВИНСКИ ОБЈЕКТ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Е И ОПРЕМ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Е НЕКРЕТНИНЕ И ОПРЕМ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АТЕРИЈАЛНА ИМОВИН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ЛИХЕ (5365 + 5369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ИХЕ ПРОИЗВОДЊ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ИХЕ РОБЕ ЗА ДАЉУ ПРОДАЈУ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ФИНАНСИЈСКА ИМОВИНА КОЈА СЕ ФИНАНСИРА ИЗ СРЕДСТАВА ЗА РЕАЛИЗАЦИЈУ НАЦИОНАЛНОГ ИНВЕСТИЦИОНОГ ПЛАН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ДАЦИ ЗА ОТПЛАТУ ГЛАВНИЦЕ И НАБАВКУ ФИНАНСИЈСКЕ ИМОВИНЕ (5386 + 5409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ЛАТА ГЛАВНИЦЕ (5387 + 5407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ГЛАВНИЦЕ ДОМАЋИМ КРЕДИТОРИМ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ГЛАВНИЦЕ ЗА ФИНАНСИЈСКИ ЛИЗИНГ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БАВКА ФИНАНСИЈСКЕ ИМОВИНЕ (5410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ДОМАЋЕ ФИНАНСИЈСКЕ ИМОВИН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И РАСХОДИ И ИЗДАЦИ (5170 + 5385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</w:rPr>
        <w:t xml:space="preserve">ПЛАН ЗДРАВСТВЕНИХ УСЛУГА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1tekst"/>
        <w:ind w:left="0" w:right="0" w:firstLine="720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ab/>
        <w:t>План рада Завода за здравствену заштиту студената базиран је на просторним капацитетима, медицинској опреми и кадровима којима Завод располаж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1teks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ланира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CS"/>
        </w:rPr>
        <w:t>средства за здравствену заштиту из обавезног здравственог осигурања за 20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годину, утврђ</w:t>
      </w:r>
      <w:r>
        <w:rPr>
          <w:sz w:val="24"/>
          <w:szCs w:val="24"/>
        </w:rPr>
        <w:t>ена су</w:t>
      </w:r>
      <w:r>
        <w:rPr>
          <w:sz w:val="24"/>
          <w:szCs w:val="24"/>
          <w:lang w:val="sr-CS"/>
        </w:rPr>
        <w:t xml:space="preserve"> Финансијским планом Републичког фонда за здравствено осигурање за 2015. годину а у односу на број студената који је тренутно преко 36.000.</w:t>
      </w:r>
    </w:p>
    <w:p>
      <w:pPr>
        <w:pStyle w:val="1teks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594"/>
      </w:tblGrid>
      <w:tr>
        <w:trPr>
          <w:trHeight w:val="27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А ЗАШТИТА СТУДЕНТСКЕ ОМЛАДИНЕ</w:t>
            </w:r>
          </w:p>
        </w:tc>
      </w:tr>
      <w:tr>
        <w:trPr>
          <w:trHeight w:val="5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5.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 преглед одрасл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и   преглед у  I години студија (19 годин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и   прегледи у III години студија (21 годин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депресије (код старијих од 18 годин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УРАТИ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гледи лекар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преглед студентске омладине (одраслих) ради лечењ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вни преглед студентске омладине (одраслих) ради лечењ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бни преглед студената ради допунске диј. и даљ. лечењ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./ дрен./ исп./одстр. теч. продук. упал. процеса - опш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ц./ одстр. тк./дестр./ чишћ. ране/ каутеризација - опш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изиолошко сним. везано за кардиоваск. сис. - Е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665"/>
      </w:tblGrid>
      <w:tr>
        <w:trPr>
          <w:trHeight w:val="31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ТРАЗВУЧНА ДИЈАГНОСТИКА</w:t>
            </w:r>
          </w:p>
        </w:tc>
      </w:tr>
      <w:tr>
        <w:trPr>
          <w:trHeight w:val="61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5.</w:t>
            </w:r>
          </w:p>
        </w:tc>
      </w:tr>
      <w:tr>
        <w:trPr>
          <w:trHeight w:val="31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ултразву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чни преглед органа – сива ск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647"/>
      </w:tblGrid>
      <w:tr>
        <w:trPr>
          <w:trHeight w:val="31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ДРАВСТВЕНА ЗАШТИТА ЖЕНА</w:t>
            </w:r>
          </w:p>
        </w:tc>
      </w:tr>
      <w:tr>
        <w:trPr>
          <w:trHeight w:val="62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5.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вентивни гинеколошки прегле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рака грлића материце  код жена 25-64. год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преглед у вези са планирањем пород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преглед труд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раја првог триместра трудноћ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ви прегледи труд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ни преглед труднице са високо-ризичном трудноћ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преглед породиљ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 шест недељ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АТИ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5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гинеколошки преглед ради лечењ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гинеколошки преглед ради лечењ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јагн. тест за испит. обољ. репродуктивних органа же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62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сфолијативна цитологија ткива репродукт. органа жене - неаутоматизована припрема и неаутоматизовано бојењ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ч. преглед регија (гин.-акуш. ултразвучни прегле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шко-акушерски ултраз. прегл. труд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шко-акушерски ултразвучни преглед осталих ж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трудница са високоризичном трудноћ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647"/>
      </w:tblGrid>
      <w:tr>
        <w:trPr>
          <w:trHeight w:val="25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СИХИЈАТРИЈА - НЕУРОПСИХИЈАТРИЈА</w:t>
            </w:r>
          </w:p>
        </w:tc>
      </w:tr>
      <w:tr>
        <w:trPr>
          <w:trHeight w:val="51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.</w:t>
            </w:r>
          </w:p>
        </w:tc>
      </w:tr>
      <w:tr>
        <w:trPr>
          <w:trHeight w:val="28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</w:t>
            </w:r>
          </w:p>
        </w:tc>
      </w:tr>
      <w:tr>
        <w:trPr>
          <w:trHeight w:val="58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јатријски преглед - прв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</w:tr>
      <w:tr>
        <w:trPr>
          <w:trHeight w:val="69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. преглед психијат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</w:tr>
      <w:tr>
        <w:trPr>
          <w:trHeight w:val="58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на психотерапија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 СОЦИЈАЛНОГ РАД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 ПСИХОЛ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ствено 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648"/>
      </w:tblGrid>
      <w:tr>
        <w:trPr>
          <w:trHeight w:val="25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ДЕРМАТОВЕНЕРОЛОГИЈА </w:t>
            </w:r>
          </w:p>
        </w:tc>
      </w:tr>
      <w:tr>
        <w:trPr>
          <w:trHeight w:val="7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5.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овенеролошки преглед - прв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8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./ дрен./ исп./одстр. теч. прод. упалних процеса - опш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ц./ одстр. тк./ дестр./ чишћ. ране/ каутеризација - опш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686"/>
      </w:tblGrid>
      <w:tr>
        <w:trPr>
          <w:trHeight w:val="31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ФТАЛМОЛОГИЈА</w:t>
            </w:r>
          </w:p>
        </w:tc>
      </w:tr>
      <w:tr>
        <w:trPr>
          <w:trHeight w:val="6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5.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5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молошки преглед – пр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јагн. тест за испитивање мотилитета ока и разрок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јагностички тест за испитивaње колорног ви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јагностички тест за испитивање бинокуларног ви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/.../ апл. лека која се од. на предео ока и припојака 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602"/>
      </w:tblGrid>
      <w:tr>
        <w:trPr>
          <w:trHeight w:val="31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ЛУЖБА ЗА ЛАБОРАТОРИЈСКУ ДИЈАГНОСТИКУ</w:t>
            </w:r>
          </w:p>
        </w:tc>
      </w:tr>
      <w:tr>
        <w:trPr>
          <w:trHeight w:val="66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5.</w:t>
            </w:r>
          </w:p>
        </w:tc>
      </w:tr>
      <w:tr>
        <w:trPr>
          <w:trHeight w:val="33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микроузорковање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венепункција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ковање других биолошких материјала у лабораториј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е хематолошке анализе у  кр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7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Хб) у кр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, ЛеФ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еритроцита (Ер) у кр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тромбоцита (Тр) у кр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</w:tr>
      <w:tr>
        <w:trPr>
          <w:trHeight w:val="34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матолошке анализе коагулације у крви, односно плаз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 крварења (Дуке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кр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коза у капиларној крви - ПОЦТ мето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4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у серуму - ПОЦТ метод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спектрофотометриј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израчунавање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спектрофотометриј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укупни) у серуму - 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плаз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8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а у ури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нска тела (ацетон) у урин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ури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сулфосалицилном киселин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феце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049"/>
      </w:tblGrid>
      <w:tr>
        <w:trPr>
          <w:trHeight w:val="31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МАТОЛОШКА СЛУЖБА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ВЕНТИВ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</w:tr>
      <w:tr>
        <w:trPr>
          <w:trHeight w:val="7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-васпитни ра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њање наслаг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ликација флуорид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вање фисур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ПРЕВЕНТИ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2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због терапиј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</w:tr>
      <w:tr>
        <w:trPr>
          <w:trHeight w:val="20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ндодонска терапиј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ија пародонцијум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</w:tr>
      <w:tr>
        <w:trPr>
          <w:trHeight w:val="12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руршка терапиј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стезиј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12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гентне услуг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матолошка заштита особа са посебним потребам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ОСТАЛИХ УСЛУГ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9</w:t>
            </w:r>
          </w:p>
        </w:tc>
      </w:tr>
      <w:tr>
        <w:trPr>
          <w:trHeight w:val="2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УСЛУГ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tekst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АДРОВА</w:t>
      </w:r>
    </w:p>
    <w:p>
      <w:pPr>
        <w:pStyle w:val="4clan"/>
        <w:spacing w:before="0" w:after="0"/>
        <w:jc w:val="lef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 xml:space="preserve">План кадра </w:t>
      </w:r>
      <w:r>
        <w:rPr>
          <w:rFonts w:cs="Arial" w:ascii="Arial" w:hAnsi="Arial"/>
        </w:rPr>
        <w:t xml:space="preserve">при уговарању са Републичким </w:t>
      </w:r>
      <w:r>
        <w:rPr>
          <w:rFonts w:cs="Arial" w:ascii="Arial" w:hAnsi="Arial"/>
          <w:lang w:val="sr-CS"/>
        </w:rPr>
        <w:t>фондом</w:t>
      </w:r>
      <w:r>
        <w:rPr>
          <w:rFonts w:cs="Arial" w:ascii="Arial" w:hAnsi="Arial"/>
        </w:rPr>
        <w:t xml:space="preserve"> за здравствено осигурање,</w:t>
      </w:r>
      <w:r>
        <w:rPr>
          <w:rFonts w:cs="Arial" w:ascii="Arial" w:hAnsi="Arial"/>
          <w:lang w:val="sr-CS"/>
        </w:rPr>
        <w:t xml:space="preserve"> како до сада,</w:t>
      </w:r>
      <w:r>
        <w:rPr>
          <w:rFonts w:cs="Arial" w:ascii="Arial" w:hAnsi="Arial"/>
        </w:rPr>
        <w:t xml:space="preserve"> тако и за 20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CS"/>
        </w:rPr>
        <w:t>је, „број радника који се финансирају из средстава обавезног здравственог осигурања“ са стањем на дан 31.12.2013. године. План кадрова и за овај Завод као и за остале здравствене установе, доноси Министарство здравља, али у току 2015 године планира се и пријем нових недостајућих кадрова, у зависности од потреба и простора које ова установа има али пре свега од процене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надлежног ресорног Министарства и сагласности Комисије Владе Србије, сходно Закону о изменама и допунама Закона о буџетском систему .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НАБАВКИ И ИНВЕСТИЦИОНОГ ОДРЖАВАЊА</w:t>
      </w:r>
    </w:p>
    <w:p>
      <w:pPr>
        <w:pStyle w:val="BodyText2"/>
        <w:spacing w:lineRule="auto" w:line="240"/>
        <w:rPr>
          <w:b/>
          <w:b/>
          <w:lang w:val="sr-CS"/>
        </w:rPr>
      </w:pPr>
      <w:r>
        <w:rPr>
          <w:b/>
        </w:rPr>
        <w:t>Б) ОБЈЕ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НАДОГРАДЊА</w:t>
      </w:r>
    </w:p>
    <w:p>
      <w:pPr>
        <w:pStyle w:val="Normal"/>
        <w:ind w:left="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0"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Планирана развојна опредељења или боље речено њихово интензивирање,  би се  могло радити у постојећој установи уз  планирану надоградњу, уз већ остварену али интензивнију сарадњу са Студенским цент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hr-HR"/>
        </w:rPr>
        <w:t xml:space="preserve">ом у Нишу и Центрима у другим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hr-HR"/>
        </w:rPr>
        <w:t xml:space="preserve">пштинма  са подручја овог 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hr-HR"/>
        </w:rPr>
        <w:t xml:space="preserve">егиона, Универзитетом у Нишу, а пре свега са структурама Града Ниша , који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  <w:lang w:val="hr-HR"/>
        </w:rPr>
        <w:t>сходно Закону у 2007-ој годин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hr-HR"/>
        </w:rPr>
        <w:t xml:space="preserve"> преузео права оснивача над овом установом.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hr-HR"/>
        </w:rPr>
        <w:t>Потребна сре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hr-HR"/>
        </w:rPr>
        <w:t xml:space="preserve">ства за надоградњу износила би  цца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.000</w:t>
      </w:r>
      <w:r>
        <w:rPr>
          <w:rFonts w:cs="Arial" w:ascii="Arial" w:hAnsi="Arial"/>
          <w:lang w:val="hr-HR"/>
        </w:rPr>
        <w:t>.000,00 динара.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2.ЗАМЕНА ПОДНИХ ОБЛО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Замена дотрајале подне облоге у згради Завода показала се неопходном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За замену дотрајале подне облоге у  Заводу, потребно је </w:t>
      </w:r>
      <w:r>
        <w:rPr>
          <w:rFonts w:cs="Arial" w:ascii="Arial" w:hAnsi="Arial"/>
          <w:lang w:val="sr-CS"/>
        </w:rPr>
        <w:t xml:space="preserve">цца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  <w:lang w:val="hr-HR"/>
        </w:rPr>
        <w:t>.000,00 дина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CS"/>
        </w:rPr>
        <w:t>САНАЦИЈА РАВНОГ КРОВА НА ОБЈЕКТИМ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Амбуланта у ул др Зорана Ђинђића бр 52а у износу од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070.000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мбуланта у ул Катићева бр 29. у износу од  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CS"/>
        </w:rPr>
        <w:t xml:space="preserve">    400.000,00 ди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УКУПНО    1.470.000,00 ди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 за поменуте радове неопходност је утврђена и Решењима инспекцијских служби- здравствене и санитарне, са претњом последица услед пропушта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6"/>
        <w:rPr>
          <w:rFonts w:ascii="Arial" w:hAnsi="Arial" w:cs="Arial"/>
          <w:lang w:val="sr-CS"/>
        </w:rPr>
      </w:pPr>
      <w:r>
        <w:rPr/>
        <w:t xml:space="preserve"> </w:t>
      </w:r>
      <w:r>
        <w:rPr>
          <w:lang w:val="sr-CS"/>
        </w:rPr>
        <w:t>В</w:t>
      </w:r>
      <w:r>
        <w:rPr/>
        <w:t>) ОПРЕМА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циљу остварења наведених задатака, као и повећања квалитета пружених услуга корисницима, Завод планира набавку одређених медицинских уређаја којима би се значајно унапредила дијагностичка процедура, као и квалитет лечења, чиме би се смањила потреба за слањем студената у друге здравствене установе.а сами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тим, смањили би се и трошкови рада ове установ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 се пре свега односи на набавку 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едицинске опреме, и то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" w:name="RANGE!E17%3AJ1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  <w:bookmarkEnd w:id="9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0" w:name="RANGE!E19%3AJ19"/>
            <w:bookmarkStart w:id="11" w:name="RANGE!E19"/>
            <w:bookmarkEnd w:id="10"/>
            <w:r>
              <w:rPr>
                <w:rFonts w:cs="Arial" w:ascii="Arial" w:hAnsi="Arial"/>
                <w:sz w:val="22"/>
                <w:szCs w:val="22"/>
              </w:rPr>
              <w:t>Ласер за скидање кондилома</w:t>
            </w:r>
            <w:bookmarkEnd w:id="11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" w:name="RANGE!D19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12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онда за мека ткива компатибилна за ХД3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3" w:name="RANGE!E22%3AJ22"/>
            <w:bookmarkStart w:id="14" w:name="RANGE!E22"/>
            <w:bookmarkEnd w:id="13"/>
            <w:r>
              <w:rPr>
                <w:rFonts w:cs="Arial" w:ascii="Arial" w:hAnsi="Arial"/>
                <w:sz w:val="22"/>
                <w:szCs w:val="22"/>
              </w:rPr>
              <w:t>Биохемијски анализатор - аутоматски</w:t>
            </w:r>
            <w:bookmarkEnd w:id="14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5" w:name="RANGE!D22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15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6" w:name="RANGE!E23%3AJ23"/>
            <w:bookmarkStart w:id="17" w:name="RANGE!E2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Диспензор фиксни </w:t>
            </w:r>
            <w:bookmarkEnd w:id="17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8" w:name="RANGE!D23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18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утоматска пипета фиксна,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!E24%3AJ24"/>
            <w:bookmarkStart w:id="20" w:name="RANGE!E24"/>
            <w:bookmarkEnd w:id="19"/>
            <w:r>
              <w:rPr>
                <w:rFonts w:cs="Arial" w:ascii="Arial" w:hAnsi="Arial"/>
                <w:sz w:val="22"/>
                <w:szCs w:val="22"/>
              </w:rPr>
              <w:t>Водено купатило - 20 места</w:t>
            </w:r>
            <w:bookmarkEnd w:id="20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1" w:name="RANGE!D24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21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!E26%3AJ26"/>
            <w:bookmarkStart w:id="23" w:name="RANGE!E26"/>
            <w:bookmarkEnd w:id="22"/>
            <w:r>
              <w:rPr>
                <w:rFonts w:cs="Arial" w:ascii="Arial" w:hAnsi="Arial"/>
                <w:sz w:val="22"/>
                <w:szCs w:val="22"/>
              </w:rPr>
              <w:t>Коагулометар</w:t>
            </w:r>
            <w:bookmarkEnd w:id="23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4" w:name="RANGE!D26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24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bookmarkStart w:id="25" w:name="RANGE!E28%3AJ28"/>
            <w:bookmarkStart w:id="26" w:name="RANGE!E28"/>
            <w:bookmarkEnd w:id="25"/>
            <w:r>
              <w:rPr>
                <w:rFonts w:cs="Arial" w:ascii="Arial" w:hAnsi="Arial"/>
                <w:sz w:val="22"/>
                <w:szCs w:val="22"/>
              </w:rPr>
              <w:t>Хелиоапарат за сушење пломбе</w:t>
            </w:r>
            <w:bookmarkEnd w:id="26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7" w:name="RANGE!D28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27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матолошка столица са свим прикључцим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,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н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Г апарат. портабл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.000,00 дин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т за терен-општа медицин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,00 дин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ифуга -30 мес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980.555,00 дин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2.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sr-CS"/>
        </w:rPr>
        <w:t xml:space="preserve">Немедицинска опрем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ол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утомобил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00.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200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УКУПНО ДИНАРА (1.1 + 1.2.)           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b/>
          <w:lang w:val="sr-CS"/>
        </w:rPr>
        <w:t xml:space="preserve"> 6.180.555,00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прем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битн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за развој информационог система,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Преносиви р</w:t>
      </w:r>
      <w:r>
        <w:rPr>
          <w:rFonts w:cs="Arial" w:ascii="Arial" w:hAnsi="Arial"/>
        </w:rPr>
        <w:t>ачунар  са оперативним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ом       </w:t>
      </w:r>
      <w:r>
        <w:rPr>
          <w:rFonts w:cs="Arial" w:ascii="Arial" w:hAnsi="Arial"/>
          <w:lang w:val="sr-CS"/>
        </w:rPr>
        <w:t xml:space="preserve">                                                    </w:t>
      </w:r>
      <w:r>
        <w:rPr>
          <w:rFonts w:cs="Arial" w:ascii="Arial" w:hAnsi="Arial"/>
        </w:rPr>
        <w:t xml:space="preserve">ком 2       120.000,00 дин-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</w:rPr>
        <w:t xml:space="preserve">легални оперативни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систем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</w:rPr>
        <w:t xml:space="preserve"> ком  6        80. 000,00 дин-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</w:t>
        <w:tab/>
        <w:t xml:space="preserve">УКУПНО ДИНАРА:                                 </w:t>
      </w:r>
      <w:r>
        <w:rPr>
          <w:lang w:val="sr-Latn-CS"/>
        </w:rPr>
        <w:t xml:space="preserve">       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>200.000,00</w:t>
      </w: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Г) ОПРЕМАЊЕ ОДСЕКА ЗА ПРЕВЕНЦИЈУ            </w:t>
      </w:r>
      <w:r>
        <w:rPr>
          <w:b/>
          <w:lang w:val="sr-CS"/>
        </w:rPr>
        <w:t xml:space="preserve">             </w:t>
      </w:r>
      <w:r>
        <w:rPr>
          <w:b/>
        </w:rPr>
        <w:t>50</w:t>
      </w:r>
      <w:r>
        <w:rPr>
          <w:b/>
          <w:lang w:val="sr-CS"/>
        </w:rPr>
        <w:t>0</w:t>
      </w:r>
      <w:r>
        <w:rPr>
          <w:b/>
        </w:rPr>
        <w:t>.000,00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)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ТЕКУЋЕ ОДРЖАВАЊЕ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 xml:space="preserve">-ОБЈЕКТИ      </w:t>
      </w:r>
      <w:r>
        <w:rPr>
          <w:rFonts w:cs="Arial" w:ascii="Arial" w:hAnsi="Arial"/>
          <w:bCs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CS"/>
        </w:rPr>
        <w:t xml:space="preserve"> 500.000,00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-ОПРЕМА.                                                                                     300.000,00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 xml:space="preserve">-ТРАНСП. СРЕДСТВА                                                                 100.000,00 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УКУПНО: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val="hr-HR"/>
        </w:rPr>
        <w:t>900.000,00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Посебно подвлачимо да би се,</w:t>
      </w:r>
      <w:r>
        <w:rPr>
          <w:rFonts w:cs="Arial" w:ascii="Arial" w:hAnsi="Arial"/>
          <w:lang w:val="sr-CS"/>
        </w:rPr>
        <w:t xml:space="preserve"> на овај начин</w:t>
      </w:r>
      <w:r>
        <w:rPr>
          <w:rFonts w:cs="Arial" w:ascii="Arial" w:hAnsi="Arial"/>
          <w:b/>
          <w:bCs/>
          <w:lang w:val="hr-HR"/>
        </w:rPr>
        <w:t xml:space="preserve">,  </w:t>
      </w:r>
      <w:r>
        <w:rPr>
          <w:rFonts w:cs="Arial" w:ascii="Arial" w:hAnsi="Arial"/>
          <w:lang w:val="hr-HR"/>
        </w:rPr>
        <w:t>створили  услови  за запошљавање и још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већег броја младих лекара и медицинских сестара и медицинских радника других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области</w:t>
      </w:r>
      <w:r>
        <w:rPr>
          <w:rFonts w:cs="Arial" w:ascii="Arial" w:hAnsi="Arial"/>
          <w:b/>
          <w:bCs/>
          <w:lang w:val="hr-HR"/>
        </w:rPr>
        <w:t xml:space="preserve">, </w:t>
      </w:r>
      <w:r>
        <w:rPr>
          <w:rFonts w:cs="Arial" w:ascii="Arial" w:hAnsi="Arial"/>
          <w:lang w:val="hr-HR"/>
        </w:rPr>
        <w:t>што је нама потребно а од интереса је и за све структур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 за здравствену заштит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студената Ниш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>Директор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  <w:tab/>
        <w:tab/>
        <w:tab/>
        <w:t xml:space="preserve">          Др </w:t>
      </w:r>
      <w:r>
        <w:rPr>
          <w:rFonts w:cs="Arial" w:ascii="Arial" w:hAnsi="Arial"/>
          <w:lang w:val="sr-CS"/>
        </w:rPr>
        <w:t>Радомир Пешић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ЗЗЗ СТУДЕНАТА НИШ- ПЛАНИРНА СРЕДСТ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КАПИТУЛ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ЕКТ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ДОГРАДЊА………………… </w:t>
      </w:r>
      <w:r>
        <w:rPr>
          <w:rFonts w:cs="Arial" w:ascii="Arial" w:hAnsi="Arial"/>
          <w:lang w:val="sr-CS"/>
        </w:rPr>
        <w:t xml:space="preserve">                           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.000</w:t>
      </w:r>
      <w:r>
        <w:rPr>
          <w:rFonts w:cs="Arial" w:ascii="Arial" w:hAnsi="Arial"/>
        </w:rPr>
        <w:t>.000,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Текуће одржавање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  </w:t>
      </w:r>
      <w:r>
        <w:rPr>
          <w:rFonts w:cs="Arial" w:ascii="Arial" w:hAnsi="Arial"/>
        </w:rPr>
        <w:t xml:space="preserve">ЗАМЕНА ПОДНИХ ОБЛОГА………………………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</w:rPr>
        <w:t>.0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САНАЦИЈА .КРОВА НА ОБЈ...      </w:t>
      </w:r>
      <w:r>
        <w:rPr>
          <w:rFonts w:cs="Arial" w:ascii="Arial" w:hAnsi="Arial"/>
          <w:lang w:val="sr-Latn-CS"/>
        </w:rPr>
        <w:t xml:space="preserve">                        1.470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УКУПНО                                                                                26.</w:t>
      </w:r>
      <w:r>
        <w:rPr>
          <w:rFonts w:cs="Arial" w:ascii="Arial" w:hAnsi="Arial"/>
          <w:lang w:val="sr-Latn-CS"/>
        </w:rPr>
        <w:t>97</w:t>
      </w:r>
      <w:r>
        <w:rPr>
          <w:rFonts w:cs="Arial" w:ascii="Arial" w:hAnsi="Arial"/>
          <w:lang w:val="sr-CS"/>
        </w:rPr>
        <w:t>0.000,0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ОПРЕМ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.Медицинске опреме, и то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278"/>
        <w:gridCol w:w="1935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сер за скидање кондилом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онда за мека ткива компатибилна за ХД3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емијски анализатор - аутоматски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ензор фиксни 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утоматска пипета фиксна, 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ено купатило - 20 мест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агулометар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лиоапарат за сушење пломбе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матолошка столица са свим прикључцим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Г апарат. портабл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т за терен-општа медицин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ифуга -30 мест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.980.555,00 Дин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.2.) Немедицинска опрема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ол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Аутомобил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200.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CS"/>
        </w:rPr>
        <w:t xml:space="preserve">УКУПНО ДИНАРА (1.1 + 1.2.)            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____________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прем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битн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за развој информационог система,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Преносиви р</w:t>
      </w:r>
      <w:r>
        <w:rPr>
          <w:rFonts w:cs="Arial" w:ascii="Arial" w:hAnsi="Arial"/>
        </w:rPr>
        <w:t>ачунар  са оперативним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ом       </w:t>
      </w:r>
      <w:r>
        <w:rPr>
          <w:rFonts w:cs="Arial" w:ascii="Arial" w:hAnsi="Arial"/>
          <w:lang w:val="sr-CS"/>
        </w:rPr>
        <w:t xml:space="preserve">                                                    </w:t>
      </w:r>
      <w:r>
        <w:rPr>
          <w:rFonts w:cs="Arial" w:ascii="Arial" w:hAnsi="Arial"/>
        </w:rPr>
        <w:t xml:space="preserve">ком 2       120.000,00 дин-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</w:rPr>
        <w:t xml:space="preserve">легални оперативни мсистем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</w:rPr>
        <w:t xml:space="preserve"> ком  6        80. 000,00 дин-</w:t>
      </w:r>
    </w:p>
    <w:p>
      <w:pPr>
        <w:pStyle w:val="Normal"/>
        <w:rPr/>
      </w:pPr>
      <w:r>
        <w:rPr>
          <w:lang w:val="sr-CS"/>
        </w:rPr>
        <w:t>________________________________________________________________</w:t>
        <w:tab/>
        <w:t xml:space="preserve">УКУПНО ДИНАРА:                                 </w:t>
      </w:r>
      <w:r>
        <w:rPr>
          <w:lang w:val="sr-Latn-CS"/>
        </w:rPr>
        <w:t xml:space="preserve">       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>200.000,00</w:t>
      </w:r>
      <w:r>
        <w:rPr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6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) ОПРЕМАЊЕ ОДСЕКА ЗА ПРЕВЕНЦИЈУ                    </w:t>
      </w:r>
      <w:r>
        <w:rPr>
          <w:rFonts w:cs="Arial" w:ascii="Arial" w:hAnsi="Arial"/>
          <w:b w:val="false"/>
        </w:rPr>
        <w:t>500.000,00</w:t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</w:t>
      </w:r>
      <w:r>
        <w:rPr>
          <w:rFonts w:cs="Arial" w:ascii="Arial" w:hAnsi="Arial"/>
          <w:b/>
          <w:lang w:val="sr-CS"/>
        </w:rPr>
        <w:t>Д)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ТЕКУЋЕ ОДРЖАВАЊЕ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-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hr-HR"/>
        </w:rPr>
        <w:t xml:space="preserve">ОБЈЕКТИ      </w:t>
      </w:r>
      <w:r>
        <w:rPr>
          <w:rFonts w:cs="Arial" w:ascii="Arial" w:hAnsi="Arial"/>
          <w:bCs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CS"/>
        </w:rPr>
        <w:t xml:space="preserve"> 500.000,00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-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hr-HR"/>
        </w:rPr>
        <w:t>ОПРЕМА.                                                                                     300.000,00</w:t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hr-HR"/>
        </w:rPr>
        <w:t>-</w:t>
      </w:r>
      <w:r>
        <w:rPr>
          <w:rFonts w:cs="Arial" w:ascii="Arial" w:hAnsi="Arial"/>
          <w:bCs/>
          <w:u w:val="single"/>
          <w:lang w:val="sr-CS"/>
        </w:rPr>
        <w:t xml:space="preserve"> </w:t>
      </w:r>
      <w:r>
        <w:rPr>
          <w:rFonts w:cs="Arial" w:ascii="Arial" w:hAnsi="Arial"/>
          <w:bCs/>
          <w:u w:val="single"/>
          <w:lang w:val="hr-HR"/>
        </w:rPr>
        <w:t xml:space="preserve">ТРАНСП. СРЕДСТВА                                                                 100.000,00 </w:t>
      </w:r>
    </w:p>
    <w:p>
      <w:pPr>
        <w:pStyle w:val="Normal"/>
        <w:rPr>
          <w:rFonts w:ascii="Arial" w:hAnsi="Arial" w:cs="Arial"/>
          <w:bCs/>
          <w:u w:val="single"/>
          <w:lang w:val="hr-HR"/>
        </w:rPr>
      </w:pPr>
      <w:r>
        <w:rPr>
          <w:rFonts w:cs="Arial" w:ascii="Arial" w:hAnsi="Arial"/>
          <w:bCs/>
          <w:u w:val="single"/>
          <w:lang w:val="hr-HR"/>
        </w:rPr>
        <w:t>УКУПНО:                                                                                       900.000,00</w:t>
      </w:r>
    </w:p>
    <w:p>
      <w:pPr>
        <w:pStyle w:val="TextBodyIndent"/>
        <w:rPr>
          <w:rFonts w:ascii="Arial" w:hAnsi="Arial" w:cs="Arial"/>
          <w:bCs/>
          <w:u w:val="single"/>
          <w:lang w:val="sr-Latn-CS"/>
        </w:rPr>
      </w:pPr>
      <w:r>
        <w:rPr>
          <w:rFonts w:cs="Arial" w:ascii="Arial" w:hAnsi="Arial"/>
          <w:bCs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ЗЗЗ СТУДЕНАТА НИШ – ПЛАНИРАНИ КАДРОВИ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97"/>
        <w:gridCol w:w="779"/>
        <w:gridCol w:w="697"/>
        <w:gridCol w:w="727"/>
        <w:gridCol w:w="697"/>
        <w:gridCol w:w="779"/>
        <w:gridCol w:w="697"/>
        <w:gridCol w:w="727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остојећи кадрови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отребан кадар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Ш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НК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Ш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НКВ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пште медиц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дерматовенер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неуропсихијат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гинек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пште стоматологиј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ралне хирургиј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за болести уста и зуб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протет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интерне медиц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фталм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Доктор медиц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иши лабор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Медицинска сест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томатолошка сест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бни техн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кушерска сест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екар специјалиста биохем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абор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и рад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hr-HR"/>
              </w:rPr>
              <w:t>Дипл. Правник-правосудни испит(специјалист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Дипл. Ецц-стручни испи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истем администратор и референт ПП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дминистратор операт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Материјални књиговођ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лагај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озач- радник на одржавањ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Хигијен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УКУПН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sr-Latn-C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1</w:t>
            </w: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hr-HR"/>
              </w:rPr>
              <w:t>2</w:t>
            </w:r>
            <w:r>
              <w:rPr>
                <w:b/>
                <w:bCs/>
                <w:lang w:val="sr-Latn-C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2</w:t>
            </w: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olor w:val="CC99FF"/>
      <w:u w:val="wavyHeavy" w:color="FF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CC99FF"/>
      <w:u w:val="wavyHeavy" w:color="FF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FF0000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5:00Z</dcterms:created>
  <dc:creator>Sladjana Lilic</dc:creator>
  <dc:description/>
  <cp:keywords/>
  <dc:language>en-US</dc:language>
  <cp:lastModifiedBy>Sladjana Lilic</cp:lastModifiedBy>
  <cp:lastPrinted>2015-04-22T13:41:00Z</cp:lastPrinted>
  <dcterms:modified xsi:type="dcterms:W3CDTF">2015-04-22T11:45:00Z</dcterms:modified>
  <cp:revision>2</cp:revision>
  <dc:subject/>
  <dc:title>ЗАВОД ЗА ЗДРАВСТВЕНУ ЗАШТИТУ</dc:title>
</cp:coreProperties>
</file>