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6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ПЛАН РАДА ЗА  2015.ГОДИНУ</w:t>
                            </w: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Heading2"/>
                        <w:ind w:left="1440" w:hanging="6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ПЛАН РАДА ЗА  2015.ГОДИНУ</w:t>
                      </w: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dc:language>en-US</dc:language>
  <cp:lastModifiedBy>radna stanica mi01</cp:lastModifiedBy>
  <cp:lastPrinted>2008-07-10T07:43:00Z</cp:lastPrinted>
  <dcterms:modified xsi:type="dcterms:W3CDTF">2015-01-10T11:51:00Z</dcterms:modified>
  <cp:revision>13</cp:revision>
  <dc:subject/>
  <dc:title>Izve{taj  o  izvr{enju  plana  rada  za  period</dc:title>
</cp:coreProperties>
</file>