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БОРНИЦИМА СКУПШТИНЕ ГРАДА НИШ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 прилогу дописа достављамо в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ОДЛУКЕ О ПОТВРЂИВАЊУ МАНДАТА ОДБОРНИКА СКУПШТИНЕ ГРАДА НИША</w:t>
      </w:r>
      <w:r>
        <w:rPr>
          <w:rFonts w:cs="Arial" w:ascii="Arial" w:hAnsi="Arial"/>
          <w:lang w:val="sr-R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РЕШЕЊА О ДАВАЊУ САГЛАСНОСТИ НА ПЛАН РАДА СА ФИНАНСИЈСКИМ ПЛАНОМ АПОТЕКЕ НИШ ЗА 2015. ГОДИН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РЕШЕЊА О ДАВАЊУ САГЛАСНОСТИ НА ПЛАН РАДА ДОМА ЗДРАВЉА НИШ ЗА 2015. ГОДИНУ И ФИНАНСИЈСКИ ПЛАН ДОМА ЗДРАВЉА НИШ ЗА 2015. ГОДИН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РЕШЕЊА О ДАВАЊУ САГЛАСНОСТИ НА ПЛАН РАДА И РАЗВОЈА ЗАВОДА ЗА ЗДРАВСТВЕНУ ЗАШТИТУ СТУДЕНАТА НИШ ЗА 2015. ГОДИН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РЕШЕЊА О ДАВАЊУ САГЛАСНОСТИ НА ПЛАН РАДА ЗАВОДА ЗА ЗДРАВСТВЕНУ ЗАШТИТУ РАДНИКА ''НИШ'' ЗА 2015. ГОДИН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РЕШЕЊА О ДАВАЊУ САГЛАСНОСТИ НА ПЛАН РАДА И ЗАВОДА ЗА ХИТНУ МЕДИЦИНСКУ ПОМОЋ НИШ ЗА 2015. ГОДИН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РЕШЕЊА О ДАВАЊУ САГЛАСНОСТИ НА ПРОГРАМ РАДА И РАЗВОЈА ЗАВОДА ЗА ПЛУЋНЕ БОЛЕСТИ И ТУБЕРКУЛОЗУ НИШ ЗА 2015. ГОДИН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РЕШЕЊА О УСВАЈАЊУ ИЗВЕШТАЈА О ПОСЛОВАЊУ АПОТЕКЕ НИШ ЗА 2014. ГОДИН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РЕШЕЊА О УСВАЈАЊУ ИЗВЕШТАЈА О ФИНАНСИЈСКО – МАТЕРИЈАЛНОМ ПОСЛОВАЊУ ДОМА ЗДРАВЉА НИШ ЗА ПЕРИОД 01.01. ДО 31.12. 2014. ГОДИН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РЕШЕЊА О УСВАЈАЊУ ИЗВЕШТАЈА О ИЗВРШЕЊУ ПЛАНА РАДА И РАЗВОЈА ЗАВОДА ЗА ЗДРАВСТВЕНУ ЗАШТИТУ СТУДЕНАТА НИШ ЗА 2014. ГОДИН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РЕШЕЊА О УСВАЈАЊУ ИЗВЕШТАЈА О РАДУ И ПОСЛОВАЊУ ЗАВОДА ЗА ЗДРАВСТВЕНУ ЗАШТИТУ РАДНИКА ''НИШ'' ЗА 2014. ГОДИН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РЕШЕЊА О УСВАЈАЊУ ИЗВЕШТАЈА О ПОСЛОВАЊУ ЗАВОДА ЗА ХИТНУ МЕДИЦИНСКУ ПОМОЋ НИШ ЗА 2014. ГОДИН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РЕШЕЊА О УСВАЈАЊУ ИЗВЕШТАЈА О РАДУ И ПОСЛОВАЊУ ЗАВОДА ЗА ПЛУЋНЕ БОЛЕСТИ И ТУБЕРКУЛОЗУ НИШ ЗА 2014. ГОДИ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ође вам достављамо 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ВЕШТАЈ О РЕАЛИЗАЦИЈИ ПРОГРАМА И ФИНАНСИЈСКИ ИЗВЕШТАЈ 50. ФЕСТИВАЛА ГЛУМАЧКИХ ОСТВАРЕЊА ИГРАНОГ ФИЛМА ''ФИЛМСКИ СУСРЕТИ'' – НИШ 2015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ЕЊЕ ГРАДСКОГ ВЕЋА ГРАДА НИША О СТАВЉАЊУ ВАН СНАГЕ РЕШЕЊА О УТВРЂИВАЊУ ПРЕДЛОГА РЕШЕЊА О ДАВАЊУ САГЛАСНОСТИ НА ПРОГРАМ О ИЗМЕНАМА И ДОПУНАМА ПРОГРАМА ПОСЛОВАЊА ЈКП ДИРЕКЦИЈА ЗА ЈАВНИ ПРЕВОЗ ГРАДА  НИША ЗА 2015. ГОДИН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дговор на одборничко питање.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екрета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Иван Никол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4"/>
      <w:szCs w:val="24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38:00Z</dcterms:created>
  <dc:creator>Ana Vučković</dc:creator>
  <dc:description/>
  <cp:keywords/>
  <dc:language>en-US</dc:language>
  <cp:lastModifiedBy>pmiodrag</cp:lastModifiedBy>
  <cp:lastPrinted>2015-10-30T12:18:00Z</cp:lastPrinted>
  <dcterms:modified xsi:type="dcterms:W3CDTF">2015-10-30T11:19:00Z</dcterms:modified>
  <cp:revision>3</cp:revision>
  <dc:subject/>
  <dc:title/>
</cp:coreProperties>
</file>