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: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ДОПУНИ ОДЛУКЕ О ЛОКАЛНИМ КОМУНАЛНИМ ТАКСАМ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АМА И ДОПУНАМА ОДЛУКЕ О ПРИБАВЉАЊУ, РАСПОЛАГАЊУ И УПРАВЉАЊУ СТВАРИМА У ЈАВНОЈ СВОЈИНИ ГРАДА НИШ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И ОДЛУКЕ О ПРИХВАТАЊУ ПРОЈЕКТА ''РЕШАВАЊЕ ЕГЗИСТЕНЦИЈАЛНОГ ПИТАЊА ГРАЂАНА ГРАДА НИША ПОГОЂЕНИХ ЕЛЕМЕНТАРНОМ НЕПОГОДОМ – КЛИЗИШТЕМ У СЕЛУ МРАМОР''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ЛАНА ГЕНЕРАЛНЕ РЕГУЛАЦИЈЕ ПОДРУЧЈА ГРАДСКЕ ОПШТИНЕ ПАНТЕЛЕЈ – ТРЕЋА ФАЗА – ЗАПАД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ПРОГРАМ ПОСЛОВАЊА</w:t>
      </w:r>
      <w:r>
        <w:rPr>
          <w:rFonts w:cs="Arial" w:ascii="Arial" w:hAnsi="Arial"/>
          <w:lang w:val="sr-RS"/>
        </w:rPr>
        <w:t xml:space="preserve"> ЈКП ''МЕДИАНА'' НИШ</w:t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>ЗА 2015. ГОДИ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 </w:t>
      </w:r>
      <w:r>
        <w:rPr>
          <w:rFonts w:cs="Arial" w:ascii="Arial" w:hAnsi="Arial"/>
          <w:lang w:val="sr-RS"/>
        </w:rPr>
        <w:t>О ДАВАЊУ САГЛАСНОСТИ НА СТАТУТ О ИЗМЕНИ И ДОПУНАМА СТАТУТА ЈАВНОГ КОМУНАЛНОГ ПРЕДУЗЕЋА ''МЕДИАН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ПРОГРАМ ПОСЛОВАЊА</w:t>
      </w:r>
      <w:r>
        <w:rPr>
          <w:rFonts w:cs="Arial" w:ascii="Arial" w:hAnsi="Arial"/>
          <w:lang w:val="sr-RS"/>
        </w:rPr>
        <w:t xml:space="preserve"> ЈКП „ПАРКИНГ-СЕРВИС“-НИШ ЗА 2015. ГОДИНУ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ОДЛУКУ О ИЗМЕНАМА СТАТУТА ЈАВНОГ КОМУНАЛНОГ ПРЕДУЗЕЋА </w:t>
      </w:r>
      <w:r>
        <w:rPr>
          <w:rFonts w:cs="Arial" w:ascii="Arial" w:hAnsi="Arial"/>
          <w:lang w:val="sr-RS"/>
        </w:rPr>
        <w:t>„ПАРКИНГ-СЕРВИС“-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</w:t>
      </w:r>
      <w:r>
        <w:rPr>
          <w:rFonts w:cs="Arial" w:ascii="Arial" w:hAnsi="Arial"/>
          <w:lang w:val="sr-RS"/>
        </w:rPr>
        <w:t>О ПРЕНОСУ ПРАВА КОРИШЋЕЊА ЈАВНОМ КОМУНАЛНОМ ПРЕДУЗЕЋУ ПАРКИНГ СЕРВИС НИШ, УЛИЦА СВЕТОЗАРА МАРКОВИЋА 27, НА ПОДЗЕМНОЈ ГАРАЖИ УКУПНЕ ПОВРШИНЕ 1581 м² У ЗГРАДИ БР. 1, УЛАЗ БР. 1 У ТРЖНОМ ЦЕНТРУ ''АМБАСАДОР'' У УЛ. СТРАХИЊИЋА БАНА ББ ПОСТОЈЕЋОЈ НА КП. БР. 352/2 КО НИШ – БУБАЊ, НА КОЈОЈ ЈЕ У ЛИСТУ НЕПОКРЕТНОСТИ БР. 5174 КО НИШ – БУБАЊ УПИСАНО ПРАВО ЈАВНЕ  СВОЈИНЕ ГРАДА НИША, БЕЗ НАКНАД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ПРОГРАМ ПОСЛОВАЊА</w:t>
      </w:r>
      <w:r>
        <w:rPr>
          <w:rFonts w:cs="Arial" w:ascii="Arial" w:hAnsi="Arial"/>
          <w:lang w:val="sr-RS"/>
        </w:rPr>
        <w:t xml:space="preserve"> ЈКП ''ГОРИЦА''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ДЛУКЕ О ПОВЕЋАЊУ ОСНОВНОГ КАПИТАЛА ЈАВНОГ КОМУНАЛНОГ ПРЕДУЗЕЋА ''ГОРИЦА''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ПРОГРАМ О ИЗМЕНАМА И ДОПУНАМА ПРОГРАМА ПОСЛОВАЊА </w:t>
      </w:r>
      <w:r>
        <w:rPr>
          <w:rFonts w:cs="Arial" w:ascii="Arial" w:hAnsi="Arial"/>
          <w:lang w:val="sr-Latn-RS"/>
        </w:rPr>
        <w:t>ЈКП ДИРЕКЦИЈА ЗА ЈАВНИ ПРЕВОЗ ГРАДА НИША ЗА 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Latn-R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ОДЛУКУ НАДЗОРНОГ ОДБОРА ЈАВНОГ ПРЕДУЗЕЋА ЗА СТАМБЕНЕ УСЛУГЕ ''НИШСТАН'' НИШ О РАСПОДЕЛИ ДОБИТИ ЗА 2014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СТАТУТ ЈАВНОГ КОМУНАЛНОГ ПРЕДУЗЕЋА ЗА ОБЈЕДИЊЕНУ НАПЛАТУ КОМУНАЛНИХ, СТАМБЕНИХ И ДРУГИХ УСЛУГА И НАКНАДА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ЛУКЕ О ПОВЕЋАЊУ ОСНОВНОГ КАПИТАЛА </w:t>
      </w:r>
      <w:r>
        <w:rPr>
          <w:rFonts w:cs="Arial" w:ascii="Arial" w:hAnsi="Arial"/>
        </w:rPr>
        <w:t>ЈАВНОГ КОМУНАЛНОГ ПРЕДУЗЕЋА ''ГРАДСКА ТОПЛАН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ПРОГРАМ О ИЗМЕНАМА И ДОПУНАМА ПРОГРАМА ПОСЛОВАЊА </w:t>
      </w:r>
      <w:r>
        <w:rPr>
          <w:rFonts w:cs="Arial" w:ascii="Arial" w:hAnsi="Arial"/>
          <w:lang w:val="sr-RS"/>
        </w:rPr>
        <w:t>ЈП „АЕРОДРОМ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НИШ“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</w:rPr>
        <w:t xml:space="preserve"> РЕШЕЊА О ДАВАЊУ САГЛАСНОСТИ НА ПРОГРАМ О ИЗМЕНАМА И ДОПУНАМА ПРОГРАМА ПОСЛОВАЊА ПРЕДУЗЕЋА ЗА 2015. ГОДИНУ, ОД 01.01.2015. ГОДИНЕ ДО 31.10.2015. ГОДИНЕ, ЈАВНОГ ПРЕДУЗЕЋА ЗА РАДИО И ТЕЛЕВИЗИЈСКУ ДЕЛАТНОСТ ''НИШКА ТЕЛЕВИЗИЈА''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МЕНА О ДОПУНА ГОДИШЊЕГ ПРОГРАМА ЗАШТИТЕ, УРЕЂЕЊА И КОРИШЋЕЊА ПОЉОПРИВРЕДНОГ ЗЕМЉИШТА ЗА ТЕРИТОРИЈУ ГРАДА НИША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en-US"/>
        </w:rPr>
        <w:t>ПР</w:t>
      </w:r>
      <w:r>
        <w:rPr>
          <w:rFonts w:cs="Arial" w:ascii="Arial" w:hAnsi="Arial"/>
          <w:lang w:val="en-US" w:eastAsia="en-US"/>
        </w:rPr>
        <w:t>ЕДЛО</w:t>
      </w:r>
      <w:r>
        <w:rPr>
          <w:rFonts w:cs="Arial" w:ascii="Arial" w:hAnsi="Arial"/>
          <w:lang w:eastAsia="en-US"/>
        </w:rPr>
        <w:t>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РЕШЕЊА</w:t>
      </w:r>
      <w:r>
        <w:rPr>
          <w:rFonts w:cs="Arial" w:ascii="Arial" w:hAnsi="Arial"/>
        </w:rPr>
        <w:t xml:space="preserve"> О ДАВАЊУ САГЛАСНОСТИ НА КОНАЧНИ НАЦРТ ЈАВНОГ УГОВОРА СА АНЕКСИМА ЗА ДАВАЊЕ КОНЦЕСИЈЕ ЗА ИЗГРАДЊУ И УПРАВЉАЊЕ РЕГИОНАЛНИМ ЦЕНТРОМ ЗА УПРАВЉАЊЕ ОТПАДОМ ''КЕЛЕШ'' И ПЕТ ТРАНСФЕР СТАН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ЛОЗИ</w:t>
      </w:r>
      <w:r>
        <w:rPr>
          <w:rFonts w:cs="Arial" w:ascii="Arial" w:hAnsi="Arial"/>
          <w:lang w:val="sr-Latn-CS"/>
        </w:rPr>
        <w:t xml:space="preserve"> РЕШЕЊА О РАЗРЕШЕЊУ ДИРЕКТОРА И О ИМЕНОВАЊУ ВРШИОЦА ДУЖНОСТИ ДИРЕКТОРА УСТАНОВЕ ДЕЧИЈИ ЦЕНТАР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</w:t>
      </w:r>
      <w:r>
        <w:rPr>
          <w:rFonts w:cs="Arial" w:ascii="Arial" w:hAnsi="Arial"/>
          <w:sz w:val="20"/>
          <w:szCs w:val="20"/>
        </w:rPr>
        <w:t>О РАЗРЕШЕЊУ ДИРЕКТОРА УСТАНОВЕ ДЕЧИЈИ ЦЕНТАР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</w:t>
      </w:r>
      <w:r>
        <w:rPr>
          <w:rFonts w:cs="Arial" w:ascii="Arial" w:hAnsi="Arial"/>
          <w:sz w:val="20"/>
          <w:szCs w:val="20"/>
        </w:rPr>
        <w:t xml:space="preserve"> О ИМЕНОВАЊУ ВРШИОЦА ДУЖНОСТИ ДИРЕКТОРА УСТАНОВЕ ДЕЧИЈИ ЦЕНТАР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ЕШЕЊА О ИМЕНОВАЊУ </w:t>
      </w:r>
      <w:r>
        <w:rPr>
          <w:rFonts w:cs="Arial" w:ascii="Arial" w:hAnsi="Arial"/>
          <w:lang w:val="ru-RU"/>
        </w:rPr>
        <w:t>ЧЛАНА НАДЗОРНОГ ОДБОРА ЈАВНОГ КОМУНАЛНОГ ПРЕДУЗЕЋА'' ГРАДСКА ТОПЛАНА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>ПРЕДЛО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lang w:val="ru-RU"/>
        </w:rPr>
        <w:t>РЕШЕЊА О РАЗРЕШЕ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ИМЕНОВАЊУ ПРЕДСЕДНИКА И</w:t>
      </w:r>
      <w:r>
        <w:rPr>
          <w:rFonts w:cs="Arial" w:ascii="Arial" w:hAnsi="Arial"/>
          <w:lang w:val="ru-RU"/>
        </w:rPr>
        <w:t xml:space="preserve"> ЧЛАН</w:t>
      </w:r>
      <w:r>
        <w:rPr>
          <w:rFonts w:cs="Arial" w:ascii="Arial" w:hAnsi="Arial"/>
          <w:lang w:val="sr-Latn-CS"/>
        </w:rPr>
        <w:t>OВ</w:t>
      </w:r>
      <w:r>
        <w:rPr>
          <w:rFonts w:cs="Arial" w:ascii="Arial" w:hAnsi="Arial"/>
          <w:lang w:val="ru-RU"/>
        </w:rPr>
        <w:t>А УПРАВНИХ ОДБОР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ЗАВОДА ЗА ХИТНУ МЕДИЦИНСКУ ПОМО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ЗАВОДА ЗА ХИТНУ МЕДИЦИНСКУ ПОМОЋ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ПРАВНОГ ОДБОРА НИШКОГ КУЛТУРНОГ ЦЕНТ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ru-RU"/>
        </w:rPr>
        <w:t>ПРЕДЛОГ РЕШЕЊА О РАЗРЕШЕ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 </w:t>
      </w:r>
      <w:bookmarkEnd w:id="0"/>
      <w:bookmarkEnd w:id="1"/>
      <w:r>
        <w:rPr>
          <w:rFonts w:cs="Arial" w:ascii="Arial" w:hAnsi="Arial"/>
          <w:sz w:val="20"/>
          <w:szCs w:val="20"/>
          <w:lang w:val="ru-RU"/>
        </w:rPr>
        <w:t>НАРОДНОГ МУЗЕЈА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</w:t>
      </w:r>
      <w:r>
        <w:rPr>
          <w:rFonts w:cs="Arial" w:ascii="Arial" w:hAnsi="Arial"/>
          <w:sz w:val="20"/>
          <w:szCs w:val="20"/>
        </w:rPr>
        <w:t xml:space="preserve"> И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 НАРОДНОГ МУЗЕЈА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РЕШЕЊА</w:t>
      </w:r>
      <w:r>
        <w:rPr>
          <w:rFonts w:cs="Arial" w:ascii="Arial" w:hAnsi="Arial"/>
          <w:lang w:val="ru-RU"/>
        </w:rPr>
        <w:t xml:space="preserve"> О ИМЕНОВАЊУ ЧЛАНА НАДЗОРНОГ ОДБОРА АПОТЕКЕ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ЛОЗ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БРАНКО МИЉКОВИЋ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БРАНКО МИЉКОВИЋ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ЋЕЛЕ КУЛ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ЋЕЛЕ КУЛ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ТРГОВИН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  <w:lang w:val="ru-RU"/>
        </w:rPr>
        <w:t>А ШКОЛСКОГ ОДБОРА ТРГОВИН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</w:t>
      </w:r>
      <w:r>
        <w:rPr>
          <w:rFonts w:cs="Arial" w:ascii="Arial" w:hAnsi="Arial"/>
          <w:sz w:val="20"/>
          <w:szCs w:val="20"/>
        </w:rPr>
        <w:t xml:space="preserve"> УГОСТИТЕЉСКО-ТУРИСТИЧКЕ ШКОЛ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</w:t>
      </w:r>
      <w:r>
        <w:rPr>
          <w:rFonts w:cs="Arial" w:ascii="Arial" w:hAnsi="Arial"/>
          <w:sz w:val="20"/>
          <w:szCs w:val="20"/>
        </w:rPr>
        <w:t xml:space="preserve"> УГОСТИТЕЉСКО-ТУРИСТИЧКЕ ШКОЛ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УМЕТНИЧ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ШКОЛЕ ЗА ОСНОВНО И СРЕДЊЕ ОБРАЗОВАЊЕ ''14. ОКТОБАР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ШКОЛЕ ЗА ОСНОВНО И СРЕДЊЕ ОБРАЗОВАЊЕ ''14. ОКТОБАР'' НИШ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ГРАДСКОГ ВЕЋА ГРАДА НИША О СТАВЉАЊУ ВАН СНАГЕ БРОЈ 1731-35/2015-03 ОД 06.11.2015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ГРАДСКОГ ВЕЋА ГРАДА НИША О СТАВЉАЊУ ВАН СНАГЕ БРОЈ 1731-44/2015-03 ОД 06.11.2015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ГРАДСКОГ ВЕЋА ГРАДА НИША О СТАВЉАЊУ ВАН СНАГЕ БРОЈ 1731-20/2015-03 ОД 06.11.2015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Иван Николић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0:00Z</dcterms:created>
  <dc:creator>Ana Vučković</dc:creator>
  <dc:description/>
  <cp:keywords/>
  <dc:language>en-US</dc:language>
  <cp:lastModifiedBy>pmiodrag</cp:lastModifiedBy>
  <cp:lastPrinted>2015-11-06T18:09:00Z</cp:lastPrinted>
  <dcterms:modified xsi:type="dcterms:W3CDTF">2015-11-06T17:11:00Z</dcterms:modified>
  <cp:revision>3</cp:revision>
  <dc:subject/>
  <dc:title/>
</cp:coreProperties>
</file>