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На основу члана 37.</w:t>
      </w:r>
      <w:r>
        <w:rPr>
          <w:lang w:val="sr-Latn-CS"/>
        </w:rPr>
        <w:t xml:space="preserve"> </w:t>
      </w:r>
      <w:r>
        <w:rPr>
          <w:lang w:val="sr-RS"/>
        </w:rPr>
        <w:t>Статута Града Ниша („Службени лист Града Ниша“, бр. 88/2008), Скупштина Града Ниша, на седници одржаној дана __________ 2015. године, донос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ШЕ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/>
        </w:rPr>
        <w:tab/>
      </w:r>
      <w:r>
        <w:rPr>
          <w:b/>
          <w:lang w:val="sr-RS"/>
        </w:rPr>
        <w:t>ДАЈЕ СЕ САГЛАСНОСТ за закључење</w:t>
      </w:r>
      <w:r>
        <w:rPr>
          <w:lang w:val="sr-RS"/>
        </w:rPr>
        <w:t xml:space="preserve"> </w:t>
      </w:r>
      <w:r>
        <w:rPr/>
        <w:t>Уговора о уређивању међусобних права и обавеза у вези отуђеног неизграђеног грађевинског земљишта у јавној својини Града Ниша и то за катастарску парцелу број 2810/1, површине 1475м</w:t>
      </w:r>
      <w:r>
        <w:rPr>
          <w:vertAlign w:val="superscript"/>
        </w:rPr>
        <w:t xml:space="preserve">2 </w:t>
      </w:r>
      <w:r>
        <w:rPr/>
        <w:t xml:space="preserve">у КО Ниш-Бубањ, уписану у Лист непокретности 2492 РГЗ – Службе за катастар непокретности Ниш, приватна својина </w:t>
      </w:r>
      <w:r>
        <w:rPr>
          <w:lang w:val="sr-RS"/>
        </w:rPr>
        <w:t xml:space="preserve">„ЛУКОИЛ СРБИЈА“ АД Београд, ради изградње станице за снабдевање горивом између Града Ниша, са једне стране и „ЛУКОИЛ СРБИЈА“ АД Београд, са друге стране. 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ab/>
      </w:r>
      <w:r>
        <w:rPr>
          <w:b/>
          <w:lang w:val="sr-RS"/>
        </w:rPr>
        <w:t xml:space="preserve">ОВЛАШЋУЈЕ СЕ </w:t>
      </w:r>
      <w:r>
        <w:rPr>
          <w:lang w:val="sr-RS"/>
        </w:rPr>
        <w:t>Градоначелник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Града Ниша да у име Града Ниша са „ЛУКОИЛ СРБИЈА“ АД Београд, закључи </w:t>
      </w:r>
      <w:r>
        <w:rPr/>
        <w:t xml:space="preserve">Уговор о уређивању међусобних права и обавеза у вези отуђеног неизграђеног грађевинског земљишта ближе описаног у тачки </w:t>
      </w:r>
      <w:r>
        <w:rPr>
          <w:lang w:val="sr-Latn-CS"/>
        </w:rPr>
        <w:t>I</w:t>
      </w:r>
      <w:r>
        <w:rPr/>
        <w:t xml:space="preserve"> овог Решења</w:t>
      </w:r>
      <w:r>
        <w:rPr>
          <w:lang w:val="sr-RS"/>
        </w:rPr>
        <w:t>, којим ће се ближе регулисати међусобна права и обавезе уговорних стран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</w:t>
      </w:r>
      <w:r>
        <w:rPr>
          <w:b/>
          <w:lang w:val="sr-Latn-RS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  <w:r>
        <w:rPr>
          <w:lang w:val="sr-RS"/>
        </w:rPr>
        <w:t>Ово решење објавити у „Службеном листу Града Ниша“.</w:t>
      </w: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Б</w:t>
      </w:r>
      <w:r>
        <w:rPr>
          <w:b/>
          <w:bCs/>
        </w:rPr>
        <w:t>рој</w:t>
      </w:r>
      <w:r>
        <w:rPr>
          <w:b/>
          <w:bCs/>
          <w:lang w:val="sr-RS"/>
        </w:rPr>
        <w:t>:_______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Нишу, дана______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КУПШТИНА  ГРАДА  НИШ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                                                                                                        </w:t>
      </w:r>
      <w:r>
        <w:rPr>
          <w:b/>
          <w:bCs/>
          <w:lang w:val="sr-RS"/>
        </w:rPr>
        <w:t>ПРЕДСЕДНИК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877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</w:t>
      </w:r>
      <w:r>
        <w:rPr>
          <w:b/>
          <w:bCs/>
          <w:lang w:val="sr-RS"/>
        </w:rPr>
        <w:t>Проф. др Миле Илић</w:t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</w:t>
      </w:r>
      <w:r>
        <w:rPr>
          <w:b/>
          <w:bCs/>
          <w:lang w:val="sr-Latn-RS"/>
        </w:rPr>
        <w:t xml:space="preserve">       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4877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ЛОЖЕЊЕ</w:t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lang w:val="sr-RS" w:eastAsia="sr-Latn-RS"/>
        </w:rPr>
        <w:tab/>
        <w:t xml:space="preserve">Дописом </w:t>
      </w:r>
      <w:r>
        <w:rPr>
          <w:lang w:val="sr-RS"/>
        </w:rPr>
        <w:t>број 4083 од 24.06.2015. године</w:t>
      </w:r>
      <w:r>
        <w:rPr>
          <w:lang w:val="sr-RS" w:eastAsia="sr-Latn-RS"/>
        </w:rPr>
        <w:t xml:space="preserve"> </w:t>
      </w:r>
      <w:r>
        <w:rPr>
          <w:lang w:val="sr-RS"/>
        </w:rPr>
        <w:t xml:space="preserve">Друштво за промет нафтних деривата „Лукоил Србија“ АД Београд упутило је захтев Градоначелнику Града Ниша за продужење рока привођења земљишта намени утврђеног чланом 5. став 1. Уговора о отуђењу неизграђеног грађевинског земљишта у јавној својини ради изградње Ов.3 бр. 3109/12 од 28.09.2012. године, наводећи да због оправданих разлога прибавилац није у могућности да земљиште приведе намени у уговореном року и да тражи продужење рока од </w:t>
      </w:r>
      <w:r>
        <w:rPr>
          <w:b/>
          <w:lang w:val="sr-RS"/>
        </w:rPr>
        <w:t>1 (једне)</w:t>
      </w:r>
      <w:r>
        <w:rPr>
          <w:lang w:val="sr-RS"/>
        </w:rPr>
        <w:t xml:space="preserve"> године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На основу Решења Градоначелника Града Ниша број 2803/2012-01 од 12.09.2012. године, по претходно спроведеном поступку јавног надметања одржаног, дана 05.09.2012. године, закључен је Уговор о отуђењу неизграђеног грађевинског земљишта у јавној својини ради изградње Ов. 3 бр. 3109/12 од 28.09.2012. године, између Града Ниша, као отуђиоца и Привредног друштва ''А</w:t>
      </w:r>
      <w:r>
        <w:rPr>
          <w:lang w:val="sr-Latn-CS"/>
        </w:rPr>
        <w:t xml:space="preserve">valagas inženjering'' </w:t>
      </w:r>
      <w:r>
        <w:rPr/>
        <w:t>доо Београд, ул. Сурчинска бр. 37, као прибавиоца, које се на основу члана 5. овог Уговора обавезало да предметно земљиште приведе планираној намени, у року од 3 године од дана увођења у посед, као и да закључи посебан уговор са ЈП ''Дирекција за изградњу града Ниша'' у року од 180 дана од дана закључења уговора, којим би се регулисала накнада за уређење грађевинског земљишта.</w:t>
        <w:tab/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lang w:val="sr-RS"/>
        </w:rPr>
        <w:tab/>
        <w:t>Првобитни прибавилац грађевинског земљишта у јавној својини, ''А</w:t>
      </w:r>
      <w:r>
        <w:rPr>
          <w:lang w:val="sr-Latn-CS"/>
        </w:rPr>
        <w:t xml:space="preserve">valagas inženjering'' </w:t>
      </w:r>
      <w:r>
        <w:rPr/>
        <w:t xml:space="preserve">доо Београд, отуђио је предметно грађевинско земљиште пре истека рока за привођење земљишта планираној намени, правном следбенику </w:t>
      </w:r>
      <w:r>
        <w:rPr>
          <w:lang w:val="sr-RS"/>
        </w:rPr>
        <w:t xml:space="preserve">„Лукоил Србија“ АД Београд, Булевар Михаила Пупина бр. </w:t>
      </w:r>
      <w:r>
        <w:rPr/>
        <w:t xml:space="preserve">165д, на основу Уговора о купопродаји Ов.3 бр. 4159/2012 од 13.12.2012. године, док је Анексом Ов.1бр. 3953/2013 од 20.02.2013. године </w:t>
      </w:r>
      <w:r>
        <w:rPr>
          <w:lang w:val="sr-RS"/>
        </w:rPr>
        <w:t>„Лукоил Србија“ АД Београд преузео сва права и обавезе које је ''А</w:t>
      </w:r>
      <w:r>
        <w:rPr>
          <w:lang w:val="sr-Latn-CS"/>
        </w:rPr>
        <w:t xml:space="preserve">valagas inženjering'' </w:t>
      </w:r>
      <w:r>
        <w:rPr/>
        <w:t xml:space="preserve">доо Београд стекао према Граду Нишу на основу </w:t>
      </w:r>
      <w:r>
        <w:rPr>
          <w:lang w:val="sr-RS"/>
        </w:rPr>
        <w:t>Уговора о отуђењу неизграђеног грађевинског земљишта у јавној својини ради изградње Ов.3 бр. 3109/12 од 28.09.2012. године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С обзиром да </w:t>
      </w:r>
      <w:r>
        <w:rPr>
          <w:b/>
          <w:lang w:val="sr-RS"/>
        </w:rPr>
        <w:t>рок привођења намени</w:t>
      </w:r>
      <w:r>
        <w:rPr>
          <w:lang w:val="sr-RS"/>
        </w:rPr>
        <w:t xml:space="preserve"> предметног грађевинског земљишта, утврђен јавним Огласом за отуђење неизграђеног грађевинског земљишта у јавној својини јавним надметањем (објављен дана 30.07.2012.године) и уговорен у члану 5. Уговора, износи 3 (три) године од дана увођења у посед и с обзиром да исти </w:t>
      </w:r>
      <w:r>
        <w:rPr>
          <w:b/>
          <w:lang w:val="sr-RS"/>
        </w:rPr>
        <w:t>истиче 09.10.201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, Управа за имовину и инспекцијске послове је дописима  бр. 463-97/1-2012-04 од 09.04.2014. године и од 31.03.2015. године, обавестила прибавиоца ЛУКОИЛ СРБИЈА АД БЕОГРАД  да је на основу уговора о купопродаји и пратећих анекса уговора, у обавези да у својству прибавиоца предметног грађевинског земљишта исто приведе намени у уговореном року, односно да на истом изгради објекат у складу са планским актом до дана </w:t>
      </w:r>
      <w:r>
        <w:rPr>
          <w:bCs/>
          <w:lang w:val="sr-RS"/>
        </w:rPr>
        <w:t>09.10.2015. године</w:t>
      </w:r>
      <w:r>
        <w:rPr>
          <w:lang w:val="sr-RS"/>
        </w:rPr>
        <w:t>, што подразумева претходно прибављање локацијске, као и грађевинске дозволе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lang w:val="sr-RS"/>
        </w:rPr>
        <w:tab/>
        <w:t>С тим у вези, како је на основу наведеног Уговора Град Ниш отуђио предметно грађевинско земљиште у јавној својини ради изградње објекта у улици Јована Ристића у Нишу у складу са планском наменом утврђеном Генералним урбанистичким планом у Нишу 2010-2025 (''Службени лист Града Ниша бр. 43/2011), а како је План Генералне регулације Градске општине Медијана усвојен, дана 18.09.2012. године, односно након спроведеног поступка јавног надметања и након доношења Решења Градоначелника Града Ниша бр. 2803/2012-01 од 12.09.2012. године, утврђено је да је нови прибавилац ЛУКОИЛ СРБИЈА АД БЕОГРАД, који је на основу наведеног Уговора и анекса истог преузео права и обавезе претходног прибавиоца према Граду Нишу, био онемогућен да пре доношења односно усвајања плана нижег ранга прибави локацијску дозволу и тиме испуни уговорне обавезе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Имајући у виду и да је плански акт – План детаљне регулације простора ''Тријангле'' – северно од улице Јована Ристића у Нишу (''Сл.лист Града Ниша'', бр. 67/2013), који обухвата подручје на коме се налази грађевинско земљиште које је било предмет отуђења, донет односно усвојен, дана 29.08.2013. години, а да је предметно грађевинско земљиште отуђено у поступку јавног надметања које је одржано, дана 05.09.2012. године, закључује се да је прибавилац предметног земљишта био суочен са околностима, које су очигледно </w:t>
      </w:r>
      <w:r>
        <w:rPr>
          <w:lang w:val="sr-Latn-CS"/>
        </w:rPr>
        <w:t>o</w:t>
      </w:r>
      <w:r>
        <w:rPr/>
        <w:t>немогућиле прибављање локацијске као и грађевинске дозволе и</w:t>
      </w:r>
      <w:r>
        <w:rPr>
          <w:lang w:val="sr-RS"/>
        </w:rPr>
        <w:t xml:space="preserve"> реализацију поступка привођења намени предметног земљишта у уговореном року, те да би се наведене околности могле сматрати оправданим за продужење рока привођења намени за годину дана, како је наведено у захтеву прибавиоца, а што се поклапа са временским периодом од када је прибавиоцу отуђено земљиште, па до доношења планског акта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lang w:val="sr-RS"/>
        </w:rPr>
        <w:tab/>
        <w:t>Прибавилац градског грађевинског земљишта је поред наведеног био суочен и са препарцелацијом отуђених катастарских парцела број 2810 и 2811 КО Ниш – Бубањ (укупне површине од 2134м</w:t>
      </w:r>
      <w:r>
        <w:rPr>
          <w:vertAlign w:val="superscript"/>
          <w:lang w:val="sr-RS"/>
        </w:rPr>
        <w:t>2</w:t>
      </w:r>
      <w:r>
        <w:rPr>
          <w:lang w:val="sr-RS"/>
        </w:rPr>
        <w:t>), ради издвајања простора који је горе наведеним планским документима планиран за површину јавне намене - саобраћајницу, те је за планирану саобраћајницу издвојена и формирана садашња катастарска парцела број 2810/2 КО Ниш-Бубањ у површини од 659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(што је самим тим умањило укупну површину отуђених катастарских парцела за 659м</w:t>
      </w:r>
      <w:r>
        <w:rPr>
          <w:vertAlign w:val="superscript"/>
          <w:lang w:val="sr-RS"/>
        </w:rPr>
        <w:t>2</w:t>
      </w:r>
      <w:r>
        <w:rPr>
          <w:lang w:val="sr-RS"/>
        </w:rPr>
        <w:t>), док је од остатка формирана катастарска парцела број 2810/1 КО Ниш-Бубањ површине 1475м</w:t>
      </w:r>
      <w:r>
        <w:rPr>
          <w:vertAlign w:val="superscript"/>
          <w:lang w:val="sr-RS"/>
        </w:rPr>
        <w:t xml:space="preserve">2, </w:t>
      </w:r>
      <w:r>
        <w:rPr>
          <w:lang w:val="sr-RS"/>
        </w:rPr>
        <w:t>на којој је могуће изградити објекат у складу са поменутим Планом детаљне регулације, с обзиром да се иста налази у простору планираном за пословање – станица за снабдевање горивом ''Царина'' (А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Наведена околност је, такође, у великој мери одложила поступак привођења намени предметног земљишта у уговореном року, те се захтев упућен за продужење рока привођења намени може сматрати оправданим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С обзиром да се захтев за продужење рока привођења намени односи на продужење рока за једну годину и да у случају евентуалног продужења рока, исти не би био дужи од пет година, већ би износио укупно 4 (четири) године од дана увођења у посед, такво продужење рока не би било супротно члану 4. Одлуке о отуђењу и давању у закуп грађевинског земљишта („Службени лист Града Ниша“, бр. 66/2010, 64/2011 и 48/2013), који прописује да рок за привођење намени не може бити дужи од 5 (пет) година.</w:t>
      </w:r>
    </w:p>
    <w:p>
      <w:pPr>
        <w:pStyle w:val="Normal"/>
        <w:tabs>
          <w:tab w:val="left" w:pos="720" w:leader="none"/>
          <w:tab w:val="left" w:pos="1997" w:leader="none"/>
        </w:tabs>
        <w:jc w:val="both"/>
        <w:rPr>
          <w:lang w:val="sr-RS"/>
        </w:rPr>
      </w:pPr>
      <w:r>
        <w:rPr>
          <w:lang w:val="sr-RS"/>
        </w:rPr>
        <w:tab/>
        <w:t>Поред наведеног важно је нагласити економске и финансијске разлоге, који опредељују доношење ове одлуке, а који произилазе из одредаба члана 132. Закона о облигационим односима, да  страна која је испунила уговорну обавезу има право на повраћај датог, те би Град Ниш у случају раскида уговора и преузимања грађевинске парцеле од прибавиоца вратио новчани износ који је прибавилац уплатио, умањен за уплаћени гарантни износ и 20% уговорене це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RS"/>
        </w:rPr>
        <w:t>НАЧЕЛ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</w:t>
      </w:r>
      <w:r>
        <w:rPr>
          <w:b/>
          <w:lang w:val="sr-RS"/>
        </w:rPr>
        <w:t>Љубиша Јанић, дипл.правник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il7podnas">
    <w:name w:val="stil_7podnas"/>
    <w:basedOn w:val="Normal"/>
    <w:qFormat/>
    <w:pPr>
      <w:spacing w:before="280" w:after="280"/>
    </w:pPr>
    <w:rPr>
      <w:lang w:val="en-US"/>
    </w:rPr>
  </w:style>
  <w:style w:type="paragraph" w:styleId="Stil4clan">
    <w:name w:val="stil_4clan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Stil2zakon">
    <w:name w:val="stil_2zakon"/>
    <w:basedOn w:val="Normal"/>
    <w:qFormat/>
    <w:pPr>
      <w:spacing w:before="280" w:after="280"/>
    </w:pPr>
    <w:rPr>
      <w:lang w:val="en-US"/>
    </w:rPr>
  </w:style>
  <w:style w:type="paragraph" w:styleId="Stil3mesto">
    <w:name w:val="stil_3mesto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8:00Z</dcterms:created>
  <dc:creator>miroslav rajkovic</dc:creator>
  <dc:description/>
  <cp:keywords/>
  <dc:language>en-US</dc:language>
  <cp:lastModifiedBy>Kristina Spasić</cp:lastModifiedBy>
  <cp:lastPrinted>2015-09-17T13:07:00Z</cp:lastPrinted>
  <dcterms:modified xsi:type="dcterms:W3CDTF">2015-09-17T12:24:00Z</dcterms:modified>
  <cp:revision>17</cp:revision>
  <dc:subject/>
  <dc:title>РЕПУБЛИКА СРБИЈА</dc:title>
</cp:coreProperties>
</file>