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На основу члана 46. Закона о планирању и изградњи (“Службени гласник РС”, број 72/09, 81/09, 24/211, 121/12, 132/14 и 145/14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 и члана 37. Статута града Ниша ("Службени лист Града Ниша", број 88/2008),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купштина Града Ниша, на седници одржаној __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>__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2015. године, донела је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зменама и допунама Одлук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sr-CS"/>
        </w:rPr>
        <w:t xml:space="preserve"> изради првих измена и допуна Плана генералне регулације подручја Градске општине Медијан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CS"/>
        </w:rPr>
        <w:t xml:space="preserve">У  Одлуци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 xml:space="preserve"> изради првих измена и допуна Плана генералне регулације подручја Градске општине Медијана ("Службени лист Града Ниша", број 85/2014),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члан </w:t>
      </w:r>
      <w:r>
        <w:rPr>
          <w:rFonts w:cs="Arial" w:ascii="Arial" w:hAnsi="Arial"/>
          <w:b/>
          <w:lang w:val="sr-CS"/>
        </w:rPr>
        <w:t>10.</w:t>
      </w:r>
      <w:r>
        <w:rPr>
          <w:rFonts w:cs="Arial" w:ascii="Arial" w:hAnsi="Arial"/>
          <w:lang w:val="sr-CS"/>
        </w:rPr>
        <w:t xml:space="preserve"> мења се и гласи: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b/>
          <w:lang w:val="sr-CS"/>
        </w:rPr>
        <w:t xml:space="preserve">Даном утврђивања нацрта (извршене стручне контроле) Измена и допуна Плана на Комисији за планове Града Ниша, на подручју предметног плана, обуставља се издавање информација о локацији,          издавање локацијских услова, потврђивање пројеката парцелације и препарцелације, осим за локације за које је у поступку пред надлежном Управом за послове планирања и изградње, покренут поступак за потврђивање урбанистичког пројекта за урбанистичко архитектонску разраду локације, за већ потврђене урбанистичке пројекте за урбанистичко архитектонску разраду локације, за извођење радова по члану 145. Закона о планирању и изградњи (“Службени гласник РС”, број 72/09, 81/09, 24/211, 121/12, 132/14 и 145/14), за изгрању објеката на површинама јавне намене као и за инфраструктурне подземне и надземне објекте уз примену важећих планов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Забрана из става 1. овог члана траје до усвајања Измена и допуна Плана на Скупштини Града Ниша, а најдуже 4 месеца од дана утврђивања нацрт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</w:t>
      </w:r>
      <w:r>
        <w:rPr>
          <w:rFonts w:cs="Arial" w:ascii="Arial" w:hAnsi="Arial"/>
          <w:b/>
          <w:lang w:val="sr-CS"/>
        </w:rPr>
        <w:t>Поступак за издавање информација о локацији и локацијских услова за изградњу објеката започет пре утврђивања нацрта Измена и допуна Плана, наставиће се по плану који је на снази.</w:t>
      </w:r>
      <w:r>
        <w:rPr>
          <w:rFonts w:cs="Arial" w:ascii="Arial" w:hAnsi="Arial"/>
          <w:lang w:val="sr-CS"/>
        </w:rPr>
        <w:t xml:space="preserve">“          </w:t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а Одлука ступа на снагу осмог дана од дана објављивања у "Службеном листу града Ниша".</w:t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: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Нишу,___________2015.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cs="Arial" w:ascii="Arial" w:hAnsi="Arial"/>
          <w:b/>
          <w:lang w:val="sr-CS"/>
        </w:rPr>
        <w:tab/>
        <w:t xml:space="preserve">Председник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-</w:t>
      </w:r>
      <w:r>
        <w:rPr>
          <w:rFonts w:cs="Arial" w:ascii="Arial" w:hAnsi="Arial"/>
          <w:b/>
          <w:i/>
          <w:lang w:val="sr-CS"/>
        </w:rPr>
        <w:t>ОБРАЗЛОЖЕЊЕ</w:t>
      </w:r>
      <w:r>
        <w:rPr>
          <w:rFonts w:cs="Arial" w:ascii="Arial" w:hAnsi="Arial"/>
          <w:b/>
          <w:i/>
          <w:lang w:val="sr-Latn-CS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CS"/>
        </w:rPr>
        <w:t xml:space="preserve">Дана 14.10.2014.године, Скупштина града Ниша донела је Одлуку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 xml:space="preserve"> изради првих измена и допуна Плана генералне регулације подручја Градске општине Медијана ("Службени лист града Ниша", број 85/2014) 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 xml:space="preserve">Иницијативу за измену и допуну ове Одлуке покренула је Комисија за планове Града Ниша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Услед потребе да се створе услови за грађење на парцелама које су у јавној намени и коришћењу и где се не мења стање у простору, уважавање већ стечених права инвеститора кроз израду урбанистичких пројеката за урбанистичко архитектонску разраду локације као и услед потребе за усаглашавањем са Законом о планирању и изградњи (“Службени гласник РС” број 132/14 и 145/14), треба изменити и допунити један члан ове Одлуке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510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рава за планирање и изградњу</w:t>
      </w:r>
    </w:p>
    <w:p>
      <w:pPr>
        <w:pStyle w:val="Normal"/>
        <w:ind w:left="510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елник</w:t>
      </w:r>
    </w:p>
    <w:p>
      <w:pPr>
        <w:pStyle w:val="Normal"/>
        <w:ind w:left="482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Родољуб Михајловић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ind w:firstLine="851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ПРЕГЛЕД ЧЛАНА КОЈИ СЕ МЕЊ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Д Л У К 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sr-CS"/>
        </w:rPr>
        <w:t xml:space="preserve"> изради првих измена и допуна Плана генералне регулације подручја Градске општине Медијан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0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</w:t>
      </w:r>
      <w:r>
        <w:rPr>
          <w:rFonts w:cs="Arial" w:ascii="Arial" w:hAnsi="Arial"/>
          <w:lang w:val="sr-CS"/>
        </w:rPr>
        <w:t>Даном утврђивања нацрта (извршене стручне контроле) Измена и допуна Плана на Комисији за планове Града Ниша, на подручју предметног плана, буставља се издавање информација о локацији, локацијских дозвола и грађевинских дозвола за изградњу објекат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</w:t>
      </w:r>
      <w:r>
        <w:rPr>
          <w:rFonts w:cs="Arial" w:ascii="Arial" w:hAnsi="Arial"/>
          <w:lang w:val="sr-CS"/>
        </w:rPr>
        <w:t xml:space="preserve">Забрана из става 1.овог члана траје до усвајања Измена и допуна Плана на Скуппштини Града Ниша, а најдуже 4 месеца од дана утврђивања нацрт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</w:t>
      </w:r>
      <w:r>
        <w:rPr>
          <w:rFonts w:cs="Arial" w:ascii="Arial" w:hAnsi="Arial"/>
          <w:lang w:val="sr-CS"/>
        </w:rPr>
        <w:t>Поступак издавања информација о локацији, локацијских дозвола и грађевинских дозвола за изградњу објеката започет пре утврђивања нацрта Измена и допуна Плана, наставиће се по плану који је на снази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9:00Z</dcterms:created>
  <dc:creator>Uprava za planiranje i izgradnju Nis</dc:creator>
  <dc:description/>
  <cp:keywords/>
  <dc:language>en-US</dc:language>
  <cp:lastModifiedBy>Jasmina Mišić</cp:lastModifiedBy>
  <cp:lastPrinted>2015-09-15T13:30:00Z</cp:lastPrinted>
  <dcterms:modified xsi:type="dcterms:W3CDTF">2015-09-16T10:45:00Z</dcterms:modified>
  <cp:revision>3</cp:revision>
  <dc:subject/>
  <dc:title>На основу члана  37</dc:title>
</cp:coreProperties>
</file>