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rFonts w:cs="Times New Roman" w:ascii="Times New Roman" w:hAnsi="Times New Roman"/>
          <w:sz w:val="28"/>
          <w:szCs w:val="28"/>
          <w:lang w:val="ru-RU"/>
        </w:rPr>
        <w:t>119/2012 и 116/2013</w:t>
      </w:r>
      <w:r>
        <w:rPr>
          <w:rFonts w:cs="Times New Roman" w:ascii="Times New Roman" w:hAnsi="Times New Roman"/>
          <w:sz w:val="28"/>
          <w:szCs w:val="28"/>
          <w:lang w:val="sr-CS"/>
        </w:rPr>
        <w:t>-аутентично тумачење и 44/2014-др. закон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члана 16. и 37.Статута Града Ниша ("Службени лист Града Ниша", број 88/2008)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5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ab/>
        <w:t xml:space="preserve">`                                                        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 Извештај о пословању  са извештајем о степену реализације програма пословања  ЈП „Аеродром Ниш“ Ниш за</w:t>
      </w:r>
      <w:r>
        <w:rPr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2014. годину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усвојен Одлуком Надзорног одбора ЈП „Аеродром Ниш“ Ниш број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XXXVIII-3049-1/15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Latn-CS"/>
        </w:rPr>
        <w:t>14</w:t>
      </w:r>
      <w:r>
        <w:rPr>
          <w:rFonts w:cs="Times New Roman" w:ascii="Times New Roman" w:hAnsi="Times New Roman"/>
          <w:sz w:val="28"/>
          <w:szCs w:val="28"/>
          <w:lang w:val="sr-CS"/>
        </w:rPr>
        <w:t>.0</w:t>
      </w:r>
      <w:r>
        <w:rPr>
          <w:rFonts w:cs="Times New Roman" w:ascii="Times New Roman" w:hAnsi="Times New Roman"/>
          <w:sz w:val="28"/>
          <w:szCs w:val="28"/>
          <w:lang w:val="sr-Latn-CS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2015. године и  на Финансијски извештај предузећа утврђен Одлуком Надзорног одбора ЈП „Аеродром Ниш“ Ниш број </w:t>
      </w:r>
      <w:r>
        <w:rPr>
          <w:rFonts w:cs="Times New Roman" w:ascii="Times New Roman" w:hAnsi="Times New Roman"/>
          <w:sz w:val="28"/>
          <w:szCs w:val="28"/>
          <w:lang w:val="sr-Latn-CS"/>
        </w:rPr>
        <w:t>XXXVII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2861-1/15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30.06.2015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предузећу за аеродромске услуге „Аеродром Ниш“, Управи за финансије, изворне приходе локалне самоуправе и јавне набавке и Управи за комуналне делатности, енергетику и саобраћај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4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ф. др. Миле Илић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П „Аеродром Ниш“ Ниш је на седници одржаној дана </w:t>
      </w:r>
      <w:r>
        <w:rPr>
          <w:rFonts w:cs="Times New Roman" w:ascii="Times New Roman" w:hAnsi="Times New Roman"/>
          <w:sz w:val="28"/>
          <w:szCs w:val="28"/>
          <w:lang w:val="sr-Latn-CS"/>
        </w:rPr>
        <w:t>14</w:t>
      </w:r>
      <w:r>
        <w:rPr>
          <w:rFonts w:cs="Times New Roman" w:ascii="Times New Roman" w:hAnsi="Times New Roman"/>
          <w:sz w:val="28"/>
          <w:szCs w:val="28"/>
          <w:lang w:val="sr-CS"/>
        </w:rPr>
        <w:t>.0</w:t>
      </w:r>
      <w:r>
        <w:rPr>
          <w:rFonts w:cs="Times New Roman" w:ascii="Times New Roman" w:hAnsi="Times New Roman"/>
          <w:sz w:val="28"/>
          <w:szCs w:val="28"/>
          <w:lang w:val="sr-Latn-CS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>.2015. године године Одлуком број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XXXVIII-3049-1/15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усвојио Извештај о пословању са извештајем о степену реализације програма пословања  ЈП „Аеродром Ниш“ Ниш за</w:t>
      </w:r>
      <w:r>
        <w:rPr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2014. годин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, а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луком број </w:t>
      </w:r>
      <w:r>
        <w:rPr>
          <w:rFonts w:cs="Times New Roman" w:ascii="Times New Roman" w:hAnsi="Times New Roman"/>
          <w:sz w:val="28"/>
          <w:szCs w:val="28"/>
          <w:lang w:val="sr-Latn-CS"/>
        </w:rPr>
        <w:t>XXXVII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– 2861-1/15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30.06.2015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године утврдио Финансијски извештај предузећа за 2014. годину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е доставио Управи за комуналне делатности, енергетику и саобраћај на даљи поступак.</w:t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before="0" w:after="0"/>
        <w:ind w:right="4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о пословању са извештајем о степену реализације програма пословања и Финансијски извештај ЈП „Аеродром Ниш“ Ниш за 2014. годину су урађени и достављени оснивачу у складу са чланом </w:t>
      </w:r>
      <w:r>
        <w:rPr>
          <w:rFonts w:cs="Times New Roman" w:ascii="Times New Roman" w:hAnsi="Times New Roman"/>
          <w:sz w:val="28"/>
          <w:szCs w:val="28"/>
          <w:lang w:val="ru-RU"/>
        </w:rPr>
        <w:t>18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Закона о јавним предузећима ("Службени гласник РС", број </w:t>
      </w:r>
      <w:r>
        <w:rPr>
          <w:rFonts w:cs="Times New Roman" w:ascii="Times New Roman" w:hAnsi="Times New Roman"/>
          <w:sz w:val="28"/>
          <w:szCs w:val="28"/>
          <w:lang w:val="ru-RU"/>
        </w:rPr>
        <w:t>119/201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116/2013-аутентично тумачење и 44/2014-др. закон</w:t>
      </w:r>
      <w:r>
        <w:rPr>
          <w:rFonts w:cs="Times New Roman" w:ascii="Times New Roman" w:hAnsi="Times New Roman"/>
          <w:sz w:val="28"/>
          <w:szCs w:val="28"/>
          <w:lang w:val="sr-CS"/>
        </w:rPr>
        <w:t>)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чланом 16. и 37. Статута Града Ниша ("Службени лист Града Ниша", број 88/2008)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мајући у виду да Извештај о пословању са извештајем о степену реализације програма пословања и Финансијски извештај ЈП „Аеродром Ниш“ Ниш за 2014. годину садрже све неопходне елементе, Управа за комуналне делатности, енергетику и саобраћај је израдила нацрт решења као у диспозитиву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 xml:space="preserve">УПРАВА ЗА КОМУНАЛНЕ ДЕЛАТНОСТИ, </w:t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>ЕНЕРГЕТИКУ И САОБРАЋАЈ</w:t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>НАЧЕЛНИК</w:t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2832" w:right="-375" w:firstLine="708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иодраг Брешковић</w:t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1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before="0" w:after="0"/>
        <w:ind w:right="-37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55:00Z</dcterms:created>
  <dc:creator>Olivera Ilić</dc:creator>
  <dc:description/>
  <cp:keywords/>
  <dc:language>en-US</dc:language>
  <cp:lastModifiedBy>Brankica Vukić Paunović</cp:lastModifiedBy>
  <cp:lastPrinted>2015-07-28T12:21:00Z</cp:lastPrinted>
  <dcterms:modified xsi:type="dcterms:W3CDTF">2015-09-04T11:45:00Z</dcterms:modified>
  <cp:revision>9</cp:revision>
  <dc:subject/>
  <dc:title/>
</cp:coreProperties>
</file>