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. закон) и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Извештај о пословању са Финансијским извештајем ЈКП ''Градска топлана'' Ниш за период јануар – децембар 2014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ЈКП ''Градска топлана'' Ниш, број 4466/5-1 од 06.06.2015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Градска топлана“- Ниш, 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5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Градска топлана“  Ниш је на седници одржаној дана 06.06</w:t>
      </w:r>
      <w:r>
        <w:rPr>
          <w:rFonts w:cs="Times New Roman" w:ascii="Times New Roman" w:hAnsi="Times New Roman"/>
          <w:sz w:val="28"/>
          <w:szCs w:val="28"/>
          <w:lang w:val="sr-Latn-RS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5. године,  Одлуком број 4466/5-1 усвојио Извештај о пословању са Финансијским извештајем ЈКП '' Градска топлана '' Ниш за 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''Градска топлана '' Ниш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,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. закон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 са Финансијским извештајем ЈКП „Градска топлана“  Ниш за 2014. годину,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Marina Jovanović</cp:lastModifiedBy>
  <cp:lastPrinted>2015-07-23T12:37:00Z</cp:lastPrinted>
  <dcterms:modified xsi:type="dcterms:W3CDTF">2015-09-04T12:04:00Z</dcterms:modified>
  <cp:revision>41</cp:revision>
  <dc:subject/>
  <dc:title/>
</cp:coreProperties>
</file>