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Закона о јавним предузећима (''Службени гласник РС'', број 119/2012, 116/2013-аутентично тумачење и 44/2014-др. закон) и члана 16. и 37. Статута Града Ниша ("Службени лист Града Ниша", број 88/2008)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Горица'' Ниш за 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тврђен Одлуком Надзорног одбора ЈКП ''Горица'' Ниш број 1-3275/3 од 19.06.2015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''Горица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 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Горица“ Ниш је на седници одржаној дана 19.06.2015. године, Одлуком број 1-3275/3 усвојио Извештај о пословању са Финансијским извештајем ЈКП ''Горица'' Ниш за 2014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ЈКП ''Горица'' Ниш за 2014. годину је 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  <w:lang w:val="ru-RU"/>
        </w:rPr>
        <w:t>119/201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116/2013-аутентично тумачење и 44/2014-др. закон</w:t>
      </w:r>
      <w:r>
        <w:rPr>
          <w:rFonts w:cs="Times New Roman" w:ascii="Times New Roman" w:hAnsi="Times New Roman"/>
          <w:sz w:val="28"/>
          <w:szCs w:val="28"/>
          <w:lang w:val="sr-CS"/>
        </w:rPr>
        <w:t>) и чланом 16. и 37. Статута Града Ниша ("Службени лист Града Ниша", број 88/2008)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„Горица“ Ниш за 2014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Olivera Ilić</dc:creator>
  <dc:description/>
  <cp:keywords/>
  <dc:language>en-US</dc:language>
  <cp:lastModifiedBy>Brankica Vukić Paunović</cp:lastModifiedBy>
  <cp:lastPrinted>2015-07-22T10:29:00Z</cp:lastPrinted>
  <dcterms:modified xsi:type="dcterms:W3CDTF">2015-09-04T11:46:00Z</dcterms:modified>
  <cp:revision>18</cp:revision>
  <dc:subject/>
  <dc:title/>
</cp:coreProperties>
</file>