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 34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4. ЈУН 2015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 седница је одржана у Скупштини Града Ниша, Улица Николе Пашића број 24, са почетком у 09, 25 са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меник председника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енад Станковић и утврдио је да постоји КВОРУМ за пуноважни рад и одлучивање Скупштине Града, јер је седници присуствовало 4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бор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У раду Скупштине учествовало је још 1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дници нису присуствовали одборници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</w:rPr>
        <w:t xml:space="preserve"> Александра Гошњић Игњатовић, проф. др. Миле Илић, Милица Чоловић, Јелена Младеновић,  проф. др Срђан Пешић, проф. др Зоран Радовановић, Владица Стевановић, Момир Стојановић и Соња Цветковић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34. седници су присуствовали: градоначелник Града Ниша проф. др Зоран Перишић, и чланови Градског већа Града Ниша: Светозар Алексов, Срђан Васковић, Срђан Алексић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доц. др Милош Банђу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Мр Милош Симоновић је говорио по Пословнику и тражио изјашњавање о повреди члана 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вајући је одговорио на излагање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4 одбор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одлучили да није било повреде члана 37 јер је за гласало 1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По Пословнику су говорили: Дејан Рајчић и рекламирао повреду члана 37, Миодраг Радовић и тражио изјашњавање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3 одбор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дборници су одлучили да није било повреде члана 37 јер је за гласало 10 одборник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ловнику су говорили Драгослав Ћирковић, Горан Кривачевић и рекламирао повреду члана 37 и 75 и тражио изјашњавање о повреди члана 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4 одбор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одлучили да није било повреде члана 75 јер је за гласало 13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Заменик председника је обавестио одборнике о предлозима за измене предложеног дневног ре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борник Дејан Јовановић је доставио предлог за повлачење тачака 14 до 18 Предложеног дневног реда 34. Седнице, и да се по хитном поступку донесу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ИЗМЕНУ ПРОГРАМА РАДА УСТАНОВЕ НИШКИ КУЛТУРНИ ЦЕНТАР ЗА 2015. ГОДИНУ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ПРАВИЛА О ОРГАНИЗАЦИЈИ И РАДУ СТАЛНЕ МАНИФЕСТАЦИЈЕ ИНТЕРНАЦИОНАЛНИ NIŠVILLE ЏЕЗ ФЕСТИВАЛ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ПРАВИЛА О ОРГАНИЗАЦИЈИ И РАДУ МАНИФЕСТАЦИЈЕ МЕЂУНАРОДНИ ФЕСТИВАЛ ХОРСКЕ ДУХОВНЕ МУЗИКЕ ''МУЗИЧКИ ЕДИКТ''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ОБРАЗОВАЊУ САВЕТА СТАЛНЕ МАНИФЕСТАЦИЈЕ МЕЂУНАРОДНИ ФЕСТИВАЛ ХОРСКЕ ДУХОВНЕ МУЗИКЕ ''МУЗИЧКИ ЕДИКТ''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/>
      </w:pPr>
      <w:r>
        <w:rPr>
          <w:rFonts w:cs="Arial" w:ascii="Arial" w:hAnsi="Arial"/>
        </w:rPr>
        <w:t>ПРЕДЛОГ РЕШЕЊА О ПРЕНОСУ ПРАВА ЈАВНЕ СВОЈИНЕ ГРАДА НИША У ЈАВНУ СВОЈИНУ РЕПУБЛИКЕ СРБИЈЕ – 6 (ШЕСТ) СТАНОВА У СТАМБЕНОЈ ЗГРАДИ У НИШУ, ЗА ПОТРЕБЕ МИНИСТАРСТВА ПРАВДЕ, ОСНОВНОГ СУДА У НИШУ, НЕПОСРЕДНОМ ПОГОДБОМ, БЕЗ НАКНАДЕ НА НЕПОКРЕТНОСТИМА У СТАМБЕНОЈ ЗГРАДИ БР. 1, У УЛИЦИ КРАЉА СТЕВАНА ПРВОВЕНЧАНОГ У НИШУ</w:t>
      </w:r>
    </w:p>
    <w:p>
      <w:pPr>
        <w:pStyle w:val="Normal"/>
        <w:suppressLineNumbers/>
        <w:tabs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По Пословнику је говорио мр Милош Симоновић и тражио изјашњење о повреди чланова 80 и 81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1 одбор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одлучили да није било повреде члана 80 и 81 јер је за гласало 12 одборника.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1 одбор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ДБОРНИЦИ СУ са (26 ''за'') ОДЛУЧИЛИ да се из Предложеног дневног реда повуку тачк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14 до 1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0 одбор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ДБОРНИЦИ СУ са (27 ''за'') ОДЛУЧИЛИ да се по хитном поступку донесе ПРЕДЛОГ РЕШЕЊА О ДАВАЊУ САГЛАСНОСТИ НА ИЗМЕНУ ПРОГРАМА РАДА УСТАНОВЕ НИШКИ КУЛТУРНИ ЦЕНТАР ЗА 2015. ГОДИНУ и да буде увршћен у Предложени дневни ред као тачка 14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0 одбор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3) ОДБОРНИЦИ СУ са (30 ''за'') ОДЛУЧИЛИ да се по хитном поступку донесе ПРЕДЛОГ ПРАВИЛА О ОРГАНИЗАЦИЈИ И РАДУ СТАЛНЕ МАНИФЕСТАЦИЈЕ ИНТЕРНАЦИОНАЛНИ NIŠVILLE ЏЕЗ ФЕСТИВАЛ и да буде увршћен у Предложени дневни ред као тачка 15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0 одбор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4) ОДБОРНИЦИ СУ са (29 ''за'') ОДЛУЧИЛИ да се по хитном поступку донесе ПРЕДЛОГ ПРАВИЛА О ОРГАНИЗАЦИЈИ И РАДУ МАНИФЕСТАЦИЈЕ МЕЂУНАРОДНИ ФЕСТИВАЛ ХОРСКЕ ДУХОВНЕ МУЗИКЕ ''МУЗИЧКИ ЕДИКТ'' и да буде увршћен у Предложени дневни ред као тачка 16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Утврђен је КВОРУМ од 40 одбор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5) ОДБОРНИЦИ СУ са (30 ''за'') ОДЛУЧИЛИ да се по хитном поступку донесе ПРЕДЛОГ РЕШЕЊА О ОБРАЗОВАЊУ САВЕТА СТАЛНЕ МАНИФЕСТАЦИЈЕ МЕЂУНАРОДНИ ФЕСТИВАЛ ХОРСКЕ ДУХОВНЕ МУЗИКЕ ''МУЗИЧКИ ЕДИКТ'' и да буде увршћен у Предложени дневни ред као тачка 17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Утврђен је КВОРУМ од 40 одбор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ОДБОРНИЦИ СУ са (29 ''за'') ОДЛУЧИЛИ да се по хитном поступку донесе ПРЕДЛОГ РЕШЕЊА О ПРЕНОСУ ПРАВА ЈАВНЕ СВОЈИНЕ ГРАДА НИША У ЈАВНУ СВОЈИНУ РЕПУБЛИКЕ СРБИЈЕ – 6 (ШЕСТ) СТАНОВА У СТАМБЕНОЈ ЗГРАДИ У НИШУ, ЗА ПОТРЕБЕ МИНИСТАРСТВА ПРАВДЕ, ОСНОВНОГ СУДА У НИШУ, НЕПОСРЕДНОМ ПОГОДБОМ, БЕЗ НАКНАДЕ НА НЕПОКРЕТНОСТИМА У СТАМБЕНОЈ ЗГРАДИ БР. 1, У УЛИЦИ КРАЉА СТЕВАНА ПРВОВЕНЧАНОГ У НИШУ и да буде увршћен у Предложени дневни ред као тачка 1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27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 xml:space="preserve">Р Е Д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33. СЕДНИЦЕ СКУПШТИНЕ ГРАДА НИШ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ПЛАНА РЕЈОНИЗАЦИЈЕ ПОЉОПРИВРЕДНЕ ПРОИЗВОДЊЕ НА ТЕРИТОРИЈИ ГРАДА НИШ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ПРОГРАМА РАЗВОЈА ВОЋАРСТВА ГРАДА НИША ЗА ПЕРИОД 2015 – 2020 ГОДИН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ОДЛУКЕ О ИЗМЕНАМА ОДЛУКЕ О ОДРЕЂИВАЊУ НАДЛЕЖНОГ ОРГАНА ЗА СПРОВОЂЕЊЕ ПОСТУПКА ДАВАЊА У ЗАКУП ПОЉОПРИВРЕДНОГ ЗЕМЉИШТА У ДРЖАВНОЈ СВОЈИНИ НА ТЕРИТОРИЈИ ГРАДА НИШ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РЕШЕЊА О ДАВАЊУ САГЛАСНОСТИ НА ОДЛУКУ О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ИЗМЕНИ И ДОПУНИ СТАТУТА АПОТЕКЕ НИШ</w:t>
      </w:r>
    </w:p>
    <w:p>
      <w:pPr>
        <w:pStyle w:val="ListParagrap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</w:rPr>
        <w:t xml:space="preserve">РАЗМАТРАЊЕ И ОДЛУЧИВАЊЕ О </w:t>
      </w:r>
      <w:r>
        <w:rPr>
          <w:rFonts w:cs="Arial" w:ascii="Arial" w:hAnsi="Arial"/>
          <w:lang w:val="en-US" w:eastAsia="en-US"/>
        </w:rPr>
        <w:t>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en-US" w:eastAsia="en-US"/>
        </w:rPr>
        <w:t xml:space="preserve"> РЕШЕЊА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О ДАВАЊУ САГЛАСНОСТИ НА ПРОГРАМ O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ИЗМЕНАМА И ДОПУНАМА ПРОГРАМА ПОСЛОВАЊА ЈП ''АЕРОДРОМ НИШ'' ЗА 2015.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 ДАВАЊУ САГЛАСНОСТИ НА ОДЛУКУ О ИЗМЕНИ СТАТУТА ЈАВНОГ ПРЕДУЗЕЋА ЗА АЕРОДРОМСКЕ УСЛУГЕ ''АЕРОДРОМ НИШ'' НИШ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СА ФИНАНСИЈСКИМ ПЛАНОМ ЗА 2015. ГОДИНУ ПОСЛОВНОГ УДРУЖЕЊА ЗОНА УНАПРЕЂЕНОГ ПОСЛОВАЊА ''НИШКА ВАРОШ'' НИШ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 xml:space="preserve">РАЗМАТРАЊЕ </w:t>
      </w:r>
      <w:r>
        <w:rPr>
          <w:rFonts w:cs="Arial" w:ascii="Arial" w:hAnsi="Arial"/>
        </w:rPr>
        <w:t>ИЗВЕШТАЈА О РАДУ ЗАШТИТНИКА ГРАЂАНА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ИЗВЕШТАЈА О РАДУ ПРАВОБРАНИЛАШТВА ГРАДА НИША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 И ОДЛУЧИВАЊЕ О ПРЕДЛОГУ</w:t>
      </w:r>
      <w:r>
        <w:rPr>
          <w:rFonts w:cs="Arial" w:ascii="Arial" w:hAnsi="Arial"/>
        </w:rPr>
        <w:t xml:space="preserve"> РЕШЕЊА О УСВАЈАЊУ ФИНАНСИЈСКОГ ИЗВЕШТАЈА О ПОСЛОВАЊУ ПРЕДШКОЛСКЕ УСТАНОВЕ ''ПЧЕЛИЦА'' НИШ ЗА ПЕРИОД 01.01.2014. – 31.12.2014. ГОДИНЕ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ИЗВЕШТАЈА О РАДУ КОМИСИЈЕ ЗА ПОДСТИЦАЈ РАЗВОЈА ТАЛЕНТОВАНИХ УЧЕНИКА И СТУДЕНАТА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РАЗМАТРАЊЕ И ОДЛУЧИВАЊЕ О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</w:t>
      </w:r>
      <w:r>
        <w:rPr>
          <w:rFonts w:cs="Arial" w:ascii="Arial" w:hAnsi="Arial"/>
          <w:lang w:eastAsia="en-US"/>
        </w:rPr>
        <w:t xml:space="preserve">) </w:t>
        <w:tab/>
      </w:r>
      <w:r>
        <w:rPr>
          <w:rFonts w:cs="Arial" w:ascii="Arial" w:hAnsi="Arial"/>
          <w:sz w:val="20"/>
          <w:szCs w:val="20"/>
          <w:lang w:val="en-US" w:eastAsia="en-US"/>
        </w:rPr>
        <w:t>ПРЕДЛОГУ</w:t>
      </w:r>
      <w:r>
        <w:rPr>
          <w:rFonts w:cs="Arial" w:ascii="Arial" w:hAnsi="Arial"/>
          <w:sz w:val="20"/>
          <w:szCs w:val="20"/>
          <w:lang w:eastAsia="en-US"/>
        </w:rPr>
        <w:t xml:space="preserve"> ЕТИЧКОГ КОДЕКСА О ПОНАШАЊУ ЗАПОСЛЕНИХ У ГРАДСКИМ УПРАВАМА И СЛУЖБАМА ГРАДА</w:t>
      </w:r>
    </w:p>
    <w:p>
      <w:pPr>
        <w:pStyle w:val="Normal"/>
        <w:ind w:left="1134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sz w:val="20"/>
          <w:szCs w:val="20"/>
          <w:lang w:val="en-US" w:eastAsia="en-US"/>
        </w:rPr>
        <w:t>ПРЕДЛОГУ</w:t>
      </w:r>
      <w:r>
        <w:rPr>
          <w:rFonts w:cs="Arial" w:ascii="Arial" w:hAnsi="Arial"/>
          <w:sz w:val="20"/>
          <w:szCs w:val="20"/>
          <w:lang w:eastAsia="en-US"/>
        </w:rPr>
        <w:t xml:space="preserve"> РЕШЕЊА О ОСНИВАЊУ КОМИСИЈЕ ЗА ПРАЋЕЊЕ ПРИМЕНЕ ЕТИЧКОГ КОДЕКСА О ПОНАШАЊУ ЗАПОСЛЕНИХ У ГРАДСКИМ УПРАВАМА И СЛУЖБАМА ГРАДА</w:t>
      </w:r>
    </w:p>
    <w:p>
      <w:pPr>
        <w:pStyle w:val="ListParagrap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ОДЛУКЕ О ИЗМЕНАМА И ДОПУНАМА ОДЛУКЕ О ТЕХНИЧКОМ СЕКРЕТАРУ ОДБОРНИЧКИХ ГРУП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 xml:space="preserve">РАЗМАТРАЊЕ И ОДЛУЧИВАЊЕ </w:t>
      </w:r>
      <w:r>
        <w:rPr>
          <w:rFonts w:cs="Arial" w:ascii="Arial" w:hAnsi="Arial"/>
          <w:lang w:eastAsia="en-US"/>
        </w:rPr>
        <w:t xml:space="preserve">О </w:t>
      </w:r>
      <w:r>
        <w:rPr>
          <w:rFonts w:cs="Arial" w:ascii="Arial" w:hAnsi="Arial"/>
        </w:rPr>
        <w:t>ПРЕДЛОГУ РЕШЕЊА О ДАВАЊУ САГЛАСНОСТИ НА ИЗМЕНУ ПРОГРАМА РАДА УСТАНОВЕ НИШКИ КУЛТУРНИ ЦЕНТАР ЗА 2015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rFonts w:cs="Arial" w:ascii="Arial" w:hAnsi="Arial"/>
          <w:lang w:val="en-US" w:eastAsia="en-US"/>
        </w:rPr>
        <w:t xml:space="preserve">РАЗМАТРАЊЕ И ОДЛУЧИВАЊЕ О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</w:rPr>
        <w:t xml:space="preserve"> ПРАВИЛА О ОРГАНИЗАЦИЈИ И РАДУ СТАЛНЕ МАНИФЕСТАЦИЈЕ ИНТЕРНАЦИОНАЛНИ NIŠVILLE ЏЕЗ ФЕСТИВА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rFonts w:cs="Arial" w:ascii="Arial" w:hAnsi="Arial"/>
          <w:lang w:val="en-US" w:eastAsia="en-US"/>
        </w:rPr>
        <w:t xml:space="preserve">РАЗМАТРАЊЕ И ОДЛУЧИВАЊЕ </w:t>
      </w:r>
      <w:r>
        <w:rPr>
          <w:rFonts w:cs="Arial" w:ascii="Arial" w:hAnsi="Arial"/>
          <w:lang w:eastAsia="en-US"/>
        </w:rPr>
        <w:t xml:space="preserve">О </w:t>
      </w:r>
      <w:r>
        <w:rPr>
          <w:rFonts w:cs="Arial" w:ascii="Arial" w:hAnsi="Arial"/>
        </w:rPr>
        <w:t>ПРЕДЛОГУ ПРАВИЛА О ОРГАНИЗАЦИЈИ И РАДУ МАНИФЕСТАЦИЈЕ МЕЂУНАРОДНИ ФЕСТИВАЛ ХОРСКЕ ДУХОВНЕ МУЗИКЕ ''МУЗИЧКИ ЕДИКТ''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РАЗМАТРАЊЕ И ОДЛУЧИВАЊЕ </w:t>
      </w:r>
      <w:r>
        <w:rPr>
          <w:rFonts w:cs="Arial" w:ascii="Arial" w:hAnsi="Arial"/>
          <w:lang w:eastAsia="en-US"/>
        </w:rPr>
        <w:t xml:space="preserve">О </w:t>
      </w:r>
      <w:r>
        <w:rPr>
          <w:rFonts w:cs="Arial" w:ascii="Arial" w:hAnsi="Arial"/>
        </w:rPr>
        <w:t>ПРЕДЛОГУ РЕШЕЊА О ОБРАЗОВАЊУ САВЕТА СТАЛНЕ МАНИФЕСТАЦИЈЕ МЕЂУНАРОДНИ ФЕСТИВАЛ ХОРСКЕ ДУХОВНЕ МУЗИКЕ ''МУЗИЧКИ ЕДИКТ''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rFonts w:cs="Arial" w:ascii="Arial" w:hAnsi="Arial"/>
          <w:lang w:val="en-US" w:eastAsia="en-US"/>
        </w:rPr>
        <w:t xml:space="preserve">РАЗМАТРАЊЕ И ОДЛУЧИВАЊЕ </w:t>
      </w:r>
      <w:r>
        <w:rPr>
          <w:rFonts w:cs="Arial" w:ascii="Arial" w:hAnsi="Arial"/>
          <w:lang w:eastAsia="en-US"/>
        </w:rPr>
        <w:t xml:space="preserve">О </w:t>
      </w:r>
      <w:r>
        <w:rPr>
          <w:rFonts w:cs="Arial" w:ascii="Arial" w:hAnsi="Arial"/>
        </w:rPr>
        <w:t>ПРЕДЛОГУ РЕШЕЊА О ПРЕНОСУ ПРАВА ЈАВНЕ СВОЈИНЕ ГРАДА НИША У ЈАВНУ СВОЈИНУ РЕПУБЛИКЕ СРБИЈЕ – 6 (ШЕСТ) СТАНОВА У СТАМБЕНОЈ ЗГРАДИ У НИШУ, ЗА ПОТРЕБЕ МИНИСТАРСТВА ПРАВДЕ, ОСНОВНОГ СУДА У НИШУ, НЕПОСРЕДНОМ ПОГОДБОМ, БЕЗ НАКНАДЕ НА НЕПОКРЕТНОСТИМА У СТАМБЕНОЈ ЗДРАДИ БР. 1, У УЛИЦИ КРАЉА СТЕВАНА ПРВОВЕНЧАНОГ У НИШУ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БОРНИЧКА ПИТАЊА И ИНИЦИЈАТИВЕ </w:t>
      </w:r>
    </w:p>
    <w:p>
      <w:pPr>
        <w:pStyle w:val="Normal"/>
        <w:suppressLineNumbers/>
        <w:tabs>
          <w:tab w:val="clear" w:pos="709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Заменик Председника је обавестио одборнике да је одборник Дејан Јовановић, на основу члана 112 Пословника Скупштине Града Ниша, предложио да се води заједнички претрес по тачкама 2 до 4 утврђеног дневног ре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ВЕЋИНОМ ГЛАСОВА (27 ''за'')</w:t>
      </w:r>
      <w:r>
        <w:rPr>
          <w:rFonts w:cs="Arial" w:ascii="Arial" w:hAnsi="Arial"/>
          <w:bCs/>
        </w:rPr>
        <w:t xml:space="preserve"> УСВОЈИЛИ ПРЕДЛОГ </w:t>
      </w:r>
      <w:r>
        <w:rPr>
          <w:rFonts w:cs="Arial" w:ascii="Arial" w:hAnsi="Arial"/>
        </w:rPr>
        <w:t>ДА СЕ ВОДИ ЗАЈЕДНИЧКИ ПРЕТРЕС ПО ТАЧКАМА 2 до 4 ДНЕВНОГ РЕ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УСВАЈАЊЕ ЗАПИСНИКА СА 33. СЕДНИЦЕ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тврђен је КВОРУМ од 40 одборник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ОДБОРНИЦИ СУ, ВЕЋИНОМ ГЛАСОВА (27 ''за'') УСВОЈИЛИ ЗАПИСНИК СА </w:t>
      </w:r>
      <w:r>
        <w:rPr>
          <w:rFonts w:cs="Arial" w:ascii="Arial" w:hAnsi="Arial"/>
          <w:bCs/>
        </w:rPr>
        <w:t>33.</w:t>
      </w:r>
      <w:r>
        <w:rPr>
          <w:rFonts w:cs="Arial" w:ascii="Arial" w:hAnsi="Arial"/>
        </w:rPr>
        <w:t xml:space="preserve"> СЕДНИЦЕ СКУПШТИНЕ ГРАДА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едник је обавестио одборнике да су одлучили да се води заједнички претрес по тачкама 2 до 4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се одлучивање о свакој тачки обављало посебн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Љубиша Стојановић, заменик начелника Управе за пољопривреду и развој села образложио је предло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претресу је учествовао Славиша Динић, др Миомир Ранђеловић, Дејан Јовановић и проф. др Игор Новаковић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Заменик Председника је позвао одборнике да се изјасне о </w:t>
      </w:r>
      <w:r>
        <w:rPr>
          <w:rFonts w:cs="Arial" w:ascii="Arial" w:hAnsi="Arial"/>
          <w:b/>
        </w:rPr>
        <w:t>ТАЧКИ 2. ПРЕДЛОГУ</w:t>
      </w:r>
      <w:r>
        <w:rPr>
          <w:rFonts w:cs="Arial" w:ascii="Arial" w:hAnsi="Arial"/>
          <w:b/>
          <w:lang w:eastAsia="en-US"/>
        </w:rPr>
        <w:t xml:space="preserve"> ПЛАНА РЕЈОНИЗАЦИЈЕ ПОЉОПРИВРЕДНЕ ПРОИЗВОДЊЕ НА ТЕРИТОРИЈИ ГРАДА НИШ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Утврђен је КВОРУМ од 4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, ВЕЋИНОМ ГЛАСОВА (30 ''ЗА'' и 3 ''против'') ДОНЕЛИ </w:t>
      </w:r>
      <w:r>
        <w:rPr>
          <w:rFonts w:cs="Arial" w:ascii="Arial" w:hAnsi="Arial"/>
          <w:lang w:val="en-US" w:eastAsia="en-US"/>
        </w:rPr>
        <w:t xml:space="preserve">ПЛАН </w:t>
      </w:r>
      <w:r>
        <w:rPr>
          <w:rFonts w:cs="Arial" w:ascii="Arial" w:hAnsi="Arial"/>
          <w:lang w:eastAsia="en-US"/>
        </w:rPr>
        <w:t xml:space="preserve"> РЕЈОНИЗАЦИЈЕ ПОЉОПРИВРЕДНЕ ПРОИЗВОДЊЕ НА ТЕРИТОРИЈИ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лавиша Динић, Драган Марковић и Миомир Ранђеловић су изразили сумњу у резултате гласањ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меница секретара је извршила прозивку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ВАЈУЋИ ЈЕ КОНСТАТОВАО ДА СУ ОДБОРНИЦИ ВЕЋИНОМ ГЛАСОВА (31 ''ЗА'' 9 ''против'' и 1 уздржан) ДОНЕЛИ </w:t>
      </w:r>
      <w:r>
        <w:rPr>
          <w:rFonts w:cs="Arial" w:ascii="Arial" w:hAnsi="Arial"/>
          <w:lang w:val="en-US" w:eastAsia="en-US"/>
        </w:rPr>
        <w:t xml:space="preserve">ПЛАН </w:t>
      </w:r>
      <w:r>
        <w:rPr>
          <w:rFonts w:cs="Arial" w:ascii="Arial" w:hAnsi="Arial"/>
          <w:lang w:eastAsia="en-US"/>
        </w:rPr>
        <w:t>РЕЈОНИЗАЦИЈЕ ПОЉОПРИВРЕДНЕ ПРОИЗВОДЊЕ НА ТЕРИТОРИЈИ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ловнику су говорили проф. др Игор Новаковић и Славиша Дин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</w:rPr>
        <w:t>ТАЧКИ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ПРЕДЛОГУ </w:t>
      </w:r>
      <w:r>
        <w:rPr>
          <w:rFonts w:cs="Arial" w:ascii="Arial" w:hAnsi="Arial"/>
          <w:b/>
          <w:lang w:eastAsia="en-US"/>
        </w:rPr>
        <w:t>ПРОГРАМА РАЗВОЈА ВОЋАРСТВА ГРАДА НИША ЗА ПЕРИОД 2015 – 2020 ГОД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Утврђен је КВОРУМ од 39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ВЕЋИНОМ ГЛАСОВА (</w:t>
      </w:r>
      <w:r>
        <w:rPr>
          <w:rFonts w:cs="Arial" w:ascii="Arial" w:hAnsi="Arial"/>
          <w:lang w:val="sr-Latn-CS"/>
        </w:rPr>
        <w:t>29</w:t>
      </w:r>
      <w:r>
        <w:rPr>
          <w:rFonts w:cs="Arial" w:ascii="Arial" w:hAnsi="Arial"/>
        </w:rPr>
        <w:t xml:space="preserve"> ''ЗА'' и 9 ''против'') ДОНЕЛИ </w:t>
      </w:r>
      <w:r>
        <w:rPr>
          <w:rFonts w:cs="Arial" w:ascii="Arial" w:hAnsi="Arial"/>
          <w:lang w:eastAsia="en-US"/>
        </w:rPr>
        <w:t>ПРОГРАМ РАЗВОЈА ВОЋАРСТВА ГРАДА НИША ЗА ПЕРИОД 2015 – 2020 ГОДИН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ловнику је говорио проф. др Игор Нова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Заменик Председника је позвао одборнике да се изјасне о </w:t>
      </w:r>
      <w:r>
        <w:rPr>
          <w:rFonts w:cs="Arial" w:ascii="Arial" w:hAnsi="Arial"/>
          <w:b/>
        </w:rPr>
        <w:t>ТАЧКИ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ПРЕДЛОГУ </w:t>
      </w:r>
      <w:r>
        <w:rPr>
          <w:rFonts w:cs="Arial" w:ascii="Arial" w:hAnsi="Arial"/>
          <w:b/>
          <w:lang w:eastAsia="en-US"/>
        </w:rPr>
        <w:t>ОДЛУКЕ О ИЗМЕНАМА ОДЛУКЕ О ОДРЕЂИВАЊУ НАДЛЕЖНОГ ОРГАНА ЗА СПРОВОЂЕЊЕ ПОСТУПКА ДАВАЊА У ЗАКУП ПОЉОПРИВРЕДНОГ ЗЕМЉИШТА У ДРЖАВНОЈ СВОЈИНИ НА ТЕРИТОРИЈИ ГРАДА НИШ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ОДБОРНИЦИ ВЕЋИНОМ ГЛАСОВА (26 ''ЗА'') ДОНЕЛИ </w:t>
      </w:r>
      <w:r>
        <w:rPr>
          <w:rFonts w:cs="Arial" w:ascii="Arial" w:hAnsi="Arial"/>
          <w:lang w:eastAsia="en-US"/>
        </w:rPr>
        <w:t>ОДЛУКУ О ИЗМЕНАМА ОДЛУКЕ О ОДРЕЂИВАЊУ НАДЛЕЖНОГ ОРГАНА ЗА СПРОВОЂЕЊЕ ПОСТУПКА ДАВАЊА У ЗАКУП ПОЉОПРИВРЕДНОГ ЗЕМЉИШТА У ДРЖАВНОЈ СВОЈИНИ НА ТЕРИТОРИЈИ ГРАДА НИША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5.</w:t>
        <w:tab/>
      </w:r>
      <w:r>
        <w:rPr>
          <w:rFonts w:cs="Arial" w:ascii="Arial" w:hAnsi="Arial"/>
          <w:b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  <w:b/>
          <w:lang w:val="en-US" w:eastAsia="en-US"/>
        </w:rPr>
        <w:t>РЕШЕЊА О ДАВАЊУ САГЛАСНОСТИ НА ОДЛУКУ О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ИЗМЕНИ И ДОПУНИ СТАТУТА АПОТЕКЕ НИШ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рјана Поповић, начелница Управе за дечију, социјалну и примарну здравствену заштиту, је образложила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ОДБОРНИЦИ СУ, БЕЗ ПРЕТРЕСА, ВЕЋИНОМ ГЛАСОВА (''ЗА'' 29) ДОНЕЛИ </w:t>
      </w:r>
      <w:r>
        <w:rPr>
          <w:rFonts w:cs="Arial" w:ascii="Arial" w:hAnsi="Arial"/>
          <w:lang w:val="en-US" w:eastAsia="en-US"/>
        </w:rPr>
        <w:t>РЕШЕЊ</w:t>
      </w:r>
      <w:r>
        <w:rPr>
          <w:rFonts w:cs="Arial" w:ascii="Arial" w:hAnsi="Arial"/>
          <w:lang w:eastAsia="en-US"/>
        </w:rPr>
        <w:t>Е</w:t>
      </w:r>
      <w:r>
        <w:rPr>
          <w:rFonts w:cs="Arial" w:ascii="Arial" w:hAnsi="Arial"/>
          <w:lang w:val="en-US" w:eastAsia="en-US"/>
        </w:rPr>
        <w:t xml:space="preserve"> О ДАВАЊУ САГЛАСНОСТИ НА ОДЛУКУ О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ИЗМЕНИ И ДОПУНИ СТАТУТА АПОТЕКЕ НИШ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</w:rPr>
        <w:t xml:space="preserve">ТАЧКА 6. РАЗМАТРАЊЕ И ОДЛУЧИВАЊЕ О </w:t>
      </w:r>
      <w:r>
        <w:rPr>
          <w:rFonts w:cs="Arial" w:ascii="Arial" w:hAnsi="Arial"/>
          <w:b/>
          <w:lang w:val="en-US" w:eastAsia="en-US"/>
        </w:rPr>
        <w:t>ПРЕДЛО</w:t>
      </w:r>
      <w:r>
        <w:rPr>
          <w:rFonts w:cs="Arial" w:ascii="Arial" w:hAnsi="Arial"/>
          <w:b/>
          <w:lang w:eastAsia="en-US"/>
        </w:rPr>
        <w:t>ЗИМА</w:t>
      </w:r>
      <w:r>
        <w:rPr>
          <w:rFonts w:cs="Arial" w:ascii="Arial" w:hAnsi="Arial"/>
          <w:b/>
          <w:lang w:val="en-US" w:eastAsia="en-US"/>
        </w:rPr>
        <w:t xml:space="preserve"> РЕШЕЊА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О ДАВАЊУ САГЛАСНОСТИ НА ПРОГРАМ O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ИЗМЕНАМА И ДОПУНАМА ПРОГРАМА ПОСЛОВАЊА ЈП ''АЕРОДРОМ НИШ'' ЗА 2015.ГОДИНУ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 ДАВАЊУ САГЛАСНОСТИ НА ОДЛУКУ О ИЗМЕНИ СТАТУТА ЈАВНОГ ПРЕДУЗЕЋА ЗА АЕРОДРОМСКЕ УСЛУГЕ ''АЕРОДРОМ НИШ'' НИШ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одраг Брешковић, начелник Управе за комуналне делатности, енергетику и саобраћај, је образложио предло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) ОДБОРНИЦИ СУ, БЕЗ ПРЕТРЕСА, ВЕЋИНОМ ГЛАСОВА, (25 ''ЗА'')  ДОНЕЛИ РЕШЕ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 w:eastAsia="en-US"/>
        </w:rPr>
        <w:t>О ДАВАЊУ САГЛАСНОСТИ НА ПРОГРАМ O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ИЗМЕНАМА И ДОПУНАМА ПРОГРАМА ПОСЛОВАЊА ЈП ''АЕРОДРОМ НИШ'' ЗА 2015.ГОДИНУ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3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) ОДБОРНИЦИ СУ, БЕЗ ПРЕТРЕСА, ВЕЋИНОМ ГЛАСОВА, (25 ''ЗА'')  ДОНЕЛИ РЕШЕ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 w:eastAsia="en-US"/>
        </w:rPr>
        <w:t xml:space="preserve">О </w:t>
      </w:r>
      <w:r>
        <w:rPr>
          <w:rFonts w:cs="Arial" w:ascii="Arial" w:hAnsi="Arial"/>
        </w:rPr>
        <w:t>ДАВАЊУ САГЛАСНОСТИ НА ОДЛУКУ О ИЗМЕНИ СТАТУТА ЈАВНОГ ПРЕДУЗЕЋА ЗА АЕРОДРОМСКЕ УСЛУГЕ ''АЕРОДРОМ НИШ'' НИШ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7.</w:t>
        <w:tab/>
      </w:r>
      <w:r>
        <w:rPr>
          <w:rFonts w:cs="Arial" w:ascii="Arial" w:hAnsi="Arial"/>
          <w:b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  <w:b/>
        </w:rPr>
        <w:t>РЕШЕЊА О ДАВАЊУ САГЛАСНОСТИ НА ПРОГРАМ ПОСЛОВАЊА СА ФИНАНСИЈСКИМ ПЛАНОМ ЗА 2015. ГОДИНУ ПОСЛОВНОГ УДРУЖЕЊА ЗОНА УНАПРЕЂЕНОГ ПОСЛОВАЊА ''НИШКА ВАРОШ'' НИШ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ливоје Димитријевић, председник Управног одбора Пословног Удружења Зона унапређеног пословања „Нишка Варош“ Ниш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3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9 ''ЗА'') ДОНЕЛИ РЕШЕЊЕ О ДАВАЊУ САГЛАСНОСТИ НА ПРОГРАМ ПОСЛОВАЊА СА ФИНАНСИЈСКИМ ПЛАНОМ ЗА 2015. ГОДИНУ ПОСЛОВНОГ УДРУЖЕЊА ЗОНА УНАПРЕЂЕНОГ ПОСЛОВАЊА ''НИШКА ВАРОШ'' НИШ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8.</w:t>
        <w:tab/>
      </w:r>
      <w:r>
        <w:rPr>
          <w:rFonts w:cs="Arial" w:ascii="Arial" w:hAnsi="Arial"/>
          <w:b/>
          <w:lang w:val="sr-Latn-RS"/>
        </w:rPr>
        <w:t xml:space="preserve">РАЗМАТРАЊЕ </w:t>
      </w:r>
      <w:r>
        <w:rPr>
          <w:rFonts w:cs="Arial" w:ascii="Arial" w:hAnsi="Arial"/>
          <w:b/>
        </w:rPr>
        <w:t>ИЗВЕШТАЈА О РАДУ ЗАШТИТНИКА ГРАЂАНА ЗА 2014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арина Митић, Заштитница грађана, је образложила извештај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словнику је говорио проф. др Игор Новаковић и рекламирао повреду члана 96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Иван Јоцић, Драгослав Ћирковић и Бранислав Јован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штитница грађана је одговорила на питања постављена у току претр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ВАЈУЋИ ЈЕ КОНСТАТОВАО ДА ЈЕ ИЗВЕШТАЈ О РАДУ ЗАШТИТНИКА ГРАЂАНА ЗА 2014. ГОДИНУ РАЗМОТРЕН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9.</w:t>
        <w:tab/>
      </w:r>
      <w:r>
        <w:rPr>
          <w:rFonts w:cs="Arial" w:ascii="Arial" w:hAnsi="Arial"/>
          <w:b/>
          <w:lang w:val="sr-Latn-RS"/>
        </w:rPr>
        <w:t xml:space="preserve">РАЗМАТРАЊЕ </w:t>
      </w:r>
      <w:r>
        <w:rPr>
          <w:rFonts w:cs="Arial" w:ascii="Arial" w:hAnsi="Arial"/>
          <w:b/>
        </w:rPr>
        <w:t>ИЗВЕШТАЈА О РАДУ ПРАВОБРАНИЛАШТВА ГРАДА НИША ЗА 2014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иомира Динић, Градски правобранилац, је образложила извештај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ВАЈУЋИ ЈЕ КОНСТАТОВАО ДА ЈЕ ИЗВЕШТАЈ О РАДУ ПРАВОБРАНИЛАШТВА ГРАДА НИША ЗА 2014. ГОДИНУ РАЗМОТРЕН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10.</w:t>
        <w:tab/>
      </w:r>
      <w:r>
        <w:rPr>
          <w:rFonts w:cs="Arial" w:ascii="Arial" w:hAnsi="Arial"/>
          <w:b/>
          <w:lang w:val="en-US" w:eastAsia="en-US"/>
        </w:rPr>
        <w:t>РАЗМАТРАЊЕ И ОДЛУЧИВАЊЕ О ПРЕДЛОГУ</w:t>
      </w:r>
      <w:r>
        <w:rPr>
          <w:rFonts w:cs="Arial" w:ascii="Arial" w:hAnsi="Arial"/>
          <w:b/>
        </w:rPr>
        <w:t xml:space="preserve"> РЕШЕЊА О УСВАЈАЊУ ФИНАНСИЈСКОГ ИЗВЕШТАЈА О ПОСЛОВАЊУ ПРЕДШКОЛСКЕ УСТАНОВЕ ''ПЧЕЛИЦА'' НИШ ЗА ПЕРИОД 01.01.2014. – 31.12.2014. ГОДИНЕ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ставник предлагача, др Зоран Јонић, директор </w:t>
      </w:r>
      <w:r>
        <w:rPr>
          <w:rFonts w:cs="Arial" w:ascii="Arial" w:hAnsi="Arial"/>
          <w:lang w:val="sr-RS"/>
        </w:rPr>
        <w:t>Предшколске установе „Пчелица“ Ниш</w:t>
      </w:r>
      <w:r>
        <w:rPr>
          <w:rFonts w:cs="Arial" w:ascii="Arial" w:hAnsi="Arial"/>
        </w:rPr>
        <w:t>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претресу су учествовали Бранислав Јовановић, Марина Дејановић, проф. др Александар Милојевић, Братимир Васиљевић, Милан Лапчевић и Дејан Јован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 је одговорио на питања постављена у току претр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тавку претреса учествовао је проф. др Игор Нова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8 ''ЗА'') ДОНЕЛИ РЕШЕЊЕ О УСВАЈАЊУ ФИНАНСИЈСКОГ ИЗВЕШТАЈА О ПОСЛОВАЊУ ПРЕДШКОЛСКЕ УСТАНОВЕ ''ПЧЕЛИЦА'' НИШ ЗА ПЕРИОД 01.01.2014. – 31.12.2014. ГОДИНЕ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вајући је у 13,00 сати одредио паузу до 14,30 сати.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Седница је настављена у 14,30 сати. 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418" w:hanging="1418"/>
        <w:jc w:val="both"/>
        <w:rPr/>
      </w:pPr>
      <w:r>
        <w:rPr>
          <w:rFonts w:cs="Arial" w:ascii="Arial" w:hAnsi="Arial"/>
          <w:b/>
        </w:rPr>
        <w:t>ТАЧКА 11.</w:t>
        <w:tab/>
      </w:r>
      <w:r>
        <w:rPr>
          <w:rFonts w:cs="Arial" w:ascii="Arial" w:hAnsi="Arial"/>
          <w:b/>
          <w:lang w:val="en-US" w:eastAsia="en-US"/>
        </w:rPr>
        <w:t xml:space="preserve">РАЗМАТРАЊЕ </w:t>
      </w:r>
      <w:r>
        <w:rPr>
          <w:rFonts w:cs="Arial" w:ascii="Arial" w:hAnsi="Arial"/>
          <w:b/>
        </w:rPr>
        <w:t>ИЗВЕШТАЈА О РАДУ КОМИСИЈЕ ЗА ПОДСТИЦАЈ РАЗВОЈА ТАЛЕНТОВАНИХ УЧЕНИКА И СТУДЕНАТА ЗА 2014. ГОДИНУ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Јелица Велаја, начелница Управе за образовање</w:t>
      </w:r>
      <w:r>
        <w:rPr>
          <w:rFonts w:cs="Arial" w:ascii="Arial" w:hAnsi="Arial"/>
        </w:rPr>
        <w:t>, је образложила извештај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претресу је учествовао проф. др Игор Нова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ПРЕДСЕДАВАЈУЋИ ЈЕ КОНСТАТОВАО ДА ЈЕ ИЗВЕШТАЈ О РАДУ КОМИСИЈЕ ЗА ПОДСТИЦАЈ РАЗВОЈА ТАЛЕНТОВАНИХ УЧЕНИКА И СТУДЕНАТА ЗА 2014. ГОДИНУ РАЗМОТРЕН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АЧКА 12.</w:t>
        <w:tab/>
      </w:r>
      <w:r>
        <w:rPr>
          <w:rFonts w:cs="Arial" w:ascii="Arial" w:hAnsi="Arial"/>
          <w:b/>
          <w:lang w:val="en-US" w:eastAsia="en-US"/>
        </w:rPr>
        <w:t>РАЗМАТРАЊЕ И ОДЛУЧИВАЊЕ О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</w:t>
      </w:r>
      <w:r>
        <w:rPr>
          <w:rFonts w:cs="Arial" w:ascii="Arial" w:hAnsi="Arial"/>
          <w:lang w:eastAsia="en-US"/>
        </w:rPr>
        <w:t xml:space="preserve">) </w:t>
        <w:tab/>
      </w:r>
      <w:r>
        <w:rPr>
          <w:rFonts w:cs="Arial" w:ascii="Arial" w:hAnsi="Arial"/>
          <w:sz w:val="20"/>
          <w:szCs w:val="20"/>
          <w:lang w:val="en-US" w:eastAsia="en-US"/>
        </w:rPr>
        <w:t>ПРЕДЛОГУ</w:t>
      </w:r>
      <w:r>
        <w:rPr>
          <w:rFonts w:cs="Arial" w:ascii="Arial" w:hAnsi="Arial"/>
          <w:sz w:val="20"/>
          <w:szCs w:val="20"/>
          <w:lang w:eastAsia="en-US"/>
        </w:rPr>
        <w:t xml:space="preserve"> ЕТИЧКОГ КОДЕКСА О ПОНАШАЊУ ЗАПОСЛЕНИХ У ГРАДСКИМ УПРАВАМА И СЛУЖБАМА ГРАДА</w:t>
      </w:r>
    </w:p>
    <w:p>
      <w:pPr>
        <w:pStyle w:val="Normal"/>
        <w:ind w:left="1134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sz w:val="20"/>
          <w:szCs w:val="20"/>
          <w:lang w:val="en-US" w:eastAsia="en-US"/>
        </w:rPr>
        <w:t>ПРЕДЛОГУ</w:t>
      </w:r>
      <w:r>
        <w:rPr>
          <w:rFonts w:cs="Arial" w:ascii="Arial" w:hAnsi="Arial"/>
          <w:sz w:val="20"/>
          <w:szCs w:val="20"/>
          <w:lang w:eastAsia="en-US"/>
        </w:rPr>
        <w:t xml:space="preserve"> РЕШЕЊА О ОСНИВАЊУ КОМИСИЈЕ ЗА ПРАЋЕЊЕ ПРИМЕНЕ ЕТИЧКОГ КОДЕКСА О ПОНАШАЊУ ЗАПОСЛЕНИХ У ГРАДСКИМ УПРАВАМА И СЛУЖБАМА ГРАДА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Иван Николић, секретар Скупштине Града је образложио предло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1) ОДБОРНИЦИ СУ, БЕЗ ПРЕТРЕСА, ЈЕДНОГЛАСНО ДОНЕЛИ </w:t>
      </w:r>
      <w:r>
        <w:rPr>
          <w:rFonts w:cs="Arial" w:ascii="Arial" w:hAnsi="Arial"/>
          <w:lang w:eastAsia="en-US"/>
        </w:rPr>
        <w:t>ЕТИЧКИ КОДЕКС О ПОНАШАЊУ ЗАПОСЛЕНИХ У ГРАДСКИМ УПРАВАМА И СЛУЖБАМА ГРАДА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2) ОДБОРНИЦИ СУ, БЕЗ ПРЕТРЕСА, ВЕЋИНОМ ГЛАСОВА, (39 ''ЗА'') ДОНЕЛИ РЕШЕ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 w:eastAsia="en-US"/>
        </w:rPr>
        <w:t xml:space="preserve">О </w:t>
      </w:r>
      <w:r>
        <w:rPr>
          <w:rFonts w:cs="Arial" w:ascii="Arial" w:hAnsi="Arial"/>
          <w:lang w:eastAsia="en-US"/>
        </w:rPr>
        <w:t>ОСНИВАЊУ КОМИСИЈЕ ЗА ПРАЋЕЊЕ ПРИМЕНЕ ЕТИЧКОГ КОДЕКСА О ПОНАШАЊУ ЗАПОСЛЕНИХ У ГРАДСКИМ УПРАВАМА И СЛУЖБАМА ГРАДА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13.</w:t>
        <w:tab/>
      </w:r>
      <w:r>
        <w:rPr>
          <w:rFonts w:cs="Arial" w:ascii="Arial" w:hAnsi="Arial"/>
          <w:b/>
          <w:lang w:val="en-US"/>
        </w:rPr>
        <w:t>РАЗМАТРАЊЕ И ОДЛУЧИВАЊЕ О ПРЕДЛОГ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en-US"/>
        </w:rPr>
        <w:t>ОДЛУКЕ О ИЗМЕНАМА И ДОПУНАМА ОДЛУКЕ О ТЕХНИЧКОМ СЕКРЕТАРУ ОДБОРНИЧКИХ ГРУПА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Дејан Јовановић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Миодраг Радовић и Зоран Мар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ЈЕДНОГЛАСНО ДОНЕЛИ </w:t>
      </w:r>
      <w:r>
        <w:rPr>
          <w:rFonts w:cs="Arial" w:ascii="Arial" w:hAnsi="Arial"/>
          <w:lang w:eastAsia="en-US"/>
        </w:rPr>
        <w:t>ОДЛУКУ О ИЗМЕНАМА И ДОПУНАМА ОДЛУКЕ О ТЕХНИЧКОМ СЕКРЕТАРУ ОДБОРНИЧКИХ ГРУПА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418" w:hanging="1418"/>
        <w:jc w:val="both"/>
        <w:rPr/>
      </w:pPr>
      <w:r>
        <w:rPr>
          <w:rFonts w:cs="Arial" w:ascii="Arial" w:hAnsi="Arial"/>
          <w:b/>
        </w:rPr>
        <w:t>ТАЧКА 14.</w:t>
        <w:tab/>
      </w:r>
      <w:r>
        <w:rPr>
          <w:rFonts w:cs="Arial" w:ascii="Arial" w:hAnsi="Arial"/>
          <w:b/>
          <w:lang w:val="en-US"/>
        </w:rPr>
        <w:t>РАЗМАТРАЊЕ И ОДЛУЧИВАЊЕ О ПРЕДЛОГУ</w:t>
      </w:r>
      <w:r>
        <w:rPr>
          <w:rFonts w:cs="Arial" w:ascii="Arial" w:hAnsi="Arial"/>
          <w:b/>
        </w:rPr>
        <w:t xml:space="preserve"> РЕШЕЊА О ДАВАЊУ САГЛАСНОСТИ НА ИЗМЕНУ ПРОГРАМА РАДА УСТАНОВЕ НИШКИ КУЛТУРНИ ЦЕНТАР ЗА 2015. ГОДИНУ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Небојша Стевановић, начелник Управе за културу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, БЕЗ ПРЕТРЕСА, ВЕЋИНОМ ГЛАСОВА (32 ''ЗА'') ДОНЕЛИ РЕШЕЊЕ О ДАВАЊУ САГЛАСНОСТИ НА ИЗМЕНУ ПРОГРАМА РАДА УСТАНОВЕ НИШКИ КУЛТУРНИ ЦЕНТАР ЗА 2015. ГОДИНУ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418" w:hanging="1418"/>
        <w:jc w:val="both"/>
        <w:rPr/>
      </w:pPr>
      <w:r>
        <w:rPr>
          <w:rFonts w:cs="Arial" w:ascii="Arial" w:hAnsi="Arial"/>
          <w:b/>
        </w:rPr>
        <w:t>ТАЧКА 15.</w:t>
        <w:tab/>
      </w:r>
      <w:r>
        <w:rPr>
          <w:rFonts w:cs="Arial" w:ascii="Arial" w:hAnsi="Arial"/>
          <w:b/>
          <w:lang w:val="en-US"/>
        </w:rPr>
        <w:t>РАЗМАТРАЊЕ И ОДЛУЧИВАЊЕ О ПРЕДЛОГУ</w:t>
      </w:r>
      <w:r>
        <w:rPr>
          <w:rFonts w:cs="Arial" w:ascii="Arial" w:hAnsi="Arial"/>
          <w:b/>
        </w:rPr>
        <w:t xml:space="preserve"> ПРАВИЛА О ОРГАНИЗАЦИЈИ И РАДУ СТАЛНЕ МАНИФЕСТАЦИЈЕ ИНТЕРНАЦИОНАЛНИ NIŠVILLE ЏЕЗ ФЕСТИВАЛ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Небојша Стевановић, начелник Управе за културу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3 одборник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, БЕЗ ПРЕТРЕСА, ВЕЋИНОМ ГЛАСОВА (32 ''ЗА'') ДОНЕЛИ ПРАВИЛА О ОРГАНИЗАЦИЈИ И РАДУ СТАЛНЕ МАНИФЕСТАЦИЈЕ ИНТЕРНАЦИОНАЛНИ NIŠVILLE ЏЕЗ ФЕСТИВАЛ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418" w:hanging="1418"/>
        <w:jc w:val="both"/>
        <w:rPr/>
      </w:pPr>
      <w:r>
        <w:rPr>
          <w:rFonts w:cs="Arial" w:ascii="Arial" w:hAnsi="Arial"/>
          <w:b/>
        </w:rPr>
        <w:t>ТАЧКА 16.</w:t>
        <w:tab/>
      </w:r>
      <w:r>
        <w:rPr>
          <w:rFonts w:cs="Arial" w:ascii="Arial" w:hAnsi="Arial"/>
          <w:b/>
          <w:lang w:val="en-US"/>
        </w:rPr>
        <w:t>РАЗМАТРАЊЕ И ОДЛУЧИВАЊЕ О ПРЕДЛОГУ</w:t>
      </w:r>
      <w:r>
        <w:rPr>
          <w:rFonts w:cs="Arial" w:ascii="Arial" w:hAnsi="Arial"/>
          <w:b/>
        </w:rPr>
        <w:t xml:space="preserve"> ПРАВИЛА О ОРГАНИЗАЦИЈИ И РАДУ МАНИФЕСТАЦИЈЕ МЕЂУНАРОДНИ ФЕСТИВАЛ ХОРСКЕ ДУХОВНЕ МУЗИКЕ ''МУЗИЧКИ ЕДИКТ''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Небојша Стевановић, начелник Управе за културу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3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, БЕЗ ПРЕТРЕСА, ВЕЋИНОМ ГЛАСОВА (32 ''ЗА'') ДОНЕЛИ ПРАВИЛА О ОРГАНИЗАЦИЈИ И РАДУ МАНИФЕСТАЦИЈЕ МЕЂУНАРОДНИ ФЕСТИВАЛ ХОРСКЕ ДУХОВНЕ МУЗИКЕ ''МУЗИЧКИ ЕДИКТ''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АЧКА 17.</w:t>
        <w:tab/>
      </w:r>
      <w:r>
        <w:rPr>
          <w:rFonts w:cs="Arial" w:ascii="Arial" w:hAnsi="Arial"/>
          <w:b/>
          <w:lang w:val="en-US"/>
        </w:rPr>
        <w:t>РАЗМАТРАЊЕ И ОДЛУЧИВАЊЕ О ПРЕДЛОГУ</w:t>
      </w:r>
      <w:r>
        <w:rPr>
          <w:rFonts w:cs="Arial" w:ascii="Arial" w:hAnsi="Arial"/>
          <w:b/>
        </w:rPr>
        <w:t xml:space="preserve"> РЕШЕЊА О ОБРАЗОВАЊУ САВЕТА СТАЛНЕ МАНИФЕСТАЦИЈЕ МЕЂУНАРОДНИ ФЕСТИВАЛ ХОРСКЕ ДУХОВНЕ МУЗИКЕ ''МУЗИЧКИ ЕДИКТ''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Небојша Стевановић, начелник Управе за културу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3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, БЕЗ ПРЕТРЕСА, ВЕЋИНОМ ГЛАСОВА (31 ''ЗА'') ДОНЕЛИ РЕШЕЊЕ О ОБРАЗОВАЊУ САВЕТА СТАЛНЕ МАНИФЕСТАЦИЈЕ МЕЂУНАРОДНИ ФЕСТИВАЛ ХОРСКЕ ДУХОВНЕ МУЗИКЕ ''МУЗИЧКИ ЕДИКТ''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418" w:hanging="1418"/>
        <w:jc w:val="both"/>
        <w:rPr/>
      </w:pPr>
      <w:r>
        <w:rPr>
          <w:rFonts w:cs="Arial" w:ascii="Arial" w:hAnsi="Arial"/>
          <w:b/>
        </w:rPr>
        <w:t>ТАЧКА 18.</w:t>
        <w:tab/>
      </w:r>
      <w:r>
        <w:rPr>
          <w:rFonts w:cs="Arial" w:ascii="Arial" w:hAnsi="Arial"/>
          <w:b/>
          <w:lang w:val="en-US"/>
        </w:rPr>
        <w:t>РАЗМАТРАЊЕ И ОДЛУЧИВАЊЕ О ПРЕДЛОГУ</w:t>
      </w:r>
      <w:r>
        <w:rPr>
          <w:rFonts w:cs="Arial" w:ascii="Arial" w:hAnsi="Arial"/>
          <w:b/>
        </w:rPr>
        <w:t xml:space="preserve"> РЕШЕЊА О ПРЕНОСУ ПРАВА ЈАВНЕ СВОЈИНЕ ГРАДА НИША У ЈАВНУ СВОЈИНУ РЕПУБЛИКЕ СРБИЈЕ – 6 (ШЕСТ) СТАНОВА У СТАМБЕНОЈ ЗГРАДИ У НИШУ, ЗА ПОТРЕБЕ МИНИСТАРСТВА ПРАВДЕ, ОСНОВНОГ СУДА У НИШУ, НЕПОСРЕДНОМ ПОГОДБОМ, БЕЗ НАКНАДЕ НА НЕПОКРЕТНОСТИМА У СТАМБЕНОЈ ЗДРАДИ БР. 1, У УЛИЦИ КРАЉА СТЕВАНА ПРВОВЕНЧАНОГ У НИШУ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Љубиша Јанић, начелник Управе за имовину и инспекцијске послове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вајући је обавестио одборнике </w:t>
      </w:r>
      <w:r>
        <w:rPr>
          <w:rFonts w:cs="Arial" w:ascii="Arial" w:hAnsi="Arial"/>
          <w:lang w:val="sr-Latn-RS"/>
        </w:rPr>
        <w:t xml:space="preserve">да члан </w:t>
      </w:r>
      <w:r>
        <w:rPr>
          <w:rFonts w:cs="Arial" w:ascii="Arial" w:hAnsi="Arial"/>
        </w:rPr>
        <w:t>39 Статута Града Ниша и члан 79 Пословника Скупштине</w:t>
      </w:r>
      <w:r>
        <w:rPr>
          <w:rFonts w:cs="Arial" w:ascii="Arial" w:hAnsi="Arial"/>
          <w:lang w:val="sr-Latn-RS"/>
        </w:rPr>
        <w:t xml:space="preserve"> Града Ниша прописуј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Latn-RS"/>
        </w:rPr>
        <w:t xml:space="preserve"> да се </w:t>
      </w:r>
      <w:r>
        <w:rPr>
          <w:rFonts w:cs="Arial" w:ascii="Arial" w:hAnsi="Arial"/>
        </w:rPr>
        <w:t xml:space="preserve">акт о отуђењу непокретности </w:t>
      </w:r>
      <w:r>
        <w:rPr>
          <w:rFonts w:cs="Arial" w:ascii="Arial" w:hAnsi="Arial"/>
          <w:lang w:val="sr-Latn-RS"/>
        </w:rPr>
        <w:t>донос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RS"/>
        </w:rPr>
        <w:t xml:space="preserve"> већином гласова од укупног броја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31 ''ЗА'') ДОНЕЛИ РЕШЕЊЕ О ПРЕНОСУ ПРАВА ЈАВНЕ СВОЈИНЕ ГРАДА НИША У ЈАВНУ СВОЈИНУ РЕПУБЛИКЕ СРБИЈЕ – 6 (ШЕСТ) СТАНОВА У СТАМБЕНОЈ ЗГРАДИ У НИШУ, ЗА ПОТРЕБЕ МИНИСТАРСТВА ПРАВДЕ, ОСНОВНОГ СУДА У НИШУ, НЕПОСРЕДНОМ ПОГОДБОМ, БЕЗ НАКНАДЕ НА НЕПОКРЕТНОСТИМА У СТАМБЕНОЈ ЗДРАДИ БР. 1, У УЛИЦИ КРАЉА СТЕВАНА ПРВОВЕНЧАНОГ У НИШУ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19.</w:t>
        <w:tab/>
        <w:t>ОДГОВОРИ НА ОДБОРНИЧКА ПИТАЊА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вој тачки није било говорника.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20.</w:t>
        <w:tab/>
        <w:t xml:space="preserve"> ОДБОРНИЧКА ПИТАЊА И ИНИЦИЈАТИВЕ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вој тачки говорили су: проф. др Александар Милојевић, Бранислав Јовановић, Иван Јоцић, </w:t>
      </w:r>
      <w:r>
        <w:rPr>
          <w:rFonts w:cs="Arial" w:ascii="Arial" w:hAnsi="Arial"/>
          <w:bCs/>
        </w:rPr>
        <w:t>Милан Лапчевић, градоначелник Града Ниша проф. др Зоран Перишић и Данијела Баниће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ошто су размотрене све тачке Дневног реда, заменик председника Скупштине је закључио 34. седницу Скупштине Града Ниша у 15,50 са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Заменик председника Скупшти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Града Ниш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Мр Ненад Станковић 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 Скупштине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да Ниша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ван Николић</w:t>
      </w:r>
    </w:p>
    <w:sectPr>
      <w:footerReference w:type="default" r:id="rId2"/>
      <w:type w:val="nextPage"/>
      <w:pgSz w:w="11906" w:h="16838"/>
      <w:pgMar w:left="1125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CharChar8">
    <w:name w:val=" Char Char8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CharChar7">
    <w:name w:val=" Char Char7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CharChar6">
    <w:name w:val=" Char Char6"/>
    <w:qFormat/>
    <w:rPr>
      <w:rFonts w:eastAsia="Lucida Sans Unicode"/>
      <w:kern w:val="2"/>
      <w:sz w:val="24"/>
      <w:szCs w:val="24"/>
      <w:lang w:val="sr-CS"/>
    </w:rPr>
  </w:style>
  <w:style w:type="character" w:styleId="CharChar5">
    <w:name w:val=" Char Char5"/>
    <w:qFormat/>
    <w:rPr>
      <w:rFonts w:eastAsia="Lucida Sans Unicode"/>
      <w:kern w:val="2"/>
      <w:sz w:val="24"/>
      <w:szCs w:val="24"/>
      <w:lang w:val="sr-CS"/>
    </w:rPr>
  </w:style>
  <w:style w:type="character" w:styleId="CharChar4">
    <w:name w:val=" Char Char4"/>
    <w:qFormat/>
    <w:rPr>
      <w:rFonts w:eastAsia="Lucida Sans Unicode"/>
      <w:kern w:val="2"/>
      <w:sz w:val="24"/>
      <w:szCs w:val="24"/>
      <w:lang w:val="sr-CS"/>
    </w:rPr>
  </w:style>
  <w:style w:type="character" w:styleId="CharChar3">
    <w:name w:val=" Char Char3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CharChar2">
    <w:name w:val=" Char Char2"/>
    <w:qFormat/>
    <w:rPr>
      <w:rFonts w:eastAsia="Lucida Sans Unicode"/>
      <w:kern w:val="2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5" w:leader="none"/>
        <w:tab w:val="right" w:pos="965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3:00Z</dcterms:created>
  <dc:creator>Mirjana Jovanović</dc:creator>
  <dc:description/>
  <cp:keywords/>
  <dc:language>en-US</dc:language>
  <cp:lastModifiedBy>Branko Jovanović</cp:lastModifiedBy>
  <cp:lastPrinted>2015-08-31T13:54:00Z</cp:lastPrinted>
  <dcterms:modified xsi:type="dcterms:W3CDTF">2015-09-14T09:47:00Z</dcterms:modified>
  <cp:revision>18</cp:revision>
  <dc:subject/>
  <dc:title>З А П И С Н И К</dc:title>
</cp:coreProperties>
</file>