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69049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904990" cy="1362075"/>
                    </a:xfrm>
                    <a:prstGeom prst="rect">
                      <a:avLst/>
                    </a:prstGeom>
                  </pic:spPr>
                </pic:pic>
              </a:graphicData>
            </a:graphic>
          </wp:inline>
        </w:drawing>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40"/>
          <w:szCs w:val="40"/>
          <w:lang w:val="sr-Latn-CS"/>
        </w:rPr>
      </w:pPr>
      <w:r>
        <w:rPr>
          <w:rFonts w:cs="Times New Roman" w:ascii="Times New Roman" w:hAnsi="Times New Roman"/>
          <w:b/>
          <w:sz w:val="40"/>
          <w:szCs w:val="40"/>
          <w:lang w:val="sr-Latn-CS"/>
        </w:rPr>
      </w:r>
    </w:p>
    <w:p>
      <w:pPr>
        <w:pStyle w:val="Normal"/>
        <w:jc w:val="center"/>
        <w:rPr>
          <w:rFonts w:ascii="Times New Roman" w:hAnsi="Times New Roman" w:cs="Times New Roman"/>
          <w:b/>
          <w:b/>
          <w:sz w:val="40"/>
          <w:szCs w:val="40"/>
          <w:lang w:val="sr-Latn-CS"/>
        </w:rPr>
      </w:pPr>
      <w:r>
        <w:rPr>
          <w:rFonts w:cs="Times New Roman" w:ascii="Times New Roman" w:hAnsi="Times New Roman"/>
          <w:b/>
          <w:sz w:val="40"/>
          <w:szCs w:val="40"/>
          <w:lang w:val="sr-Latn-C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t xml:space="preserve">П  Р  О  Г  Р  А  М </w:t>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t xml:space="preserve">РАЗВОЈА ВОЋАРСТВА </w:t>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t>ГРАДА НИША</w:t>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CS"/>
        </w:rPr>
        <w:t xml:space="preserve">За период </w:t>
      </w:r>
      <w:r>
        <w:rPr>
          <w:rFonts w:cs="Times New Roman" w:ascii="Times New Roman" w:hAnsi="Times New Roman"/>
          <w:b/>
          <w:sz w:val="40"/>
          <w:szCs w:val="40"/>
          <w:lang w:val="sr-RS"/>
        </w:rPr>
        <w:t xml:space="preserve">2015-2020. године </w:t>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TOCHeading"/>
        <w:rPr/>
      </w:pPr>
      <w:r>
        <w:rPr/>
        <w:t>САДРЖАЈ</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411358054">
            <w:r>
              <w:rPr>
                <w:rStyle w:val="IndexLink"/>
                <w:rFonts w:cs="Times New Roman" w:ascii="Times New Roman" w:hAnsi="Times New Roman"/>
                <w:lang w:val="sr-RS" w:eastAsia="en-US"/>
              </w:rPr>
              <w:t>УВОД</w:t>
            </w:r>
            <w:r>
              <w:rPr>
                <w:rStyle w:val="IndexLink"/>
                <w:rFonts w:cs="Times New Roman" w:ascii="Times New Roman" w:hAnsi="Times New Roman"/>
                <w:lang w:val="en-US" w:eastAsia="en-US"/>
              </w:rPr>
              <w:tab/>
              <w:t>3</w:t>
            </w:r>
          </w:hyperlink>
        </w:p>
        <w:p>
          <w:pPr>
            <w:pStyle w:val="Contents1"/>
            <w:tabs>
              <w:tab w:val="clear" w:pos="720"/>
              <w:tab w:val="right" w:pos="9396" w:leader="dot"/>
            </w:tabs>
            <w:rPr>
              <w:rFonts w:ascii="Times New Roman" w:hAnsi="Times New Roman" w:cs="Times New Roman"/>
              <w:lang w:val="en-US" w:eastAsia="en-US"/>
            </w:rPr>
          </w:pPr>
          <w:hyperlink w:anchor="__RefHeading___Toc411358055">
            <w:r>
              <w:rPr>
                <w:rStyle w:val="IndexLink"/>
                <w:rFonts w:cs="Times New Roman" w:ascii="Times New Roman" w:hAnsi="Times New Roman"/>
                <w:lang w:val="sr-RS" w:eastAsia="en-US"/>
              </w:rPr>
              <w:t>РЕЗИМЕ</w:t>
            </w:r>
            <w:r>
              <w:rPr>
                <w:rStyle w:val="IndexLink"/>
                <w:rFonts w:cs="Times New Roman" w:ascii="Times New Roman" w:hAnsi="Times New Roman"/>
                <w:lang w:val="en-US" w:eastAsia="en-US"/>
              </w:rPr>
              <w:tab/>
              <w:t>4</w:t>
            </w:r>
          </w:hyperlink>
        </w:p>
        <w:p>
          <w:pPr>
            <w:pStyle w:val="Contents1"/>
            <w:tabs>
              <w:tab w:val="clear" w:pos="720"/>
              <w:tab w:val="right" w:pos="9396" w:leader="dot"/>
            </w:tabs>
            <w:rPr>
              <w:rFonts w:ascii="Times New Roman" w:hAnsi="Times New Roman" w:cs="Times New Roman"/>
              <w:lang w:val="en-US" w:eastAsia="en-US"/>
            </w:rPr>
          </w:pPr>
          <w:hyperlink w:anchor="__RefHeading___Toc411358056">
            <w:r>
              <w:rPr>
                <w:rStyle w:val="IndexLink"/>
                <w:rFonts w:cs="Times New Roman" w:ascii="Times New Roman" w:hAnsi="Times New Roman"/>
                <w:lang w:val="sr-RS" w:eastAsia="en-US"/>
              </w:rPr>
              <w:t>1. Стање и ограничења за развој воћарства</w:t>
            </w:r>
            <w:r>
              <w:rPr>
                <w:rStyle w:val="IndexLink"/>
                <w:rFonts w:cs="Times New Roman" w:ascii="Times New Roman" w:hAnsi="Times New Roman"/>
                <w:lang w:val="en-US" w:eastAsia="en-US"/>
              </w:rPr>
              <w:tab/>
              <w:t>7</w:t>
            </w:r>
          </w:hyperlink>
        </w:p>
        <w:p>
          <w:pPr>
            <w:pStyle w:val="Contents1"/>
            <w:tabs>
              <w:tab w:val="clear" w:pos="720"/>
              <w:tab w:val="right" w:pos="9396" w:leader="dot"/>
            </w:tabs>
            <w:rPr>
              <w:rFonts w:ascii="Times New Roman" w:hAnsi="Times New Roman" w:cs="Times New Roman"/>
              <w:lang w:val="en-US" w:eastAsia="en-US"/>
            </w:rPr>
          </w:pPr>
          <w:hyperlink w:anchor="__RefHeading___Toc411358057">
            <w:r>
              <w:rPr>
                <w:rStyle w:val="IndexLink"/>
                <w:rFonts w:cs="Times New Roman" w:ascii="Times New Roman" w:hAnsi="Times New Roman"/>
                <w:lang w:val="sr-RS" w:eastAsia="en-US"/>
              </w:rPr>
              <w:t>1.1. Природни услови (клима, земљиште и рељеф)</w:t>
            </w:r>
            <w:r>
              <w:rPr>
                <w:rStyle w:val="IndexLink"/>
                <w:rFonts w:cs="Times New Roman" w:ascii="Times New Roman" w:hAnsi="Times New Roman"/>
                <w:lang w:val="en-US" w:eastAsia="en-US"/>
              </w:rPr>
              <w:tab/>
              <w:t>7</w:t>
            </w:r>
          </w:hyperlink>
        </w:p>
        <w:p>
          <w:pPr>
            <w:pStyle w:val="Contents1"/>
            <w:tabs>
              <w:tab w:val="clear" w:pos="720"/>
              <w:tab w:val="right" w:pos="9396" w:leader="dot"/>
            </w:tabs>
            <w:rPr>
              <w:rFonts w:ascii="Times New Roman" w:hAnsi="Times New Roman" w:cs="Times New Roman"/>
              <w:lang w:val="en-US" w:eastAsia="en-US"/>
            </w:rPr>
          </w:pPr>
          <w:hyperlink w:anchor="__RefHeading___Toc411358058">
            <w:r>
              <w:rPr>
                <w:rStyle w:val="IndexLink"/>
                <w:rFonts w:cs="Times New Roman" w:ascii="Times New Roman" w:hAnsi="Times New Roman"/>
                <w:lang w:val="sr-RS" w:eastAsia="en-US"/>
              </w:rPr>
              <w:t>1.1.1. Геологија и геоморфологија</w:t>
            </w:r>
            <w:r>
              <w:rPr>
                <w:rStyle w:val="IndexLink"/>
                <w:rFonts w:cs="Times New Roman" w:ascii="Times New Roman" w:hAnsi="Times New Roman"/>
                <w:lang w:val="en-US" w:eastAsia="en-US"/>
              </w:rPr>
              <w:tab/>
              <w:t>7</w:t>
            </w:r>
          </w:hyperlink>
        </w:p>
        <w:p>
          <w:pPr>
            <w:pStyle w:val="Contents1"/>
            <w:tabs>
              <w:tab w:val="clear" w:pos="720"/>
              <w:tab w:val="right" w:pos="9396" w:leader="dot"/>
            </w:tabs>
            <w:rPr>
              <w:rFonts w:ascii="Times New Roman" w:hAnsi="Times New Roman" w:cs="Times New Roman"/>
              <w:lang w:val="en-US" w:eastAsia="en-US"/>
            </w:rPr>
          </w:pPr>
          <w:hyperlink w:anchor="__RefHeading___Toc411358059">
            <w:r>
              <w:rPr>
                <w:rStyle w:val="IndexLink"/>
                <w:rFonts w:cs="Times New Roman" w:ascii="Times New Roman" w:hAnsi="Times New Roman"/>
                <w:lang w:val="sr-RS" w:eastAsia="en-US"/>
              </w:rPr>
              <w:t>1.1.2. Климатске карактеристике</w:t>
            </w:r>
            <w:r>
              <w:rPr>
                <w:rStyle w:val="IndexLink"/>
                <w:rFonts w:cs="Times New Roman" w:ascii="Times New Roman" w:hAnsi="Times New Roman"/>
                <w:lang w:val="en-US" w:eastAsia="en-US"/>
              </w:rPr>
              <w:tab/>
              <w:t>7</w:t>
            </w:r>
          </w:hyperlink>
        </w:p>
        <w:p>
          <w:pPr>
            <w:pStyle w:val="Contents1"/>
            <w:tabs>
              <w:tab w:val="clear" w:pos="720"/>
              <w:tab w:val="right" w:pos="9396" w:leader="dot"/>
            </w:tabs>
            <w:rPr>
              <w:rFonts w:ascii="Times New Roman" w:hAnsi="Times New Roman" w:cs="Times New Roman"/>
              <w:lang w:val="en-US" w:eastAsia="en-US"/>
            </w:rPr>
          </w:pPr>
          <w:hyperlink w:anchor="__RefHeading___Toc411358060">
            <w:r>
              <w:rPr>
                <w:rStyle w:val="IndexLink"/>
                <w:rFonts w:cs="Times New Roman" w:ascii="Times New Roman" w:hAnsi="Times New Roman"/>
                <w:lang w:val="sr-RS" w:eastAsia="en-US"/>
              </w:rPr>
              <w:t>1.1.3. Земљиште</w:t>
            </w:r>
            <w:r>
              <w:rPr>
                <w:rStyle w:val="IndexLink"/>
                <w:rFonts w:cs="Times New Roman" w:ascii="Times New Roman" w:hAnsi="Times New Roman"/>
                <w:lang w:val="en-US" w:eastAsia="en-US"/>
              </w:rPr>
              <w:tab/>
              <w:t>8</w:t>
            </w:r>
          </w:hyperlink>
        </w:p>
        <w:p>
          <w:pPr>
            <w:pStyle w:val="Contents1"/>
            <w:tabs>
              <w:tab w:val="clear" w:pos="720"/>
              <w:tab w:val="right" w:pos="9396" w:leader="dot"/>
            </w:tabs>
            <w:rPr>
              <w:rFonts w:ascii="Times New Roman" w:hAnsi="Times New Roman" w:cs="Times New Roman"/>
              <w:lang w:val="en-US" w:eastAsia="en-US"/>
            </w:rPr>
          </w:pPr>
          <w:hyperlink w:anchor="__RefHeading___Toc411358061">
            <w:r>
              <w:rPr>
                <w:rStyle w:val="IndexLink"/>
                <w:rFonts w:cs="Times New Roman" w:ascii="Times New Roman" w:hAnsi="Times New Roman"/>
                <w:lang w:val="sr-RS" w:eastAsia="en-US"/>
              </w:rPr>
              <w:t>1.1.3.1. Педолошке карактеристике</w:t>
            </w:r>
            <w:r>
              <w:rPr>
                <w:rStyle w:val="IndexLink"/>
                <w:rFonts w:cs="Times New Roman" w:ascii="Times New Roman" w:hAnsi="Times New Roman"/>
                <w:lang w:val="en-US" w:eastAsia="en-US"/>
              </w:rPr>
              <w:tab/>
              <w:t>8</w:t>
            </w:r>
          </w:hyperlink>
        </w:p>
        <w:p>
          <w:pPr>
            <w:pStyle w:val="Contents1"/>
            <w:tabs>
              <w:tab w:val="clear" w:pos="720"/>
              <w:tab w:val="right" w:pos="9396" w:leader="dot"/>
            </w:tabs>
            <w:rPr>
              <w:rFonts w:ascii="Times New Roman" w:hAnsi="Times New Roman" w:cs="Times New Roman"/>
              <w:lang w:val="en-US" w:eastAsia="en-US"/>
            </w:rPr>
          </w:pPr>
          <w:hyperlink w:anchor="__RefHeading___Toc411358062">
            <w:r>
              <w:rPr>
                <w:rStyle w:val="IndexLink"/>
                <w:rFonts w:cs="Times New Roman" w:ascii="Times New Roman" w:hAnsi="Times New Roman"/>
                <w:lang w:val="sr-RS" w:eastAsia="en-US"/>
              </w:rPr>
              <w:t>1.2. Погодност пољопривредног земљишта за воћарство</w:t>
            </w:r>
            <w:r>
              <w:rPr>
                <w:rStyle w:val="IndexLink"/>
                <w:rFonts w:cs="Times New Roman" w:ascii="Times New Roman" w:hAnsi="Times New Roman"/>
                <w:lang w:val="en-US" w:eastAsia="en-US"/>
              </w:rPr>
              <w:tab/>
              <w:t>9</w:t>
            </w:r>
          </w:hyperlink>
        </w:p>
        <w:p>
          <w:pPr>
            <w:pStyle w:val="Contents1"/>
            <w:tabs>
              <w:tab w:val="clear" w:pos="720"/>
              <w:tab w:val="right" w:pos="9396" w:leader="dot"/>
            </w:tabs>
            <w:rPr>
              <w:rFonts w:ascii="Times New Roman" w:hAnsi="Times New Roman" w:cs="Times New Roman"/>
              <w:lang w:val="en-US" w:eastAsia="en-US"/>
            </w:rPr>
          </w:pPr>
          <w:hyperlink w:anchor="__RefHeading___Toc411358063">
            <w:r>
              <w:rPr>
                <w:rStyle w:val="IndexLink"/>
                <w:rFonts w:cs="Times New Roman" w:ascii="Times New Roman" w:hAnsi="Times New Roman"/>
                <w:lang w:val="sr-RS" w:eastAsia="en-US"/>
              </w:rPr>
              <w:t xml:space="preserve">1.2.1. </w:t>
            </w:r>
            <w:r>
              <w:rPr>
                <w:rStyle w:val="IndexLink"/>
                <w:rFonts w:eastAsia="ArialMT;MS Mincho" w:cs="Times New Roman" w:ascii="Times New Roman" w:hAnsi="Times New Roman"/>
                <w:lang w:val="sr-RS" w:eastAsia="en-US"/>
              </w:rPr>
              <w:t>Стање постојеће воћарске производње</w:t>
            </w:r>
            <w:r>
              <w:rPr>
                <w:rStyle w:val="IndexLink"/>
                <w:rFonts w:cs="Times New Roman" w:ascii="Times New Roman" w:hAnsi="Times New Roman"/>
                <w:lang w:val="en-US" w:eastAsia="en-US"/>
              </w:rPr>
              <w:tab/>
              <w:t>9</w:t>
            </w:r>
          </w:hyperlink>
        </w:p>
        <w:p>
          <w:pPr>
            <w:pStyle w:val="Contents1"/>
            <w:tabs>
              <w:tab w:val="clear" w:pos="720"/>
              <w:tab w:val="right" w:pos="9396" w:leader="dot"/>
            </w:tabs>
            <w:rPr>
              <w:rFonts w:ascii="Times New Roman" w:hAnsi="Times New Roman" w:cs="Times New Roman"/>
              <w:lang w:val="en-US" w:eastAsia="en-US"/>
            </w:rPr>
          </w:pPr>
          <w:hyperlink w:anchor="__RefHeading___Toc411358064">
            <w:r>
              <w:rPr>
                <w:rStyle w:val="IndexLink"/>
                <w:rFonts w:cs="Times New Roman" w:ascii="Times New Roman" w:hAnsi="Times New Roman"/>
                <w:lang w:val="sr-RS" w:eastAsia="en-US"/>
              </w:rPr>
              <w:t>1.2.1.1. Производња коштичавог воћа</w:t>
            </w:r>
            <w:r>
              <w:rPr>
                <w:rStyle w:val="IndexLink"/>
                <w:rFonts w:cs="Times New Roman" w:ascii="Times New Roman" w:hAnsi="Times New Roman"/>
                <w:lang w:val="en-US" w:eastAsia="en-US"/>
              </w:rPr>
              <w:tab/>
              <w:t>11</w:t>
            </w:r>
          </w:hyperlink>
        </w:p>
        <w:p>
          <w:pPr>
            <w:pStyle w:val="Contents1"/>
            <w:tabs>
              <w:tab w:val="clear" w:pos="720"/>
              <w:tab w:val="right" w:pos="9396" w:leader="dot"/>
            </w:tabs>
            <w:rPr>
              <w:rFonts w:ascii="Times New Roman" w:hAnsi="Times New Roman" w:cs="Times New Roman"/>
              <w:lang w:val="en-US" w:eastAsia="en-US"/>
            </w:rPr>
          </w:pPr>
          <w:hyperlink w:anchor="__RefHeading___Toc411358065">
            <w:r>
              <w:rPr>
                <w:rStyle w:val="IndexLink"/>
                <w:rFonts w:cs="Times New Roman" w:ascii="Times New Roman" w:hAnsi="Times New Roman"/>
                <w:lang w:val="sr-RS" w:eastAsia="en-US"/>
              </w:rPr>
              <w:t>1.2.1.2. Производња јабучастог воћа</w:t>
            </w:r>
            <w:r>
              <w:rPr>
                <w:rStyle w:val="IndexLink"/>
                <w:rFonts w:cs="Times New Roman" w:ascii="Times New Roman" w:hAnsi="Times New Roman"/>
                <w:lang w:val="en-US" w:eastAsia="en-US"/>
              </w:rPr>
              <w:tab/>
              <w:t>13</w:t>
            </w:r>
          </w:hyperlink>
        </w:p>
        <w:p>
          <w:pPr>
            <w:pStyle w:val="Contents1"/>
            <w:tabs>
              <w:tab w:val="clear" w:pos="720"/>
              <w:tab w:val="right" w:pos="9396" w:leader="dot"/>
            </w:tabs>
            <w:rPr>
              <w:rFonts w:ascii="Times New Roman" w:hAnsi="Times New Roman" w:cs="Times New Roman"/>
              <w:lang w:val="en-US" w:eastAsia="en-US"/>
            </w:rPr>
          </w:pPr>
          <w:hyperlink w:anchor="__RefHeading___Toc411358066">
            <w:r>
              <w:rPr>
                <w:rStyle w:val="IndexLink"/>
                <w:rFonts w:cs="Times New Roman" w:ascii="Times New Roman" w:hAnsi="Times New Roman"/>
                <w:lang w:val="sr-RS" w:eastAsia="en-US"/>
              </w:rPr>
              <w:t>1.2.1.3. Производња језграстог воћа</w:t>
            </w:r>
            <w:r>
              <w:rPr>
                <w:rStyle w:val="IndexLink"/>
                <w:rFonts w:cs="Times New Roman" w:ascii="Times New Roman" w:hAnsi="Times New Roman"/>
                <w:lang w:val="en-US" w:eastAsia="en-US"/>
              </w:rPr>
              <w:tab/>
              <w:t>13</w:t>
            </w:r>
          </w:hyperlink>
        </w:p>
        <w:p>
          <w:pPr>
            <w:pStyle w:val="Contents1"/>
            <w:tabs>
              <w:tab w:val="clear" w:pos="720"/>
              <w:tab w:val="right" w:pos="9396" w:leader="dot"/>
            </w:tabs>
            <w:rPr>
              <w:rFonts w:ascii="Times New Roman" w:hAnsi="Times New Roman" w:cs="Times New Roman"/>
              <w:lang w:val="en-US" w:eastAsia="en-US"/>
            </w:rPr>
          </w:pPr>
          <w:hyperlink w:anchor="__RefHeading___Toc411358067">
            <w:r>
              <w:rPr>
                <w:rStyle w:val="IndexLink"/>
                <w:rFonts w:cs="Times New Roman" w:ascii="Times New Roman" w:hAnsi="Times New Roman"/>
                <w:lang w:val="sr-RS" w:eastAsia="en-US"/>
              </w:rPr>
              <w:t>1.2.2. Процена погодности земљишта за воћарство</w:t>
            </w:r>
            <w:r>
              <w:rPr>
                <w:rStyle w:val="IndexLink"/>
                <w:rFonts w:cs="Times New Roman" w:ascii="Times New Roman" w:hAnsi="Times New Roman"/>
                <w:lang w:val="en-US" w:eastAsia="en-US"/>
              </w:rPr>
              <w:tab/>
              <w:t>14</w:t>
            </w:r>
          </w:hyperlink>
        </w:p>
        <w:p>
          <w:pPr>
            <w:pStyle w:val="Contents1"/>
            <w:tabs>
              <w:tab w:val="clear" w:pos="720"/>
              <w:tab w:val="right" w:pos="9396" w:leader="dot"/>
            </w:tabs>
            <w:rPr>
              <w:rFonts w:ascii="Times New Roman" w:hAnsi="Times New Roman" w:cs="Times New Roman"/>
              <w:lang w:val="en-US" w:eastAsia="en-US"/>
            </w:rPr>
          </w:pPr>
          <w:hyperlink w:anchor="__RefHeading___Toc411358068">
            <w:r>
              <w:rPr>
                <w:rStyle w:val="IndexLink"/>
                <w:rFonts w:eastAsia="Wingdings-Regular;Arial Unicode MS" w:cs="Times New Roman" w:ascii="Times New Roman" w:hAnsi="Times New Roman"/>
                <w:lang w:val="sr-RS" w:eastAsia="en-US"/>
              </w:rPr>
              <w:t>2. Смернице  развоја  воћарства за период 2015-2020</w:t>
            </w:r>
            <w:r>
              <w:rPr>
                <w:rStyle w:val="IndexLink"/>
                <w:rFonts w:cs="Times New Roman" w:ascii="Times New Roman" w:hAnsi="Times New Roman"/>
                <w:lang w:val="en-US" w:eastAsia="en-US"/>
              </w:rPr>
              <w:tab/>
              <w:t>15</w:t>
            </w:r>
          </w:hyperlink>
        </w:p>
        <w:p>
          <w:pPr>
            <w:pStyle w:val="Contents1"/>
            <w:tabs>
              <w:tab w:val="clear" w:pos="720"/>
              <w:tab w:val="right" w:pos="9396" w:leader="dot"/>
            </w:tabs>
            <w:rPr>
              <w:rFonts w:ascii="Times New Roman" w:hAnsi="Times New Roman" w:cs="Times New Roman"/>
              <w:lang w:val="en-US" w:eastAsia="en-US"/>
            </w:rPr>
          </w:pPr>
          <w:hyperlink w:anchor="__RefHeading___Toc411358069">
            <w:r>
              <w:rPr>
                <w:rStyle w:val="IndexLink"/>
                <w:rFonts w:eastAsia="Wingdings-Regular;Arial Unicode MS" w:cs="Times New Roman" w:ascii="Times New Roman" w:hAnsi="Times New Roman"/>
                <w:lang w:val="sr-RS" w:eastAsia="en-US"/>
              </w:rPr>
              <w:t>2.1.Тржиште и маркетинг воћа</w:t>
            </w:r>
            <w:r>
              <w:rPr>
                <w:rStyle w:val="IndexLink"/>
                <w:rFonts w:cs="Times New Roman" w:ascii="Times New Roman" w:hAnsi="Times New Roman"/>
                <w:lang w:val="en-US" w:eastAsia="en-US"/>
              </w:rPr>
              <w:tab/>
              <w:t>15</w:t>
            </w:r>
          </w:hyperlink>
        </w:p>
        <w:p>
          <w:pPr>
            <w:pStyle w:val="Contents1"/>
            <w:tabs>
              <w:tab w:val="clear" w:pos="720"/>
              <w:tab w:val="right" w:pos="9396" w:leader="dot"/>
            </w:tabs>
            <w:rPr>
              <w:rFonts w:ascii="Times New Roman" w:hAnsi="Times New Roman" w:cs="Times New Roman"/>
              <w:lang w:val="en-US" w:eastAsia="en-US"/>
            </w:rPr>
          </w:pPr>
          <w:hyperlink w:anchor="__RefHeading___Toc411358070">
            <w:r>
              <w:rPr>
                <w:rStyle w:val="IndexLink"/>
                <w:rFonts w:cs="Times New Roman" w:ascii="Times New Roman" w:hAnsi="Times New Roman"/>
                <w:lang w:val="sr-RS" w:eastAsia="en-US"/>
              </w:rPr>
              <w:t>2.2. Подизање вишегодишњих засада воћа</w:t>
            </w:r>
            <w:r>
              <w:rPr>
                <w:rStyle w:val="IndexLink"/>
                <w:rFonts w:cs="Times New Roman" w:ascii="Times New Roman" w:hAnsi="Times New Roman"/>
                <w:lang w:val="en-US" w:eastAsia="en-US"/>
              </w:rPr>
              <w:tab/>
              <w:t>16</w:t>
            </w:r>
          </w:hyperlink>
        </w:p>
        <w:p>
          <w:pPr>
            <w:pStyle w:val="Contents1"/>
            <w:tabs>
              <w:tab w:val="clear" w:pos="720"/>
              <w:tab w:val="right" w:pos="9396" w:leader="dot"/>
            </w:tabs>
            <w:rPr>
              <w:rFonts w:ascii="Times New Roman" w:hAnsi="Times New Roman" w:cs="Times New Roman"/>
              <w:lang w:val="en-US" w:eastAsia="en-US"/>
            </w:rPr>
          </w:pPr>
          <w:hyperlink w:anchor="__RefHeading___Toc411358071">
            <w:r>
              <w:rPr>
                <w:rStyle w:val="IndexLink"/>
                <w:rFonts w:cs="Times New Roman" w:ascii="Times New Roman" w:hAnsi="Times New Roman"/>
                <w:lang w:val="sr-RS" w:eastAsia="en-US"/>
              </w:rPr>
              <w:t>2.3. Расадничарство</w:t>
            </w:r>
            <w:r>
              <w:rPr>
                <w:rStyle w:val="IndexLink"/>
                <w:rFonts w:cs="Times New Roman" w:ascii="Times New Roman" w:hAnsi="Times New Roman"/>
                <w:lang w:val="en-US" w:eastAsia="en-US"/>
              </w:rPr>
              <w:tab/>
              <w:t>16</w:t>
            </w:r>
          </w:hyperlink>
        </w:p>
        <w:p>
          <w:pPr>
            <w:pStyle w:val="Contents1"/>
            <w:tabs>
              <w:tab w:val="clear" w:pos="720"/>
              <w:tab w:val="right" w:pos="9396" w:leader="dot"/>
            </w:tabs>
            <w:rPr>
              <w:rFonts w:ascii="Times New Roman" w:hAnsi="Times New Roman" w:cs="Times New Roman"/>
              <w:lang w:val="en-US" w:eastAsia="en-US"/>
            </w:rPr>
          </w:pPr>
          <w:hyperlink w:anchor="__RefHeading___Toc411358072">
            <w:r>
              <w:rPr>
                <w:rStyle w:val="IndexLink"/>
                <w:rFonts w:cs="Times New Roman" w:ascii="Times New Roman" w:hAnsi="Times New Roman"/>
                <w:lang w:val="sr-RS" w:eastAsia="en-US"/>
              </w:rPr>
              <w:t>2.4. Удруживање произвођача воћа</w:t>
            </w:r>
            <w:r>
              <w:rPr>
                <w:rStyle w:val="IndexLink"/>
                <w:rFonts w:cs="Times New Roman" w:ascii="Times New Roman" w:hAnsi="Times New Roman"/>
                <w:lang w:val="en-US" w:eastAsia="en-US"/>
              </w:rPr>
              <w:tab/>
              <w:t>17</w:t>
            </w:r>
          </w:hyperlink>
        </w:p>
        <w:p>
          <w:pPr>
            <w:pStyle w:val="Contents1"/>
            <w:tabs>
              <w:tab w:val="clear" w:pos="720"/>
              <w:tab w:val="right" w:pos="9396" w:leader="dot"/>
            </w:tabs>
            <w:rPr>
              <w:rFonts w:ascii="Times New Roman" w:hAnsi="Times New Roman" w:cs="Times New Roman"/>
              <w:lang w:val="en-US" w:eastAsia="en-US"/>
            </w:rPr>
          </w:pPr>
          <w:hyperlink w:anchor="__RefHeading___Toc411358073">
            <w:r>
              <w:rPr>
                <w:rStyle w:val="IndexLink"/>
                <w:rFonts w:cs="Times New Roman" w:ascii="Times New Roman" w:hAnsi="Times New Roman"/>
                <w:lang w:val="sr-RS" w:eastAsia="en-US"/>
              </w:rPr>
              <w:t>2.5. Прерада воћа</w:t>
            </w:r>
            <w:r>
              <w:rPr>
                <w:rStyle w:val="IndexLink"/>
                <w:rFonts w:cs="Times New Roman" w:ascii="Times New Roman" w:hAnsi="Times New Roman"/>
                <w:lang w:val="en-US" w:eastAsia="en-US"/>
              </w:rPr>
              <w:tab/>
              <w:t>17</w:t>
            </w:r>
          </w:hyperlink>
        </w:p>
        <w:p>
          <w:pPr>
            <w:pStyle w:val="Contents1"/>
            <w:tabs>
              <w:tab w:val="clear" w:pos="720"/>
              <w:tab w:val="right" w:pos="9396" w:leader="dot"/>
            </w:tabs>
            <w:rPr>
              <w:rFonts w:ascii="Times New Roman" w:hAnsi="Times New Roman" w:cs="Times New Roman"/>
              <w:lang w:val="en-US" w:eastAsia="en-US"/>
            </w:rPr>
          </w:pPr>
          <w:hyperlink w:anchor="__RefHeading___Toc411358074">
            <w:r>
              <w:rPr>
                <w:rStyle w:val="IndexLink"/>
                <w:rFonts w:eastAsia="ArialMT;MS Mincho" w:cs="Times New Roman" w:ascii="Times New Roman" w:hAnsi="Times New Roman"/>
                <w:lang w:val="sr-RS" w:eastAsia="en-US"/>
              </w:rPr>
              <w:t>2.6.Складиштење у пољопривредним домаћинствима</w:t>
            </w:r>
            <w:r>
              <w:rPr>
                <w:rStyle w:val="IndexLink"/>
                <w:rFonts w:cs="Times New Roman" w:ascii="Times New Roman" w:hAnsi="Times New Roman"/>
                <w:lang w:val="en-US" w:eastAsia="en-US"/>
              </w:rPr>
              <w:tab/>
              <w:t>19</w:t>
            </w:r>
          </w:hyperlink>
        </w:p>
        <w:p>
          <w:pPr>
            <w:pStyle w:val="Contents1"/>
            <w:tabs>
              <w:tab w:val="clear" w:pos="720"/>
              <w:tab w:val="right" w:pos="9396" w:leader="dot"/>
            </w:tabs>
            <w:rPr>
              <w:rFonts w:ascii="Times New Roman" w:hAnsi="Times New Roman" w:cs="Times New Roman"/>
              <w:lang w:val="en-US" w:eastAsia="en-US"/>
            </w:rPr>
          </w:pPr>
          <w:hyperlink w:anchor="__RefHeading___Toc411358075">
            <w:r>
              <w:rPr>
                <w:rStyle w:val="IndexLink"/>
                <w:rFonts w:eastAsia="ArialMT;MS Mincho" w:cs="Times New Roman" w:ascii="Times New Roman" w:hAnsi="Times New Roman"/>
                <w:lang w:val="sr-RS" w:eastAsia="en-US"/>
              </w:rPr>
              <w:t>2.7.Кредитирање и финансирање воћарства</w:t>
            </w:r>
            <w:r>
              <w:rPr>
                <w:rStyle w:val="IndexLink"/>
                <w:rFonts w:cs="Times New Roman" w:ascii="Times New Roman" w:hAnsi="Times New Roman"/>
                <w:lang w:val="en-US" w:eastAsia="en-US"/>
              </w:rPr>
              <w:tab/>
              <w:t>19</w:t>
            </w:r>
          </w:hyperlink>
        </w:p>
        <w:p>
          <w:pPr>
            <w:pStyle w:val="Contents1"/>
            <w:tabs>
              <w:tab w:val="clear" w:pos="720"/>
              <w:tab w:val="right" w:pos="9396" w:leader="dot"/>
            </w:tabs>
            <w:rPr>
              <w:rFonts w:ascii="Times New Roman" w:hAnsi="Times New Roman" w:cs="Times New Roman"/>
              <w:lang w:val="en-US" w:eastAsia="en-US"/>
            </w:rPr>
          </w:pPr>
          <w:hyperlink w:anchor="__RefHeading___Toc411358076">
            <w:r>
              <w:rPr>
                <w:rStyle w:val="IndexLink"/>
                <w:rFonts w:eastAsia="ArialMT;MS Mincho" w:cs="Times New Roman" w:ascii="Times New Roman" w:hAnsi="Times New Roman"/>
                <w:lang w:val="sr-RS" w:eastAsia="en-US"/>
              </w:rPr>
              <w:t>2.8. Управљање ризиком у воћарству</w:t>
            </w:r>
            <w:r>
              <w:rPr>
                <w:rStyle w:val="IndexLink"/>
                <w:rFonts w:cs="Times New Roman" w:ascii="Times New Roman" w:hAnsi="Times New Roman"/>
                <w:lang w:val="en-US" w:eastAsia="en-US"/>
              </w:rPr>
              <w:tab/>
              <w:t>20</w:t>
            </w:r>
          </w:hyperlink>
        </w:p>
        <w:p>
          <w:pPr>
            <w:pStyle w:val="Contents1"/>
            <w:tabs>
              <w:tab w:val="clear" w:pos="720"/>
              <w:tab w:val="right" w:pos="9396" w:leader="dot"/>
            </w:tabs>
            <w:rPr>
              <w:rFonts w:ascii="Times New Roman" w:hAnsi="Times New Roman" w:cs="Times New Roman"/>
              <w:lang w:val="en-US" w:eastAsia="en-US"/>
            </w:rPr>
          </w:pPr>
          <w:hyperlink w:anchor="__RefHeading___Toc411358077">
            <w:r>
              <w:rPr>
                <w:rStyle w:val="IndexLink"/>
                <w:rFonts w:eastAsia="ArialMT;MS Mincho" w:cs="Times New Roman" w:ascii="Times New Roman" w:hAnsi="Times New Roman"/>
                <w:lang w:val="sr-RS" w:eastAsia="en-US"/>
              </w:rPr>
              <w:t>3. ВИЗИЈА И МИСИЈА РАЗВОЈА ВОЋАРСТВА</w:t>
            </w:r>
            <w:r>
              <w:rPr>
                <w:rStyle w:val="IndexLink"/>
                <w:rFonts w:cs="Times New Roman" w:ascii="Times New Roman" w:hAnsi="Times New Roman"/>
                <w:lang w:val="en-US" w:eastAsia="en-US"/>
              </w:rPr>
              <w:tab/>
              <w:t>21</w:t>
            </w:r>
          </w:hyperlink>
        </w:p>
        <w:p>
          <w:pPr>
            <w:pStyle w:val="Contents1"/>
            <w:tabs>
              <w:tab w:val="clear" w:pos="720"/>
              <w:tab w:val="right" w:pos="9396" w:leader="dot"/>
            </w:tabs>
            <w:rPr>
              <w:rFonts w:ascii="Times New Roman" w:hAnsi="Times New Roman" w:cs="Times New Roman"/>
              <w:lang w:val="en-US" w:eastAsia="en-US"/>
            </w:rPr>
          </w:pPr>
          <w:hyperlink w:anchor="__RefHeading___Toc411358078">
            <w:r>
              <w:rPr>
                <w:rStyle w:val="IndexLink"/>
                <w:rFonts w:eastAsia="ArialMT;MS Mincho" w:cs="Times New Roman" w:ascii="Times New Roman" w:hAnsi="Times New Roman"/>
                <w:lang w:val="sr-RS" w:eastAsia="en-US"/>
              </w:rPr>
              <w:t>3.1.Развојни потенцијали</w:t>
            </w:r>
            <w:r>
              <w:rPr>
                <w:rStyle w:val="IndexLink"/>
                <w:rFonts w:cs="Times New Roman" w:ascii="Times New Roman" w:hAnsi="Times New Roman"/>
                <w:lang w:val="en-US" w:eastAsia="en-US"/>
              </w:rPr>
              <w:tab/>
              <w:t>22</w:t>
            </w:r>
          </w:hyperlink>
        </w:p>
        <w:p>
          <w:pPr>
            <w:pStyle w:val="Contents1"/>
            <w:tabs>
              <w:tab w:val="clear" w:pos="720"/>
              <w:tab w:val="right" w:pos="9396" w:leader="dot"/>
            </w:tabs>
            <w:rPr>
              <w:rFonts w:ascii="Times New Roman" w:hAnsi="Times New Roman" w:cs="Times New Roman"/>
              <w:lang w:val="en-US" w:eastAsia="en-US"/>
            </w:rPr>
          </w:pPr>
          <w:hyperlink w:anchor="__RefHeading___Toc411358079">
            <w:r>
              <w:rPr>
                <w:rStyle w:val="IndexLink"/>
                <w:rFonts w:eastAsia="ArialMT;MS Mincho" w:cs="Times New Roman" w:ascii="Times New Roman" w:hAnsi="Times New Roman"/>
                <w:lang w:val="sr-RS" w:eastAsia="en-US"/>
              </w:rPr>
              <w:t>3.2. Претпоставке и могућности развоја воћарства</w:t>
            </w:r>
            <w:r>
              <w:rPr>
                <w:rStyle w:val="IndexLink"/>
                <w:rFonts w:cs="Times New Roman" w:ascii="Times New Roman" w:hAnsi="Times New Roman"/>
                <w:lang w:val="en-US" w:eastAsia="en-US"/>
              </w:rPr>
              <w:tab/>
              <w:t>23</w:t>
            </w:r>
          </w:hyperlink>
        </w:p>
        <w:p>
          <w:pPr>
            <w:pStyle w:val="Contents1"/>
            <w:tabs>
              <w:tab w:val="clear" w:pos="720"/>
              <w:tab w:val="right" w:pos="9396" w:leader="dot"/>
            </w:tabs>
            <w:rPr>
              <w:rFonts w:ascii="Times New Roman" w:hAnsi="Times New Roman" w:cs="Times New Roman"/>
              <w:lang w:val="en-US" w:eastAsia="en-US"/>
            </w:rPr>
          </w:pPr>
          <w:hyperlink w:anchor="__RefHeading___Toc411358080">
            <w:r>
              <w:rPr>
                <w:rStyle w:val="IndexLink"/>
                <w:rFonts w:cs="Times New Roman" w:ascii="Times New Roman" w:hAnsi="Times New Roman"/>
                <w:lang w:val="sr-RS" w:eastAsia="en-US"/>
              </w:rPr>
              <w:t>4. МЕРЕ ЗА РАЗВОЈ ВОЋАРСКЕ ПРОИЗВОДЊЕ</w:t>
            </w:r>
            <w:r>
              <w:rPr>
                <w:rStyle w:val="IndexLink"/>
                <w:rFonts w:cs="Times New Roman" w:ascii="Times New Roman" w:hAnsi="Times New Roman"/>
                <w:lang w:val="en-US" w:eastAsia="en-US"/>
              </w:rPr>
              <w:tab/>
              <w:t>26</w:t>
            </w:r>
          </w:hyperlink>
        </w:p>
        <w:p>
          <w:pPr>
            <w:pStyle w:val="Contents1"/>
            <w:tabs>
              <w:tab w:val="clear" w:pos="720"/>
              <w:tab w:val="right" w:pos="9396" w:leader="dot"/>
            </w:tabs>
            <w:rPr>
              <w:rFonts w:ascii="Times New Roman" w:hAnsi="Times New Roman" w:cs="Times New Roman"/>
              <w:lang w:val="en-US" w:eastAsia="en-US"/>
            </w:rPr>
          </w:pPr>
          <w:hyperlink w:anchor="__RefHeading___Toc411358081">
            <w:r>
              <w:rPr>
                <w:rStyle w:val="IndexLink"/>
                <w:rFonts w:eastAsia="ArialMT;MS Mincho" w:cs="Times New Roman" w:ascii="Times New Roman" w:hAnsi="Times New Roman"/>
                <w:lang w:val="sr-RS" w:eastAsia="en-US"/>
              </w:rPr>
              <w:t>4.1. Развој тржишних ланаца у воћарству</w:t>
            </w:r>
            <w:r>
              <w:rPr>
                <w:rStyle w:val="IndexLink"/>
                <w:rFonts w:cs="Times New Roman" w:ascii="Times New Roman" w:hAnsi="Times New Roman"/>
                <w:lang w:val="en-US" w:eastAsia="en-US"/>
              </w:rPr>
              <w:tab/>
              <w:t>26</w:t>
            </w:r>
          </w:hyperlink>
        </w:p>
        <w:p>
          <w:pPr>
            <w:pStyle w:val="Contents1"/>
            <w:tabs>
              <w:tab w:val="clear" w:pos="720"/>
              <w:tab w:val="left" w:pos="660" w:leader="none"/>
              <w:tab w:val="right" w:pos="9396" w:leader="dot"/>
            </w:tabs>
            <w:rPr>
              <w:rFonts w:ascii="Times New Roman" w:hAnsi="Times New Roman" w:cs="Times New Roman"/>
              <w:lang w:val="en-US" w:eastAsia="en-US"/>
            </w:rPr>
          </w:pPr>
          <w:hyperlink w:anchor="__RefHeading___Toc411358082">
            <w:r>
              <w:rPr>
                <w:rStyle w:val="IndexLink"/>
                <w:rFonts w:eastAsia="ArialMT;MS Mincho" w:cs="Times New Roman" w:ascii="Times New Roman" w:hAnsi="Times New Roman"/>
                <w:lang w:val="sr-RS" w:eastAsia="en-US"/>
              </w:rPr>
              <w:t>4.2.</w:t>
            </w:r>
            <w:r>
              <w:rPr>
                <w:rStyle w:val="IndexLink"/>
                <w:rFonts w:cs="Times New Roman" w:ascii="Times New Roman" w:hAnsi="Times New Roman"/>
                <w:lang w:val="en-US" w:eastAsia="en-US"/>
              </w:rPr>
              <w:tab/>
            </w:r>
            <w:r>
              <w:rPr>
                <w:rStyle w:val="IndexLink"/>
                <w:rFonts w:eastAsia="ArialMT;MS Mincho" w:cs="Times New Roman" w:ascii="Times New Roman" w:hAnsi="Times New Roman"/>
                <w:lang w:val="sr-RS" w:eastAsia="en-US"/>
              </w:rPr>
              <w:t>Побољшање конкурентности воћарства повећаним квалитетом производње</w:t>
            </w:r>
            <w:r>
              <w:rPr>
                <w:rStyle w:val="IndexLink"/>
                <w:rFonts w:cs="Times New Roman" w:ascii="Times New Roman" w:hAnsi="Times New Roman"/>
                <w:lang w:val="en-US" w:eastAsia="en-US"/>
              </w:rPr>
              <w:tab/>
              <w:t>2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both"/>
        <w:rPr/>
      </w:pPr>
      <w:bookmarkStart w:id="0" w:name="__RefHeading___Toc411358054"/>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CS"/>
        </w:rPr>
        <w:t>2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кона о локалној самоуправи (''Службени гласник Републике Србије'' број 129/2007 и 83/2014), члана </w:t>
      </w:r>
      <w:r>
        <w:rPr>
          <w:rFonts w:cs="Times New Roman" w:ascii="Times New Roman" w:hAnsi="Times New Roman"/>
          <w:sz w:val="24"/>
          <w:szCs w:val="24"/>
          <w:lang w:val="sr-RS"/>
        </w:rPr>
        <w:t>21. и 37. Статута Града Ниша (''Службени лист Града Ниша'' број 88/08),</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Града Ниша, на седници од _________ 2015.године, донела је  </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  Р  О  Г  Р  А  М </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РАЗВОЈА ВОЋАРСТВА </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RS"/>
        </w:rPr>
        <w:t>ГРАДА НИШ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ЗА ПЕРИОД </w:t>
      </w:r>
      <w:r>
        <w:rPr>
          <w:rFonts w:cs="Times New Roman" w:ascii="Times New Roman" w:hAnsi="Times New Roman"/>
          <w:b/>
          <w:sz w:val="28"/>
          <w:szCs w:val="28"/>
          <w:lang w:val="sr-RS"/>
        </w:rPr>
        <w:t xml:space="preserve">2015-2020. ГОДИНЕ </w:t>
      </w:r>
    </w:p>
    <w:p>
      <w:pPr>
        <w:pStyle w:val="Heading1"/>
        <w:spacing w:lineRule="auto" w:line="240" w:before="0" w:after="0"/>
        <w:contextualSpacing/>
        <w:rPr>
          <w:rFonts w:ascii="Times New Roman" w:hAnsi="Times New Roman" w:cs="Times New Roman"/>
          <w:b w:val="false"/>
          <w:b w:val="false"/>
          <w:sz w:val="28"/>
          <w:szCs w:val="28"/>
          <w:lang w:val="sr-Latn-CS"/>
        </w:rPr>
      </w:pPr>
      <w:r>
        <w:rPr>
          <w:rFonts w:cs="Times New Roman" w:ascii="Times New Roman" w:hAnsi="Times New Roman"/>
          <w:b w:val="false"/>
          <w:sz w:val="28"/>
          <w:szCs w:val="28"/>
          <w:lang w:val="sr-Latn-CS"/>
        </w:rPr>
      </w:r>
    </w:p>
    <w:p>
      <w:pPr>
        <w:pStyle w:val="Heading1"/>
        <w:spacing w:lineRule="auto" w:line="240" w:before="480" w:after="0"/>
        <w:contextualSpacing/>
        <w:rPr>
          <w:rFonts w:ascii="Times New Roman" w:hAnsi="Times New Roman" w:cs="Times New Roman"/>
          <w:lang w:val="sr-Latn-CS"/>
        </w:rPr>
      </w:pPr>
      <w:r>
        <w:rPr>
          <w:rFonts w:cs="Times New Roman" w:ascii="Times New Roman" w:hAnsi="Times New Roman"/>
          <w:lang w:val="sr-Latn-CS"/>
        </w:rPr>
      </w:r>
    </w:p>
    <w:p>
      <w:pPr>
        <w:pStyle w:val="Heading1"/>
        <w:spacing w:lineRule="auto" w:line="240" w:before="480" w:after="0"/>
        <w:contextualSpacing/>
        <w:rPr>
          <w:rFonts w:ascii="Times New Roman" w:hAnsi="Times New Roman" w:cs="Times New Roman"/>
          <w:lang w:val="sr-Latn-CS"/>
        </w:rPr>
      </w:pPr>
      <w:r>
        <w:rPr>
          <w:rFonts w:cs="Times New Roman" w:ascii="Times New Roman" w:hAnsi="Times New Roman"/>
          <w:lang w:val="sr-Latn-CS"/>
        </w:rPr>
      </w:r>
    </w:p>
    <w:p>
      <w:pPr>
        <w:pStyle w:val="Heading1"/>
        <w:spacing w:lineRule="auto" w:line="240" w:before="480" w:after="0"/>
        <w:contextualSpacing/>
        <w:rPr>
          <w:rFonts w:ascii="Times New Roman" w:hAnsi="Times New Roman" w:cs="Times New Roman"/>
          <w:lang w:val="sr-RS"/>
        </w:rPr>
      </w:pPr>
      <w:bookmarkStart w:id="1" w:name="__RefHeading___Toc411358054"/>
      <w:r>
        <w:rPr>
          <w:rFonts w:cs="Times New Roman" w:ascii="Times New Roman" w:hAnsi="Times New Roman"/>
          <w:lang w:val="sr-RS"/>
        </w:rPr>
        <w:t>УВОД</w:t>
      </w:r>
      <w:bookmarkEnd w:id="1"/>
    </w:p>
    <w:p>
      <w:pPr>
        <w:pStyle w:val="Normal"/>
        <w:spacing w:lineRule="auto" w:line="240" w:before="0" w:after="200"/>
        <w:contextualSpacing/>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Територија административног подручја Града Ниша има изразите компаративне предности за гајење дугогодишњих засада у воћарству (земљиште, клима, традиција, тржиште, аутохтони сортимент). Негативни трендови неадекватне аграрне политике од 1945. године делимично су заустављени увођењем Фонда за развој пољопривреде Града Ниша који се спроводи од </w:t>
      </w:r>
      <w:r>
        <w:rPr>
          <w:rFonts w:cs="Times New Roman" w:ascii="Times New Roman" w:hAnsi="Times New Roman"/>
          <w:sz w:val="24"/>
          <w:szCs w:val="24"/>
          <w:lang w:val="sr-RS"/>
        </w:rPr>
        <w:t>1996</w:t>
      </w:r>
      <w:r>
        <w:rPr>
          <w:rFonts w:cs="Times New Roman" w:ascii="Times New Roman" w:hAnsi="Times New Roman"/>
          <w:sz w:val="24"/>
          <w:szCs w:val="24"/>
          <w:lang w:val="sr-Latn-RS"/>
        </w:rPr>
        <w:t xml:space="preserve">. године. Досадашњи напори нису дали очекиване резултате а то су: запослење младих и њихово задржавање на селу на породичним газдинствима, повећање дохотка пољопривредних газдинстава и активирање запуштених ресурса погодних за производњу висококвалитетних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типичних</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изворних аутохтоних производа. Придруживање Републике Србије Европској унији довешће до великих структурних промена у воћарској производњи. Либерализација трговине пољопривредне производње са земљама чланицама ЕУ, као и са суседним земљама, процес је који мења услове пословања и отежава наступ на тржишту пољопривредних производа па од наших произвођача тражи побољшање конкурентности и квалитета својих производа. Без коришћења финан</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ијске помоћи немогуће би било одржати конкурентност, а у периоду које следи треба учинити искорак и инвестицијама повећати производњу, заштитити животну средину и суочити се на тржишту са конкуренцијом без заштитних царина. Због тога је План развоја воћарске производње Града Ниша 2015-2020 од стратешког интереса за Град Ниш. На основу тога циљ је и даље подржавати убрзану садњу дугогодишњих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сада уз </w:t>
      </w:r>
      <w:r>
        <w:rPr>
          <w:rFonts w:cs="Times New Roman" w:ascii="Times New Roman" w:hAnsi="Times New Roman"/>
          <w:sz w:val="24"/>
          <w:szCs w:val="24"/>
          <w:lang w:val="sr-RS"/>
        </w:rPr>
        <w:t xml:space="preserve">јасно наглашену </w:t>
      </w:r>
      <w:r>
        <w:rPr>
          <w:rFonts w:cs="Times New Roman" w:ascii="Times New Roman" w:hAnsi="Times New Roman"/>
          <w:sz w:val="24"/>
          <w:szCs w:val="24"/>
          <w:lang w:val="sr-Latn-RS"/>
        </w:rPr>
        <w:t>помоћ вишем степену прераде и удруживању пољопривредних произвођача. У ту сврху наредних година Град Ниш би требало осигурати значајна средства у буџету како би наши пољопривредни произвођачи што спремније дочекали улазак у ЕУ и прошли кроз процесс транзи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480" w:after="0"/>
        <w:contextualSpacing/>
        <w:rPr>
          <w:rFonts w:ascii="Times New Roman" w:hAnsi="Times New Roman" w:cs="Times New Roman"/>
          <w:lang w:val="sr-RS"/>
        </w:rPr>
      </w:pPr>
      <w:bookmarkStart w:id="2" w:name="__RefHeading___Toc411358055"/>
      <w:bookmarkEnd w:id="2"/>
      <w:r>
        <w:rPr>
          <w:rFonts w:cs="Times New Roman" w:ascii="Times New Roman" w:hAnsi="Times New Roman"/>
          <w:lang w:val="sr-RS"/>
        </w:rPr>
        <w:t>РЕЗИМЕ</w:t>
      </w:r>
    </w:p>
    <w:p>
      <w:pPr>
        <w:pStyle w:val="Normal"/>
        <w:spacing w:lineRule="auto" w:line="240" w:before="0" w:after="200"/>
        <w:contextualSpacing/>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sz w:val="24"/>
          <w:szCs w:val="24"/>
          <w:lang w:val="sr-RS"/>
        </w:rPr>
        <w:t>Сви закључци, препоруке и предложене мере у овом документу су резултат података теренских испитивања, деск топ итраживања, комбинованих са закључцима донетим током консултација са произвођачима воћа са територије Града Ниша</w:t>
      </w:r>
      <w:r>
        <w:rPr>
          <w:rFonts w:cs="Times New Roman" w:ascii="Times New Roman" w:hAnsi="Times New Roman"/>
          <w:b/>
          <w:sz w:val="24"/>
          <w:szCs w:val="24"/>
          <w:lang w:val="sr-RS"/>
        </w:rPr>
        <w:t xml:space="preserve">.  </w:t>
      </w:r>
    </w:p>
    <w:p>
      <w:pPr>
        <w:pStyle w:val="Normal"/>
        <w:spacing w:lineRule="auto" w:line="240" w:before="0" w:after="0"/>
        <w:contextualSpacing/>
        <w:jc w:val="both"/>
        <w:rPr/>
      </w:pPr>
      <w:r>
        <w:rPr>
          <w:rFonts w:cs="Times New Roman" w:ascii="Times New Roman" w:hAnsi="Times New Roman"/>
          <w:sz w:val="24"/>
          <w:szCs w:val="24"/>
          <w:lang w:val="sr-RS"/>
        </w:rPr>
        <w:t>Пољопривреда и прерада хране је у Нишу, у поређењу са националним просеком, знатно  мање развијена. У сеоским насељима ГО Пантелеј и ГО Палилула се бележи пораст броја становника, а у ГО Црвени Крст и Нишка Бања, нарочито између два последња пописна периода, бележи тренд пада броја становника. Ниш има повољнији удео радно способног становништва у укупном становништву у односу на просек за Србију (67,12%); међутим, мања насеља у овом подручју имају нижи удео радно способног становништва у односу на просек за Србиј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eastAsia="ArialMT;MS Mincho" w:cs="Times New Roman"/>
          <w:sz w:val="24"/>
          <w:szCs w:val="24"/>
          <w:lang w:val="sr-RS"/>
        </w:rPr>
      </w:pPr>
      <w:r>
        <w:rPr>
          <w:rFonts w:cs="Times New Roman" w:ascii="Times New Roman" w:hAnsi="Times New Roman"/>
          <w:sz w:val="24"/>
          <w:szCs w:val="24"/>
          <w:lang w:val="sr-RS"/>
        </w:rPr>
        <w:t>Посебно мали број људи бави се пољопривредом у граду Нишу – само 4.952 регистрованих пољопривредних газдинств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РПД (мање од 2% укупног становништва) је званично регистровано  као пољопривредна газдинства и имају могућност да користе државне субвенције. Та домаћинства сматрају се комерцијалним газдинствима, домаћинствима са тржишним вишком и домаћинствима којима је пољопривреда претежна делатност. Овај број РПД представља значајан потенцијал за развој пољопривреде у предстојећем периоду, али указује и на малу и разнолику нетржишну производњу и мали развојни потенцијал газдинстава. </w:t>
      </w:r>
      <w:r>
        <w:rPr>
          <w:rFonts w:eastAsia="ArialMT;MS Mincho" w:cs="Times New Roman" w:ascii="Times New Roman" w:hAnsi="Times New Roman"/>
          <w:sz w:val="24"/>
          <w:szCs w:val="24"/>
          <w:lang w:val="sr-RS"/>
        </w:rPr>
        <w:t>Старосна структура је неповољна, али чињеница да је трећина руралног становништва у најпродуктивнијем животном периоду је довољан предуслов за развој. Узимајући у обзир и повољне климатске услове, пољопривредне могућности, пре свега у погледу развоја воћарске производње, су значајне. Стратешки оријентисан програм развоја воћарства може повећати учинак агробизниса и побољшати укупну социо-економску ситуацију на сеоском подручју Ниша.</w:t>
      </w:r>
    </w:p>
    <w:p>
      <w:pPr>
        <w:pStyle w:val="Normal"/>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Проблеми и изазови у сектору воћарства које је неопходно узети у убзир при дефинисању развојних планова базирају се на следећим подацима:</w:t>
      </w:r>
    </w:p>
    <w:p>
      <w:pPr>
        <w:pStyle w:val="Normal"/>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 xml:space="preserve">Основна брига је </w:t>
      </w:r>
      <w:r>
        <w:rPr>
          <w:rFonts w:cs="Times New Roman" w:ascii="Times New Roman" w:hAnsi="Times New Roman"/>
          <w:b/>
          <w:sz w:val="24"/>
          <w:szCs w:val="24"/>
          <w:lang w:val="sr-RS"/>
        </w:rPr>
        <w:t>садни материјал</w:t>
      </w:r>
      <w:r>
        <w:rPr>
          <w:rFonts w:cs="Times New Roman" w:ascii="Times New Roman" w:hAnsi="Times New Roman"/>
          <w:sz w:val="24"/>
          <w:szCs w:val="24"/>
          <w:lang w:val="sr-RS"/>
        </w:rPr>
        <w:t xml:space="preserve"> неодговарајућег квалитета који је углавном несертификован и ниског квалитета. Сем тога, смањени приноси умањују конкурентност коначног производа. Повећање улазних трошкова у последњих неколико година преоптерећује трошкове производње. У неким случајевима, због високих улазних трошкова, произвођачи ретко користе квалитетан садни материјал, и не примењују агротехничке мере при подизању нових засада, а тиме је квалитет производа смањен.</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о се тиче </w:t>
      </w:r>
      <w:r>
        <w:rPr>
          <w:rFonts w:cs="Times New Roman" w:ascii="Times New Roman" w:hAnsi="Times New Roman"/>
          <w:b/>
          <w:sz w:val="24"/>
          <w:szCs w:val="24"/>
          <w:lang w:val="sr-RS"/>
        </w:rPr>
        <w:t>производње воћа,</w:t>
      </w:r>
      <w:r>
        <w:rPr>
          <w:rFonts w:cs="Times New Roman" w:ascii="Times New Roman" w:hAnsi="Times New Roman"/>
          <w:sz w:val="24"/>
          <w:szCs w:val="24"/>
          <w:lang w:val="sr-RS"/>
        </w:rPr>
        <w:t xml:space="preserve"> већина пољопривредних произвођача који се баве воћарском производњом су мали пољопривредни произвођачи. </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зултат тога је искомадана и разнолика производња, што доводи до високих трошкова по произвођачу него што су трошкови већих пољопривредних газдинстава специјализоване производње. </w:t>
      </w:r>
      <w:r>
        <w:rPr>
          <w:rFonts w:eastAsia="ArialMT;MS Mincho" w:cs="Times New Roman" w:ascii="Times New Roman" w:hAnsi="Times New Roman"/>
          <w:sz w:val="24"/>
          <w:szCs w:val="24"/>
          <w:lang w:val="sr-RS"/>
        </w:rPr>
        <w:t>Према Попису пољопривреде из 2012.године 3890 газдинстава поседује 1.058 ха воћа што указује да је просечна површина под под воћем по газдинству око четвртине хектара, што није прилагођено модерној комерцијалној производњи због физичких препрека у коришћењу механизације и организацији даљих уједначених, стандардизованих метода производње. Поред тога, само 473ха засада су интензивни засади, тј. у њима се примењују агротехничке мере, док је 585ха екстензивно. Преовлађује производња коштичавог воћа пре свега шљиве и вишње, а затим брескве, кајсије, трешње а од јабучастог воћа преовлађује јабука док је производња осталих воћних култура значајно мања. У структури пољопривредног земљишта површине под воћем у Нишу су скоро три пута веће од просека у Срб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Удруживање произвођача воћа </w:t>
      </w:r>
      <w:r>
        <w:rPr>
          <w:rFonts w:cs="Times New Roman" w:ascii="Times New Roman" w:hAnsi="Times New Roman"/>
          <w:sz w:val="24"/>
          <w:szCs w:val="24"/>
          <w:lang w:val="sr-RS"/>
        </w:rPr>
        <w:t>у задруге, произвођачке организације готово да нема иако је неопходна потреба за њима, нарочито ако се узме у убзир да својим активним и одговарајућим учешћем могу да помогну интеграцију на хоризонталном нивоу, а тиме и побољшају укупну ефикасност производње.</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pPr>
      <w:r>
        <w:rPr>
          <w:rFonts w:cs="Times New Roman" w:ascii="Times New Roman" w:hAnsi="Times New Roman"/>
          <w:b/>
          <w:sz w:val="24"/>
          <w:szCs w:val="24"/>
          <w:lang w:val="sr-RS"/>
        </w:rPr>
        <w:t>Послови након бербе</w:t>
      </w:r>
      <w:r>
        <w:rPr>
          <w:rFonts w:cs="Times New Roman" w:ascii="Times New Roman" w:hAnsi="Times New Roman"/>
          <w:sz w:val="24"/>
          <w:szCs w:val="24"/>
          <w:lang w:val="sr-RS"/>
        </w:rPr>
        <w:t xml:space="preserve">, као што су чишћење, калибрација и хлађњење/смрзавање нису послови којима се посвећују примарни произвођи, него је већина тих послова остављена да буде завршена приликом прераде. Један од основних разлога је недостатак одговарајуће опреме и велика улагања по пољопривредном домаћинству. Преко потребно је формирање задруга и заједничког организовања око коришћења једноставне опреме за период након бербе као и одговарајућих послова након бербе како би се поспешио развој воћарске производ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рерадом воћа</w:t>
      </w:r>
      <w:r>
        <w:rPr>
          <w:rFonts w:cs="Times New Roman" w:ascii="Times New Roman" w:hAnsi="Times New Roman"/>
          <w:sz w:val="24"/>
          <w:szCs w:val="24"/>
          <w:lang w:val="sr-RS"/>
        </w:rPr>
        <w:t xml:space="preserve"> се баве углавном мале фирме у развоју чији је развој потребно подржати, јер развој тих малих фирми за прераду воћа је начин да се осигура дугорочна здравија економија нишког села. Сем одговарајућих финансијских инструмената за развојне потребе, неопходно је радити на пружању техничке подршке, усавршавању запослених у технологију прераде, стандардима сигурности хране и развоју нових производних сектора. Никако не би требало запоставати могућност финансијске и техничко-организационе подршке задруга, група произвођача, удружења као и пољопривредних произвођача да се баве прерадом производа. Због великог броја објеката непокретности  у власништву државе/града који се налазе на руралном подручју и који нису приведени намени, неопходно је осмислити и промовисати примену савремних техничко-технолошких решења и напредне концепте у осмишљавању коришћења објеката непокретности у власништву локалне самоуправе на руралном подручју како би се на ефикасан начин планирала обнова економске и рекреативне инфраструктуре на селу. У том смислу, концепт мултифункционалности објеката је неопходно следити, где је сем успостављања прерадних капацитета воћа потребно осмислити вишенаменско коришћење простора за шире потребе заједнице.</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sr-RS"/>
        </w:rPr>
        <w:t>Што се тиче самог</w:t>
      </w:r>
      <w:r>
        <w:rPr>
          <w:rFonts w:cs="Times New Roman" w:ascii="Times New Roman" w:hAnsi="Times New Roman"/>
          <w:b/>
          <w:sz w:val="24"/>
          <w:szCs w:val="24"/>
          <w:lang w:val="sr-RS"/>
        </w:rPr>
        <w:t xml:space="preserve"> маркетинга</w:t>
      </w:r>
      <w:r>
        <w:rPr>
          <w:rFonts w:cs="Times New Roman" w:ascii="Times New Roman" w:hAnsi="Times New Roman"/>
          <w:sz w:val="24"/>
          <w:szCs w:val="24"/>
          <w:lang w:val="sr-RS"/>
        </w:rPr>
        <w:t xml:space="preserve">, недостаје неопходно знање и ресурси да би се директно ушло како на домаће тако и на инострано тржиште. Потребе за подршком у овом сегменту су неопходне јер не утиче само на њихову конкурентоност на тржишту, већ пружа директан продор на тржишт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директна помоћ </w:t>
      </w:r>
      <w:r>
        <w:rPr>
          <w:rFonts w:cs="Times New Roman" w:ascii="Times New Roman" w:hAnsi="Times New Roman"/>
          <w:sz w:val="24"/>
          <w:szCs w:val="24"/>
          <w:lang w:val="sr-RS"/>
        </w:rPr>
        <w:t xml:space="preserve">овом сектору није систематична нити је одговарајућа садашњим потребама. Постојеће субвенције подржавају секторски развој, али не поседују механизме и моделе за јачање укупне производње, односно за побољшање продуктивности и конкурентности. Пружаоци саветодавних услуга нису у стању да пруже савете о новим производним технологијама које се појављују као последица тржишних трендова. </w:t>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блеми </w:t>
      </w:r>
      <w:r>
        <w:rPr>
          <w:rFonts w:cs="Times New Roman" w:ascii="Times New Roman" w:hAnsi="Times New Roman"/>
          <w:b/>
          <w:sz w:val="24"/>
          <w:szCs w:val="24"/>
          <w:lang w:val="sr-RS"/>
        </w:rPr>
        <w:t>развоја инфраструктуре</w:t>
      </w:r>
      <w:r>
        <w:rPr>
          <w:rFonts w:cs="Times New Roman" w:ascii="Times New Roman" w:hAnsi="Times New Roman"/>
          <w:sz w:val="24"/>
          <w:szCs w:val="24"/>
          <w:lang w:val="sr-RS"/>
        </w:rPr>
        <w:t xml:space="preserve"> и технологије производње. Неопходно је радити на побољшању сеоске инфраструктуре кроз ревитализацију атарских путева, побољшању водоснабдевања и канализационе мреже као и утицај на технологију производње кроз програм наводњавања воћарских култур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ab/>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480" w:after="0"/>
        <w:contextualSpacing/>
        <w:rPr>
          <w:rFonts w:ascii="Times New Roman" w:hAnsi="Times New Roman" w:cs="Times New Roman"/>
          <w:lang w:val="sr-RS"/>
        </w:rPr>
      </w:pPr>
      <w:bookmarkStart w:id="3" w:name="__RefHeading___Toc411358056"/>
      <w:bookmarkEnd w:id="3"/>
      <w:r>
        <w:rPr>
          <w:rFonts w:cs="Times New Roman" w:ascii="Times New Roman" w:hAnsi="Times New Roman"/>
          <w:lang w:val="sr-RS"/>
        </w:rPr>
        <w:t>1. Стање и ограничења за развој воћарства</w:t>
      </w:r>
    </w:p>
    <w:p>
      <w:pPr>
        <w:pStyle w:val="Heading1"/>
        <w:rPr/>
      </w:pPr>
      <w:bookmarkStart w:id="4" w:name="__RefHeading___Toc411358057"/>
      <w:bookmarkEnd w:id="4"/>
      <w:r>
        <w:rPr>
          <w:rFonts w:cs="Times New Roman" w:ascii="Times New Roman" w:hAnsi="Times New Roman"/>
          <w:lang w:val="sr-RS"/>
        </w:rPr>
        <w:t>1.1. Природни услови (клима, земљиште и рељеф)</w:t>
      </w:r>
    </w:p>
    <w:p>
      <w:pPr>
        <w:pStyle w:val="Normal"/>
        <w:spacing w:lineRule="auto" w:line="240" w:before="0" w:after="200"/>
        <w:contextualSpacing/>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sz w:val="24"/>
          <w:szCs w:val="24"/>
          <w:lang w:val="sr-RS"/>
        </w:rPr>
        <w:t>Природни услови, осносно клима, рељеф (надморска висина, нагиб и експозиција) као и земљиште (дубина, стеновитост, каменитост и физичко-хемијска својства), основни су параметри који условљавају избор воћарских култура које ће се узгајати на поједином подручју, а уједно битно утичу на економичност воћарске производње. Да би се постигао висок и квалитетан принос, нужно је у производњи осигурати повољну плодност земљишта, односно оптималну прехрану свим биогеним елементима читавог раздобља вегет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риторија административног подручја Града Ниша има изузетно повољне услове за разноврсну воћарску производњу. Поред природних карактеристика (клима, земљиште) који имају значајну улогу у производњи воћарских култура, значајни пропусти чине се и у технологији производње ових култура. </w:t>
      </w:r>
    </w:p>
    <w:p>
      <w:pPr>
        <w:pStyle w:val="Heading1"/>
        <w:spacing w:lineRule="auto" w:line="240" w:before="480" w:after="0"/>
        <w:contextualSpacing/>
        <w:rPr/>
      </w:pPr>
      <w:bookmarkStart w:id="5" w:name="__RefHeading___Toc411358058"/>
      <w:bookmarkEnd w:id="5"/>
      <w:r>
        <w:rPr>
          <w:rFonts w:cs="Times New Roman" w:ascii="Times New Roman" w:hAnsi="Times New Roman"/>
          <w:lang w:val="sr-RS"/>
        </w:rPr>
        <w:t>1.1.1. Геологија и геоморфологија</w:t>
      </w:r>
    </w:p>
    <w:p>
      <w:pPr>
        <w:pStyle w:val="Normal"/>
        <w:spacing w:lineRule="auto" w:line="240" w:before="0" w:after="200"/>
        <w:contextualSpacing/>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рад Ниш се налази у југоисточном делу Србије у средишту Нишке котлине и на ушћу реке Нишаве у Јужну Мораву између огранка Сврљишких планина, Суве планине и Јастрепца. Рељеф овог подручја карактерише комбинација брдско-планиснског на северу и југу и равничарског карактера у централном делу подручја.</w:t>
      </w:r>
      <w:r>
        <w:rPr>
          <w:rFonts w:eastAsia="MinionPro-Regular;MS Mincho"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еолошке-морфолошка разноврсност је једна од основних карактеристика подручија Ниша. На северу и истоку преовлађујућу масу стена чине мезозојски кречњаци. На југу (Селичевица) и на западу преовлађују метаморфне стене. Подручје је правцем северозапад-југоисток пресечено балканско-родопском тектонском дислокацијом. На Нишавском  и у непосредној близини Јелашничког и Кутинског раседа настала је Нишка Бања. </w:t>
      </w:r>
    </w:p>
    <w:p>
      <w:pPr>
        <w:pStyle w:val="Heading1"/>
        <w:rPr/>
      </w:pPr>
      <w:bookmarkStart w:id="6" w:name="__RefHeading___Toc411358059"/>
      <w:bookmarkStart w:id="7" w:name="_4.3._Климатске_карактеристике"/>
      <w:bookmarkEnd w:id="7"/>
      <w:r>
        <w:rPr>
          <w:rFonts w:cs="Times New Roman" w:ascii="Times New Roman" w:hAnsi="Times New Roman"/>
          <w:lang w:val="sr-RS"/>
        </w:rPr>
        <w:t>1.1.2. Климатске карактеристике</w:t>
      </w:r>
      <w:bookmarkEnd w:id="6"/>
      <w:r>
        <w:rPr>
          <w:rFonts w:cs="Times New Roman" w:ascii="Times New Roman" w:hAnsi="Times New Roman"/>
          <w:lang w:val="sr-RS"/>
        </w:rPr>
        <w:t xml:space="preserve">  </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sz w:val="24"/>
          <w:szCs w:val="24"/>
          <w:lang w:val="sr-RS"/>
        </w:rPr>
        <w:t>Ниш има умерено континенталну климу (топла лета и умерено хладне зиме). Просечна вредност падавина је 577,79мм (највише у октобру, 67,8мм, а најмање у фебруару, 35,5мм). У периоду 1993-2002. просечна количина падавина је била 565,1мм (годишњи распон од 386мм до 662мм) а просечна годишња температура 12,08</w:t>
      </w:r>
      <w:r>
        <w:rPr>
          <w:rFonts w:cs="Times New Roman" w:ascii="Times New Roman" w:hAnsi="Times New Roman"/>
          <w:sz w:val="24"/>
          <w:szCs w:val="24"/>
          <w:vertAlign w:val="superscript"/>
          <w:lang w:val="sr-RS"/>
        </w:rPr>
        <w:t>0</w:t>
      </w:r>
      <w:r>
        <w:rPr>
          <w:rFonts w:cs="Times New Roman" w:ascii="Times New Roman" w:hAnsi="Times New Roman"/>
          <w:sz w:val="24"/>
          <w:szCs w:val="24"/>
          <w:lang w:val="sr-RS"/>
        </w:rPr>
        <w:t>C (распон од 11,0 до 13,1</w:t>
      </w:r>
      <w:r>
        <w:rPr>
          <w:rFonts w:cs="Times New Roman" w:ascii="Times New Roman" w:hAnsi="Times New Roman"/>
          <w:sz w:val="24"/>
          <w:szCs w:val="24"/>
          <w:vertAlign w:val="superscript"/>
          <w:lang w:val="sr-RS"/>
        </w:rPr>
        <w:t>0</w:t>
      </w:r>
      <w:r>
        <w:rPr>
          <w:rFonts w:cs="Times New Roman" w:ascii="Times New Roman" w:hAnsi="Times New Roman"/>
          <w:sz w:val="24"/>
          <w:szCs w:val="24"/>
          <w:lang w:val="sr-RS"/>
        </w:rPr>
        <w:t xml:space="preserve">C). Честина ветра је 81-105 дана/год.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Средња годишња влажност ваздуха у Нишу је 70,4%, највећа у јануару (80,0%) а најмања у августу (61,9%). Средња годишња облачност ширег подручја града је </w:t>
      </w:r>
      <w:r>
        <w:rPr>
          <w:rFonts w:cs="Times New Roman" w:ascii="Times New Roman" w:hAnsi="Times New Roman"/>
          <w:b/>
          <w:sz w:val="24"/>
          <w:szCs w:val="24"/>
          <w:lang w:val="sr-RS" w:eastAsia="en-US"/>
        </w:rPr>
        <w:t xml:space="preserve">5,7% </w:t>
      </w:r>
      <w:r>
        <w:rPr>
          <w:rFonts w:cs="Times New Roman" w:ascii="Times New Roman" w:hAnsi="Times New Roman"/>
          <w:sz w:val="24"/>
          <w:szCs w:val="24"/>
          <w:lang w:val="sr-RS" w:eastAsia="en-US"/>
        </w:rPr>
        <w:t>покривености неба облацима, највећа облачност је зими, а најмања током лета. Према вредностима годишњих честина, правца ветрова и тишина (1991 – 2005) може се закључити да највећу учестаност јављања на ширем подручју града Ниша имају тишине (S) које су заступљене са 29,7%. Најчешћи су ветрови северозападног правца (NW) са 11,2%</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који се најчешће јавља у лето (24,2%) а најмање у јесен (14,8%), док најмању учестаност јављања има југоисточни ветар (SЕ) са </w:t>
      </w:r>
      <w:r>
        <w:rPr>
          <w:rFonts w:cs="Times New Roman" w:ascii="Times New Roman" w:hAnsi="Times New Roman"/>
          <w:b/>
          <w:sz w:val="24"/>
          <w:szCs w:val="24"/>
          <w:lang w:val="sr-RS" w:eastAsia="en-US"/>
        </w:rPr>
        <w:t>1,5%</w:t>
      </w:r>
      <w:r>
        <w:rPr>
          <w:rFonts w:cs="Times New Roman" w:ascii="Times New Roman" w:hAnsi="Times New Roman"/>
          <w:sz w:val="24"/>
          <w:szCs w:val="24"/>
          <w:lang w:val="sr-RS" w:eastAsia="en-US"/>
        </w:rPr>
        <w:t>. Највећа средња брзина ветра јавља се из северозападног правца NW (3,1м/сец) а најмања из јужног (S) и западјугозападног правца (WSW) (1,4 и 1,5м/сец)</w:t>
      </w:r>
    </w:p>
    <w:tbl>
      <w:tblPr>
        <w:tblW w:w="10740" w:type="dxa"/>
        <w:jc w:val="left"/>
        <w:tblInd w:w="-465" w:type="dxa"/>
        <w:tblLayout w:type="fixed"/>
        <w:tblCellMar>
          <w:top w:w="0" w:type="dxa"/>
          <w:left w:w="108" w:type="dxa"/>
          <w:bottom w:w="0" w:type="dxa"/>
          <w:right w:w="108" w:type="dxa"/>
        </w:tblCellMar>
      </w:tblPr>
      <w:tblGrid>
        <w:gridCol w:w="959"/>
        <w:gridCol w:w="601"/>
        <w:gridCol w:w="567"/>
        <w:gridCol w:w="567"/>
        <w:gridCol w:w="743"/>
        <w:gridCol w:w="519"/>
        <w:gridCol w:w="541"/>
        <w:gridCol w:w="541"/>
        <w:gridCol w:w="541"/>
        <w:gridCol w:w="540"/>
        <w:gridCol w:w="541"/>
        <w:gridCol w:w="541"/>
        <w:gridCol w:w="630"/>
        <w:gridCol w:w="567"/>
        <w:gridCol w:w="504"/>
        <w:gridCol w:w="630"/>
        <w:gridCol w:w="567"/>
        <w:gridCol w:w="641"/>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color w:val="FFFFFF"/>
                <w:sz w:val="16"/>
                <w:szCs w:val="16"/>
                <w:lang w:val="sr-RS" w:eastAsia="en-US"/>
              </w:rPr>
            </w:pPr>
            <w:r>
              <w:rPr>
                <w:rFonts w:cs="Times New Roman" w:ascii="Times New Roman" w:hAnsi="Times New Roman"/>
                <w:color w:val="FFFFFF"/>
                <w:sz w:val="16"/>
                <w:szCs w:val="16"/>
                <w:lang w:val="sr-RS" w:eastAsia="en-US"/>
              </w:rPr>
              <w:t> </w:t>
            </w:r>
          </w:p>
        </w:tc>
        <w:tc>
          <w:tcPr>
            <w:tcW w:w="60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N</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NNЕ</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NЕ</w:t>
            </w:r>
          </w:p>
        </w:tc>
        <w:tc>
          <w:tcPr>
            <w:tcW w:w="743"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ЕNЕ</w:t>
            </w:r>
          </w:p>
        </w:tc>
        <w:tc>
          <w:tcPr>
            <w:tcW w:w="519"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ЕS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SЕ</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SSЕ</w:t>
            </w:r>
          </w:p>
        </w:tc>
        <w:tc>
          <w:tcPr>
            <w:tcW w:w="54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S</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SSW</w:t>
            </w:r>
          </w:p>
        </w:tc>
        <w:tc>
          <w:tcPr>
            <w:tcW w:w="5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SW</w:t>
            </w:r>
          </w:p>
        </w:tc>
        <w:tc>
          <w:tcPr>
            <w:tcW w:w="63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WSW</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W</w:t>
            </w:r>
          </w:p>
        </w:tc>
        <w:tc>
          <w:tcPr>
            <w:tcW w:w="504"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WNW</w:t>
            </w:r>
          </w:p>
        </w:tc>
        <w:tc>
          <w:tcPr>
            <w:tcW w:w="630"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NW</w:t>
            </w:r>
          </w:p>
        </w:tc>
        <w:tc>
          <w:tcPr>
            <w:tcW w:w="567"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NNW</w:t>
            </w:r>
          </w:p>
        </w:tc>
        <w:tc>
          <w:tcPr>
            <w:tcW w:w="641"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color w:val="FFFFFF"/>
                <w:sz w:val="16"/>
                <w:szCs w:val="16"/>
                <w:lang w:val="sr-RS" w:eastAsia="en-US"/>
              </w:rPr>
            </w:pPr>
            <w:r>
              <w:rPr>
                <w:rFonts w:cs="Times New Roman" w:ascii="Times New Roman" w:hAnsi="Times New Roman"/>
                <w:b/>
                <w:color w:val="FFFFFF"/>
                <w:sz w:val="16"/>
                <w:szCs w:val="16"/>
                <w:lang w:val="sr-RS" w:eastAsia="en-US"/>
              </w:rPr>
              <w:t>C</w:t>
            </w:r>
          </w:p>
        </w:tc>
      </w:tr>
      <w:tr>
        <w:trPr>
          <w:trHeight w:val="557" w:hRule="atLeast"/>
        </w:trPr>
        <w:tc>
          <w:tcPr>
            <w:tcW w:w="959"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bCs/>
                <w:iCs/>
                <w:color w:val="FFFFFF"/>
                <w:sz w:val="16"/>
                <w:szCs w:val="16"/>
                <w:lang w:val="sr-RS" w:eastAsia="en-US"/>
              </w:rPr>
            </w:pPr>
            <w:r>
              <w:rPr>
                <w:rFonts w:cs="Times New Roman" w:ascii="Times New Roman" w:hAnsi="Times New Roman"/>
                <w:b/>
                <w:bCs/>
                <w:iCs/>
                <w:color w:val="FFFFFF"/>
                <w:sz w:val="16"/>
                <w:szCs w:val="16"/>
                <w:lang w:val="sr-RS" w:eastAsia="en-US"/>
              </w:rPr>
              <w:t>Год. учестаност (%)</w:t>
            </w:r>
          </w:p>
        </w:tc>
        <w:tc>
          <w:tcPr>
            <w:tcW w:w="60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6</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6</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9</w:t>
            </w:r>
          </w:p>
        </w:tc>
        <w:tc>
          <w:tcPr>
            <w:tcW w:w="74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1,2</w:t>
            </w:r>
          </w:p>
        </w:tc>
        <w:tc>
          <w:tcPr>
            <w:tcW w:w="519"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7,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3,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5</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5</w:t>
            </w:r>
          </w:p>
        </w:tc>
        <w:tc>
          <w:tcPr>
            <w:tcW w:w="54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6</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9</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5</w:t>
            </w:r>
          </w:p>
        </w:tc>
        <w:tc>
          <w:tcPr>
            <w:tcW w:w="504"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5,9</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1,2</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8,8</w:t>
            </w:r>
          </w:p>
        </w:tc>
        <w:tc>
          <w:tcPr>
            <w:tcW w:w="6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9,7</w:t>
            </w:r>
          </w:p>
        </w:tc>
      </w:tr>
      <w:tr>
        <w:trPr>
          <w:trHeight w:val="539" w:hRule="atLeast"/>
        </w:trPr>
        <w:tc>
          <w:tcPr>
            <w:tcW w:w="959"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120"/>
              <w:jc w:val="both"/>
              <w:rPr>
                <w:rFonts w:ascii="Times New Roman" w:hAnsi="Times New Roman" w:cs="Times New Roman"/>
                <w:b/>
                <w:b/>
                <w:bCs/>
                <w:iCs/>
                <w:color w:val="FFFFFF"/>
                <w:sz w:val="16"/>
                <w:szCs w:val="16"/>
                <w:lang w:val="sr-RS" w:eastAsia="en-US"/>
              </w:rPr>
            </w:pPr>
            <w:r>
              <w:rPr>
                <w:rFonts w:cs="Times New Roman" w:ascii="Times New Roman" w:hAnsi="Times New Roman"/>
                <w:b/>
                <w:bCs/>
                <w:iCs/>
                <w:color w:val="FFFFFF"/>
                <w:sz w:val="16"/>
                <w:szCs w:val="16"/>
                <w:lang w:val="sr-RS" w:eastAsia="en-US"/>
              </w:rPr>
              <w:t>Ср. брзина ветра (м/сец)</w:t>
            </w:r>
          </w:p>
        </w:tc>
        <w:tc>
          <w:tcPr>
            <w:tcW w:w="60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7</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3</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7</w:t>
            </w:r>
          </w:p>
        </w:tc>
        <w:tc>
          <w:tcPr>
            <w:tcW w:w="74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6</w:t>
            </w:r>
          </w:p>
        </w:tc>
        <w:tc>
          <w:tcPr>
            <w:tcW w:w="519"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8</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6</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3</w:t>
            </w:r>
          </w:p>
        </w:tc>
        <w:tc>
          <w:tcPr>
            <w:tcW w:w="54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8</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2</w:t>
            </w:r>
          </w:p>
        </w:tc>
        <w:tc>
          <w:tcPr>
            <w:tcW w:w="5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4</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1,5</w:t>
            </w:r>
          </w:p>
        </w:tc>
        <w:tc>
          <w:tcPr>
            <w:tcW w:w="504"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0</w:t>
            </w:r>
          </w:p>
        </w:tc>
        <w:tc>
          <w:tcPr>
            <w:tcW w:w="630"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3,1</w:t>
            </w:r>
          </w:p>
        </w:tc>
        <w:tc>
          <w:tcPr>
            <w:tcW w:w="56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2,7</w:t>
            </w:r>
          </w:p>
        </w:tc>
        <w:tc>
          <w:tcPr>
            <w:tcW w:w="641"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16"/>
                <w:szCs w:val="16"/>
                <w:lang w:val="sr-RS" w:eastAsia="en-US"/>
              </w:rPr>
            </w:pPr>
            <w:r>
              <w:rPr>
                <w:rFonts w:cs="Times New Roman" w:ascii="Times New Roman" w:hAnsi="Times New Roman"/>
                <w:color w:val="000000"/>
                <w:sz w:val="16"/>
                <w:szCs w:val="16"/>
                <w:lang w:val="sr-RS" w:eastAsia="en-US"/>
              </w:rPr>
              <w:t> </w:t>
            </w:r>
          </w:p>
        </w:tc>
      </w:tr>
    </w:tbl>
    <w:p>
      <w:pPr>
        <w:pStyle w:val="Normal"/>
        <w:tabs>
          <w:tab w:val="clear" w:pos="720"/>
          <w:tab w:val="left" w:pos="0" w:leader="none"/>
          <w:tab w:val="left" w:pos="900" w:leader="none"/>
        </w:tabs>
        <w:spacing w:lineRule="auto" w:line="240" w:before="0" w:after="1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both"/>
        <w:rPr/>
      </w:pPr>
      <w:r>
        <w:rPr>
          <w:rFonts w:cs="Times New Roman" w:ascii="Times New Roman" w:hAnsi="Times New Roman"/>
          <w:sz w:val="20"/>
          <w:szCs w:val="20"/>
          <w:lang w:val="sr-RS"/>
        </w:rPr>
        <w:t xml:space="preserve">Табела 1:  </w:t>
      </w:r>
      <w:r>
        <w:rPr>
          <w:rFonts w:cs="Times New Roman" w:ascii="Times New Roman" w:hAnsi="Times New Roman"/>
          <w:sz w:val="20"/>
          <w:szCs w:val="20"/>
          <w:lang w:val="sr-RS" w:eastAsia="en-US"/>
        </w:rPr>
        <w:t xml:space="preserve">Расподела ветрова и тишина, Извор: Оператовни план </w:t>
      </w:r>
      <w:r>
        <w:rPr>
          <w:rFonts w:cs="Times New Roman" w:ascii="Times New Roman" w:hAnsi="Times New Roman"/>
          <w:sz w:val="20"/>
          <w:szCs w:val="20"/>
          <w:lang w:val="sr-RS"/>
        </w:rPr>
        <w:t>Одбране од поплава на територији Града Ниша за воде II реда за 2014.годину, Град Ниш</w:t>
      </w:r>
      <w:r>
        <w:rPr>
          <w:rFonts w:cs="Times New Roman" w:ascii="Times New Roman" w:hAnsi="Times New Roman"/>
          <w:sz w:val="20"/>
          <w:szCs w:val="20"/>
          <w:lang w:val="sr-Latn-CS"/>
        </w:rPr>
        <w:t>-</w:t>
      </w:r>
      <w:r>
        <w:rPr>
          <w:rFonts w:cs="Times New Roman" w:ascii="Times New Roman" w:hAnsi="Times New Roman"/>
          <w:sz w:val="20"/>
          <w:szCs w:val="20"/>
          <w:lang w:val="sr-RS"/>
        </w:rPr>
        <w:t xml:space="preserve"> Управа за пољопривреду и развој сел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1"/>
        <w:spacing w:lineRule="auto" w:line="240" w:before="0" w:after="0"/>
        <w:rPr/>
      </w:pPr>
      <w:bookmarkStart w:id="8" w:name="__RefHeading___Toc411358060"/>
      <w:bookmarkStart w:id="9" w:name="_4.4._Земљиште"/>
      <w:bookmarkEnd w:id="8"/>
      <w:bookmarkEnd w:id="9"/>
      <w:r>
        <w:rPr>
          <w:rFonts w:cs="Times New Roman" w:ascii="Times New Roman" w:hAnsi="Times New Roman"/>
          <w:lang w:val="sr-RS"/>
        </w:rPr>
        <w:t>1.1.3. Земљишт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Heading1"/>
        <w:spacing w:lineRule="auto" w:line="240" w:before="0" w:after="0"/>
        <w:rPr/>
      </w:pPr>
      <w:bookmarkStart w:id="10" w:name="__RefHeading___Toc411358061"/>
      <w:bookmarkStart w:id="11" w:name="_4.4.1._Педолошке_карактеристике"/>
      <w:bookmarkEnd w:id="10"/>
      <w:bookmarkEnd w:id="11"/>
      <w:r>
        <w:rPr>
          <w:rFonts w:cs="Times New Roman" w:ascii="Times New Roman" w:hAnsi="Times New Roman"/>
          <w:lang w:val="sr-RS"/>
        </w:rPr>
        <w:t>1.1.3.1. Педолошке карактеристике</w:t>
      </w:r>
    </w:p>
    <w:p>
      <w:pPr>
        <w:pStyle w:val="Normal"/>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 xml:space="preserve">Педолошки слој </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производн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а подручје територије Ниша има следећи однос</w:t>
      </w:r>
      <w:r>
        <w:rPr>
          <w:rStyle w:val="FootnoteCharacters"/>
          <w:rStyle w:val="FootnoteAnchor"/>
          <w:rFonts w:eastAsia="TimesNewRoman;Times New Roman" w:cs="Times New Roman" w:ascii="Times New Roman" w:hAnsi="Times New Roman"/>
          <w:sz w:val="24"/>
          <w:szCs w:val="24"/>
          <w:lang w:val="sr-RS"/>
        </w:rPr>
        <w:footnoteReference w:id="3"/>
      </w:r>
      <w:r>
        <w:rPr>
          <w:rFonts w:cs="Times New Roman" w:ascii="Times New Roman" w:hAnsi="Times New Roman"/>
          <w:sz w:val="24"/>
          <w:szCs w:val="24"/>
          <w:lang w:val="sr-RS"/>
        </w:rPr>
        <w:t xml:space="preserve">: </w:t>
      </w:r>
    </w:p>
    <w:p>
      <w:pPr>
        <w:pStyle w:val="ListParagraph"/>
        <w:numPr>
          <w:ilvl w:val="0"/>
          <w:numId w:val="6"/>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алувијум и чернозем</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148,24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4,8%) </w:t>
      </w:r>
      <w:r>
        <w:rPr>
          <w:rFonts w:eastAsia="TimesNewRoman;Times New Roman" w:cs="Times New Roman" w:ascii="Times New Roman" w:hAnsi="Times New Roman"/>
          <w:sz w:val="24"/>
          <w:szCs w:val="24"/>
          <w:lang w:val="sr-RS"/>
        </w:rPr>
        <w:t>су земљишта са високим подземним водама и одговарајућим другим едафским факторима која имају највећи потенцијал за раст и негу биљак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као и највеће могућности за гајење најширег избора врс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лувијална земљишта немају уједначена производна својств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Она у великој мери зависе од састава нанос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физичких и хемијских особи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хидрографских фактора итд</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На највећем делу простора са мање</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више нормалним условима производне карактеристике имају високо квалитетна својств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јер су то углавном растресита земљишт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раван рељеф омогућује потпуну примену механизације и веома лако наводњавање</w:t>
      </w:r>
      <w:r>
        <w:rPr>
          <w:rFonts w:cs="Times New Roman" w:ascii="Times New Roman" w:hAnsi="Times New Roman"/>
          <w:sz w:val="24"/>
          <w:szCs w:val="24"/>
          <w:lang w:val="sr-RS"/>
        </w:rPr>
        <w:t>.</w:t>
      </w:r>
    </w:p>
    <w:p>
      <w:pPr>
        <w:pStyle w:val="ListParagraph"/>
        <w:numPr>
          <w:ilvl w:val="0"/>
          <w:numId w:val="6"/>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смониц</w:t>
      </w:r>
      <w:r>
        <w:rPr>
          <w:rFonts w:cs="Times New Roman" w:ascii="Times New Roman" w:hAnsi="Times New Roman"/>
          <w:b/>
          <w:sz w:val="24"/>
          <w:szCs w:val="24"/>
          <w:lang w:val="sr-RS"/>
        </w:rPr>
        <w:t>e</w:t>
      </w:r>
      <w:r>
        <w:rPr>
          <w:rFonts w:cs="Times New Roman" w:ascii="Times New Roman" w:hAnsi="Times New Roman"/>
          <w:sz w:val="24"/>
          <w:szCs w:val="24"/>
          <w:lang w:val="sr-RS"/>
        </w:rPr>
        <w:t xml:space="preserve"> (128,64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1,6%) </w:t>
      </w:r>
      <w:r>
        <w:rPr>
          <w:rFonts w:eastAsia="TimesNewRoman;Times New Roman" w:cs="Times New Roman" w:ascii="Times New Roman" w:hAnsi="Times New Roman"/>
          <w:sz w:val="24"/>
          <w:szCs w:val="24"/>
          <w:lang w:val="sr-RS"/>
        </w:rPr>
        <w:t>се на подручју Града Ниша јављају као карбонатне смониц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хормалне и у процесу огњачавањ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атим ародиране и преталожене</w:t>
      </w:r>
      <w:r>
        <w:rPr>
          <w:rFonts w:cs="Times New Roman" w:ascii="Times New Roman" w:hAnsi="Times New Roman"/>
          <w:sz w:val="24"/>
          <w:szCs w:val="24"/>
          <w:lang w:val="sr-RS"/>
        </w:rPr>
        <w:t xml:space="preserve">. </w:t>
      </w:r>
    </w:p>
    <w:p>
      <w:pPr>
        <w:pStyle w:val="ListParagraph"/>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t>У оваквој структурној ситуацији земљишта се карактеришу средњом или нешто бољом потенцијалнон плодношћу која се објашњава дубоким и акумулативним хоризонтом и богатством у погледу укупне количине биогених елемената.</w:t>
      </w:r>
    </w:p>
    <w:p>
      <w:pPr>
        <w:pStyle w:val="ListParagraph"/>
        <w:numPr>
          <w:ilvl w:val="0"/>
          <w:numId w:val="6"/>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гајниц</w:t>
      </w:r>
      <w:r>
        <w:rPr>
          <w:rFonts w:cs="Times New Roman" w:ascii="Times New Roman" w:hAnsi="Times New Roman"/>
          <w:b/>
          <w:sz w:val="24"/>
          <w:szCs w:val="24"/>
          <w:lang w:val="sr-RS"/>
        </w:rPr>
        <w:t>e</w:t>
      </w:r>
      <w:r>
        <w:rPr>
          <w:rFonts w:cs="Times New Roman" w:ascii="Times New Roman" w:hAnsi="Times New Roman"/>
          <w:sz w:val="24"/>
          <w:szCs w:val="24"/>
          <w:lang w:val="sr-RS"/>
        </w:rPr>
        <w:t xml:space="preserve"> (87,3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4,6%) </w:t>
      </w:r>
      <w:r>
        <w:rPr>
          <w:rFonts w:eastAsia="TimesNewRoman;Times New Roman" w:cs="Times New Roman" w:ascii="Times New Roman" w:hAnsi="Times New Roman"/>
          <w:sz w:val="24"/>
          <w:szCs w:val="24"/>
          <w:lang w:val="sr-RS"/>
        </w:rPr>
        <w:t>су земљишта средњих производних могућност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Њихова природна плодност доста варира како у зависности од садржаја хумуса тако и од степена ерадираноати</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рељеф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експозиције механичког садржаја итд</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 просеку и уопште овај тип земљишта на простору Града Ниша се може закључити да спада у групу средњих квалитетних вредности са добрим могућностима за примену агротехничких мера</w:t>
      </w:r>
      <w:r>
        <w:rPr>
          <w:rFonts w:cs="Times New Roman" w:ascii="Times New Roman" w:hAnsi="Times New Roman"/>
          <w:sz w:val="24"/>
          <w:szCs w:val="24"/>
          <w:lang w:val="sr-RS"/>
        </w:rPr>
        <w:t>.</w:t>
      </w:r>
    </w:p>
    <w:p>
      <w:pPr>
        <w:pStyle w:val="ListParagraph"/>
        <w:numPr>
          <w:ilvl w:val="0"/>
          <w:numId w:val="6"/>
        </w:numPr>
        <w:jc w:val="both"/>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b/>
          <w:sz w:val="24"/>
          <w:szCs w:val="24"/>
          <w:lang w:val="sr-RS"/>
        </w:rPr>
        <w:t>црвениц</w:t>
      </w:r>
      <w:r>
        <w:rPr>
          <w:rFonts w:cs="Times New Roman" w:ascii="Times New Roman" w:hAnsi="Times New Roman"/>
          <w:b/>
          <w:sz w:val="24"/>
          <w:szCs w:val="24"/>
          <w:lang w:val="sr-RS"/>
        </w:rPr>
        <w:t xml:space="preserve">e </w:t>
      </w:r>
      <w:r>
        <w:rPr>
          <w:rFonts w:eastAsia="TimesNewRoman;Times New Roman" w:cs="Times New Roman" w:ascii="Times New Roman" w:hAnsi="Times New Roman"/>
          <w:b/>
          <w:sz w:val="24"/>
          <w:szCs w:val="24"/>
          <w:lang w:val="sr-RS"/>
        </w:rPr>
        <w:t>и подзоли</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141,89 k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3,8%). </w:t>
      </w:r>
      <w:r>
        <w:rPr>
          <w:rFonts w:eastAsia="TimesNewRoman;Times New Roman" w:cs="Times New Roman" w:ascii="Times New Roman" w:hAnsi="Times New Roman"/>
          <w:sz w:val="24"/>
          <w:szCs w:val="24"/>
          <w:lang w:val="sr-RS"/>
        </w:rPr>
        <w:t>Црвеница је глиновито</w:t>
      </w:r>
      <w:r>
        <w:rPr>
          <w:rFonts w:cs="Times New Roman" w:ascii="Times New Roman" w:hAnsi="Times New Roman"/>
          <w:sz w:val="24"/>
          <w:szCs w:val="24"/>
          <w:lang w:val="sr-RS"/>
        </w:rPr>
        <w:t>-</w:t>
      </w:r>
      <w:r>
        <w:rPr>
          <w:rFonts w:eastAsia="TimesNewRoman;Times New Roman" w:cs="Times New Roman" w:ascii="Times New Roman" w:hAnsi="Times New Roman"/>
          <w:sz w:val="24"/>
          <w:szCs w:val="24"/>
          <w:lang w:val="sr-RS"/>
        </w:rPr>
        <w:t>песковито и скоро неутрално земљиште које садржи доста оксида гвожђа због чега је црвене бој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Садржи мало хумус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погодна је за узгајање дува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инове лоз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оћ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маслина и других култур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У вишим</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влажнијим крајевим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црвеница се деградира и прелази у подзоле и гајњниц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одзоли се јављају у вишим надморским висинама где има доста падавин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Гајење воћарских култура могуће је уз примену агротехничких мера и обилног ђубрењ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Ови положаји су хладними влажнији са индикаторима за такве еколошке услове</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Земљишта су јако песковита са сиромашним хумусом и веома су богата крупним скелетом</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имају велику водопропустљивост због чега је испирање интензивно</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а водни режим ноповољан</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роизводна вредност на овим сиромашним земљиштима је веома мала</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RS"/>
        </w:rPr>
        <w:t>па су ове површине скоро увек под шумским покривачем</w:t>
      </w:r>
      <w:r>
        <w:rPr>
          <w:rFonts w:cs="Times New Roman" w:ascii="Times New Roman" w:hAnsi="Times New Roman"/>
          <w:sz w:val="24"/>
          <w:szCs w:val="24"/>
          <w:lang w:val="sr-RS"/>
        </w:rPr>
        <w:t>.</w:t>
      </w:r>
    </w:p>
    <w:p>
      <w:pPr>
        <w:pStyle w:val="ListParagraph"/>
        <w:numPr>
          <w:ilvl w:val="0"/>
          <w:numId w:val="6"/>
        </w:numPr>
        <w:jc w:val="both"/>
        <w:rPr/>
      </w:pPr>
      <w:r>
        <w:rPr>
          <w:rFonts w:eastAsia="TimesNewRoman;Times New Roman" w:cs="Times New Roman" w:ascii="Times New Roman" w:hAnsi="Times New Roman"/>
          <w:b/>
          <w:sz w:val="24"/>
          <w:szCs w:val="24"/>
          <w:lang w:val="sr-RS"/>
        </w:rPr>
        <w:t>скелетна и скелетоидна земљишта</w:t>
      </w:r>
      <w:r>
        <w:rPr>
          <w:rFonts w:eastAsia="TimesNewRoman;Times New Roman" w:cs="Times New Roman" w:ascii="Times New Roman" w:hAnsi="Times New Roman"/>
          <w:sz w:val="24"/>
          <w:szCs w:val="24"/>
          <w:lang w:val="sr-RS"/>
        </w:rPr>
        <w:t xml:space="preserve"> (90,71 km</w:t>
      </w:r>
      <w:r>
        <w:rPr>
          <w:rFonts w:eastAsia="TimesNewRoman;Times New Roman" w:cs="Times New Roman" w:ascii="Times New Roman" w:hAnsi="Times New Roman"/>
          <w:sz w:val="24"/>
          <w:szCs w:val="24"/>
          <w:vertAlign w:val="superscript"/>
          <w:lang w:val="sr-RS"/>
        </w:rPr>
        <w:t>2</w:t>
      </w:r>
      <w:r>
        <w:rPr>
          <w:rFonts w:eastAsia="TimesNewRoman;Times New Roman" w:cs="Times New Roman" w:ascii="Times New Roman" w:hAnsi="Times New Roman"/>
          <w:sz w:val="24"/>
          <w:szCs w:val="24"/>
          <w:lang w:val="sr-RS"/>
        </w:rPr>
        <w:t xml:space="preserve"> – 15,2%) су површине покривене песком, шљунком, каменом и стенама, односно са геолошком подлогом (70-80% површине). Постанак оваквих земљишта се може везати за антропогене утицаје, после чега је дошло до деградације и ерозије па и избијања геолошке подлоге на површину. Од вегетације су присутне ксерефитне врсте на местимичним смеђим земљишима. Плодност ових површина је незнатна и данас се користе као пашњаци.</w:t>
      </w:r>
    </w:p>
    <w:p>
      <w:pPr>
        <w:pStyle w:val="Heading1"/>
        <w:spacing w:lineRule="auto" w:line="240" w:before="0" w:after="0"/>
        <w:contextualSpacing/>
        <w:rPr/>
      </w:pPr>
      <w:bookmarkStart w:id="12" w:name="__RefHeading___Toc411358062"/>
      <w:r>
        <w:rPr>
          <w:rFonts w:cs="Times New Roman" w:ascii="Times New Roman" w:hAnsi="Times New Roman"/>
          <w:lang w:val="sr-RS"/>
        </w:rPr>
        <w:t>1.2. Погодност пољопривредног земљишта за воћарство</w:t>
      </w:r>
      <w:bookmarkEnd w:id="12"/>
      <w:r>
        <w:rPr>
          <w:rFonts w:cs="Times New Roman" w:ascii="Times New Roman" w:hAnsi="Times New Roman"/>
          <w:lang w:val="sr-RS"/>
        </w:rPr>
        <w:t xml:space="preserve">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Heading1"/>
        <w:spacing w:lineRule="auto" w:line="240" w:before="0" w:after="0"/>
        <w:contextualSpacing/>
        <w:rPr/>
      </w:pPr>
      <w:bookmarkStart w:id="13" w:name="__RefHeading___Toc411358063"/>
      <w:bookmarkEnd w:id="13"/>
      <w:r>
        <w:rPr>
          <w:rFonts w:cs="Times New Roman" w:ascii="Times New Roman" w:hAnsi="Times New Roman"/>
          <w:lang w:val="sr-RS"/>
        </w:rPr>
        <w:t xml:space="preserve">1.2.1. </w:t>
      </w:r>
      <w:r>
        <w:rPr>
          <w:rFonts w:eastAsia="ArialMT;MS Mincho" w:cs="Times New Roman" w:ascii="Times New Roman" w:hAnsi="Times New Roman"/>
          <w:lang w:val="sr-RS"/>
        </w:rPr>
        <w:t>Стање постојеће воћарске производње</w:t>
      </w:r>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оријски гледано воћарска производња је пролазила кроз различите етапе, имала је успоне и падове. Седамдесете године памтиће се као „златне године“ у овој производњи. Удруживањем многобројних задруга у комбинате и изградњом великих прерадних капацитета, развојем различитих коперативних односа долази до наглог скока у воћарској производњи. Огромне количине производа са ових простора су завршавале на тржиштима широм бивше Југославије а велике количине су завршавале широм Европе. Комбинати и задруге преко своје разгранате мреже откупних станица су били покретачи воћарске производње. Каснија дешавања су негативно утицала на изграђени система комбината и задруга и воћарска приозводња доживљава пад.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ледица таквих догађаја су видљиви на терену: застарео сортимент, јако низак ниво технолошких достигнућа (полуинтезивна производња), ниска акумулација, гашење (нестајање) неки веома значајних воћарских производњи по којима је ово подручје било познато као „басен“ веома квалитетне сировине-јагода, малина, вишањa и шљив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color w:val="0000FF"/>
          <w:sz w:val="24"/>
          <w:szCs w:val="24"/>
          <w:u w:val="single"/>
          <w:lang w:val="sr-RS"/>
        </w:rPr>
      </w:pPr>
      <w:r>
        <w:rPr>
          <w:rFonts w:cs="Times New Roman" w:ascii="Times New Roman" w:hAnsi="Times New Roman"/>
          <w:sz w:val="24"/>
          <w:szCs w:val="24"/>
          <w:lang w:val="sr-RS"/>
        </w:rPr>
        <w:t xml:space="preserve">Иначе, воћарством се становништво бавило од самог доласка човека на ове просторе што нам потврђују бројна археолошка налазишта, писани трагови, појава задругарства веома брзо након формирања прве задруге у свету (Сићевачка задруга једна од најстаријих у свету). Колики је значај придаван воћарској производњи говори и чињеница о формирању расадника у непосредној близини Сићевачке електране од стране самог Краља Петра. У оквиру расадника организована је и воћарско-калемарска школа која је имала пресудан значај на будући развој (извор: архив Града Ниша). Главне воћарске културе које се производе за тржиште у Нишком региону су шљива, вишња и јагодасто воће. </w:t>
      </w:r>
    </w:p>
    <w:p>
      <w:pPr>
        <w:pStyle w:val="Normal"/>
        <w:autoSpaceDE w:val="false"/>
        <w:spacing w:lineRule="auto" w:line="240" w:before="0" w:after="0"/>
        <w:contextualSpacing/>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tabs>
          <w:tab w:val="clear" w:pos="720"/>
          <w:tab w:val="left" w:pos="1276" w:leader="none"/>
        </w:tabs>
        <w:autoSpaceDE w:val="false"/>
        <w:spacing w:lineRule="auto" w:line="240" w:before="0" w:after="0"/>
        <w:jc w:val="both"/>
        <w:rPr>
          <w:rFonts w:ascii="Times New Roman" w:hAnsi="Times New Roman" w:cs="Times New Roman"/>
          <w:sz w:val="24"/>
          <w:szCs w:val="24"/>
          <w:lang w:val="sr-RS"/>
        </w:rPr>
      </w:pPr>
      <w:r>
        <w:rPr>
          <w:rFonts w:eastAsia="ArialMT;MS Mincho" w:cs="Times New Roman" w:ascii="Times New Roman" w:hAnsi="Times New Roman"/>
          <w:sz w:val="24"/>
          <w:szCs w:val="24"/>
          <w:lang w:val="sr-RS"/>
        </w:rPr>
        <w:t xml:space="preserve">Ниш својим географским положајем, климатским и земљишним карактеристикама, традицијом, ниским степеном загађености животне средине и великим тржиштем пружа одличне услове за развој интензивног и профитабилног воћарства и пратеће прерађивачке индустрије.  </w:t>
      </w:r>
      <w:r>
        <w:rPr>
          <w:rFonts w:cs="Times New Roman" w:ascii="Times New Roman" w:hAnsi="Times New Roman"/>
          <w:sz w:val="24"/>
          <w:szCs w:val="24"/>
          <w:lang w:val="sr-RS"/>
        </w:rPr>
        <w:t xml:space="preserve">Иако је производња воћа значајно интезивирана још увек постоје многи проблеми који прате ову област. Они су резултат пре свега малог инвестиционог улагања а то су: уситњеност парцела, екстенивни гајење на већини површина и интензивни гајење у појединим деловима где је традиција прерасла у посао, затим изражена </w:t>
      </w:r>
      <w:r>
        <w:rPr>
          <w:rFonts w:eastAsia="ArialMT;MS Mincho" w:cs="Times New Roman" w:ascii="Times New Roman" w:hAnsi="Times New Roman"/>
          <w:sz w:val="24"/>
          <w:szCs w:val="24"/>
          <w:lang w:val="sr-RS"/>
        </w:rPr>
        <w:t xml:space="preserve"> неорганизованост и нестручност произвођача, </w:t>
      </w:r>
      <w:r>
        <w:rPr>
          <w:rFonts w:cs="Times New Roman" w:ascii="Times New Roman" w:hAnsi="Times New Roman"/>
          <w:sz w:val="24"/>
          <w:szCs w:val="24"/>
          <w:lang w:val="sr-RS"/>
        </w:rPr>
        <w:t xml:space="preserve">низак ниво технике и технологије производње, мањак производа са додатном вредношћу, </w:t>
      </w:r>
      <w:r>
        <w:rPr>
          <w:rFonts w:eastAsia="ArialMT;MS Mincho" w:cs="Times New Roman" w:ascii="Times New Roman" w:hAnsi="Times New Roman"/>
          <w:sz w:val="24"/>
          <w:szCs w:val="24"/>
          <w:lang w:val="sr-RS"/>
        </w:rPr>
        <w:t>мањак квалитетних производа на тржишту, недостатак прерадних и дорадних капацитета,</w:t>
      </w:r>
      <w:r>
        <w:rPr>
          <w:rFonts w:cs="Times New Roman" w:ascii="Times New Roman" w:hAnsi="Times New Roman"/>
          <w:sz w:val="24"/>
          <w:szCs w:val="24"/>
          <w:lang w:val="sr-RS"/>
        </w:rPr>
        <w:t xml:space="preserve"> неизвестан пласман и лош маркетинг, неадекватан сортимент и стари засади, споро увођење стандарда производње</w:t>
      </w:r>
      <w:r>
        <w:rPr>
          <w:rFonts w:eastAsia="ArialMT;MS Mincho" w:cs="Times New Roman" w:ascii="Times New Roman" w:hAnsi="Times New Roman"/>
          <w:sz w:val="24"/>
          <w:szCs w:val="24"/>
          <w:lang w:val="sr-RS"/>
        </w:rPr>
        <w:t>, неадекватна инфраструктура.</w:t>
      </w:r>
    </w:p>
    <w:p>
      <w:pPr>
        <w:pStyle w:val="Normal"/>
        <w:tabs>
          <w:tab w:val="clear" w:pos="720"/>
          <w:tab w:val="left" w:pos="1276"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76" w:leader="none"/>
        </w:tabs>
        <w:autoSpaceDE w:val="false"/>
        <w:spacing w:lineRule="auto" w:line="240" w:before="0" w:after="0"/>
        <w:jc w:val="both"/>
        <w:rPr/>
      </w:pPr>
      <w:r>
        <w:rPr>
          <w:rFonts w:eastAsia="ArialMT;MS Mincho" w:cs="Times New Roman" w:ascii="Times New Roman" w:hAnsi="Times New Roman"/>
          <w:sz w:val="24"/>
          <w:szCs w:val="24"/>
          <w:lang w:val="sr-RS"/>
        </w:rPr>
        <w:t xml:space="preserve">Неорганизованост и незаинтересованост произвођача да сарађују међусобно по питању заједничке набавке инпута производње и пласмана производан огледа се у чињеници да постоји мали број удружења и/или задруга од којих многа нису активна. Од затварања многобројних задруга, које су вршиле набавку репроматеријала и пласман производа, до данас многобројни произвођачи нису смогли снаге да се организују на било који начин  већ су се препустили стихији и угасили производњу многих воћних врста. </w:t>
      </w:r>
      <w:r>
        <w:rPr>
          <w:rFonts w:cs="Times New Roman" w:ascii="Times New Roman" w:hAnsi="Times New Roman"/>
          <w:sz w:val="24"/>
          <w:szCs w:val="24"/>
          <w:lang w:val="sr-RS"/>
        </w:rPr>
        <w:t xml:space="preserve"> </w:t>
      </w:r>
      <w:r>
        <w:rPr>
          <w:rFonts w:eastAsia="ArialMT;MS Mincho" w:cs="Times New Roman" w:ascii="Times New Roman" w:hAnsi="Times New Roman"/>
          <w:sz w:val="24"/>
          <w:szCs w:val="24"/>
          <w:lang w:val="sr-RS"/>
        </w:rPr>
        <w:t xml:space="preserve">Непознавање основних пољотехничких и агротехничких операција производњу брзо учине нерентабилном и сложеном. Лошим избором сорти и куповином неквалитетног садног материјала створени се дугорочни проблеми. Такође, лоша и  неадекватна механизација, (непостојање заједничког улагања воћара у заједничку механизацију и земљу) и недовољно површина које се наводњавава додатно угрожавају воћарску производњу. Поред нестручности ту је и проблем неспремности и страх дела сеоског становништва да улажу у воћарску производњу, пре свега млађе популације. </w:t>
      </w:r>
      <w:r>
        <w:rPr>
          <w:rFonts w:cs="Times New Roman" w:ascii="Times New Roman" w:hAnsi="Times New Roman"/>
          <w:sz w:val="24"/>
          <w:szCs w:val="24"/>
          <w:lang w:val="sr-RS"/>
        </w:rPr>
        <w:t>Оно што је неопходно приметити је да се не посвећује апсолутно никаква пажња пословима након бербе, јер воћари са територије административног подручја града Ниша ове послове препуштају откупљивачима. На овај начин производ губи на квалитету и не може достићи економску цену. Изражен је и слаб степен прераде воћа, а меркетинг производа скоро и да не посто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RS"/>
        </w:rPr>
        <w:t>Према Попису пољопривреде из 2012.године, 3890 газдинстава поседује 1.058 ха воћа што указује да је просечна површина под под воћем по газдинству око четвртине хектара. Поред тога, само 473 ха засада су интензивни засади, тј. у њима се примењују агротехничке мере, док је 585ха екстензивно. Преовлађује производња коштичавог воћа пре свега шљиве и вишње, а затим брескве, кајсије, трешње а од јабучастог воћа преовлађује јабука док је производња осталих воћних култура значајно мања. У структури пољопривредног земљишта површине под воћем у Нишу су скоро три пута веће од просека у Србији.</w:t>
      </w:r>
    </w:p>
    <w:p>
      <w:pPr>
        <w:pStyle w:val="Normal"/>
        <w:autoSpaceDE w:val="false"/>
        <w:spacing w:lineRule="auto" w:line="240" w:before="0" w:after="0"/>
        <w:contextualSpacing/>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tbl>
      <w:tblPr>
        <w:tblW w:w="10695" w:type="dxa"/>
        <w:jc w:val="center"/>
        <w:tblInd w:w="0" w:type="dxa"/>
        <w:tblLayout w:type="fixed"/>
        <w:tblCellMar>
          <w:top w:w="0" w:type="dxa"/>
          <w:left w:w="108" w:type="dxa"/>
          <w:bottom w:w="0" w:type="dxa"/>
          <w:right w:w="108" w:type="dxa"/>
        </w:tblCellMar>
      </w:tblPr>
      <w:tblGrid>
        <w:gridCol w:w="1881"/>
        <w:gridCol w:w="1153"/>
        <w:gridCol w:w="1449"/>
        <w:gridCol w:w="1262"/>
        <w:gridCol w:w="1102"/>
        <w:gridCol w:w="1129"/>
        <w:gridCol w:w="1034"/>
        <w:gridCol w:w="1685"/>
      </w:tblGrid>
      <w:tr>
        <w:trPr>
          <w:trHeight w:val="405"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1153"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ПГ</w:t>
            </w:r>
          </w:p>
        </w:tc>
        <w:tc>
          <w:tcPr>
            <w:tcW w:w="7661" w:type="dxa"/>
            <w:gridSpan w:val="6"/>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оћне врсте, ха</w:t>
            </w:r>
          </w:p>
        </w:tc>
      </w:tr>
      <w:tr>
        <w:trPr>
          <w:trHeight w:val="405"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44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укупно</w:t>
            </w:r>
          </w:p>
        </w:tc>
        <w:tc>
          <w:tcPr>
            <w:tcW w:w="12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јабука</w:t>
            </w:r>
          </w:p>
        </w:tc>
        <w:tc>
          <w:tcPr>
            <w:tcW w:w="110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рушка</w:t>
            </w:r>
          </w:p>
        </w:tc>
        <w:tc>
          <w:tcPr>
            <w:tcW w:w="112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бресква</w:t>
            </w:r>
          </w:p>
        </w:tc>
        <w:tc>
          <w:tcPr>
            <w:tcW w:w="10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ајсија</w:t>
            </w:r>
          </w:p>
        </w:tc>
        <w:tc>
          <w:tcPr>
            <w:tcW w:w="16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ишња</w:t>
            </w:r>
          </w:p>
        </w:tc>
      </w:tr>
      <w:tr>
        <w:trPr>
          <w:trHeight w:val="22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38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69</w:t>
            </w:r>
          </w:p>
        </w:tc>
      </w:tr>
      <w:tr>
        <w:trPr>
          <w:trHeight w:val="1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2</w:t>
            </w:r>
          </w:p>
        </w:tc>
      </w:tr>
      <w:tr>
        <w:trPr>
          <w:trHeight w:val="1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6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3</w:t>
            </w:r>
          </w:p>
        </w:tc>
      </w:tr>
      <w:tr>
        <w:trPr>
          <w:trHeight w:val="20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63</w:t>
            </w:r>
          </w:p>
        </w:tc>
      </w:tr>
      <w:tr>
        <w:trPr>
          <w:trHeight w:val="2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1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0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30</w:t>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2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1</w:t>
            </w:r>
          </w:p>
        </w:tc>
      </w:tr>
      <w:tr>
        <w:trPr>
          <w:trHeight w:val="332" w:hRule="atLeast"/>
        </w:trPr>
        <w:tc>
          <w:tcPr>
            <w:tcW w:w="1881"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Регион/</w:t>
            </w:r>
          </w:p>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Град - општина</w:t>
            </w:r>
          </w:p>
        </w:tc>
        <w:tc>
          <w:tcPr>
            <w:tcW w:w="8814" w:type="dxa"/>
            <w:gridSpan w:val="7"/>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Воћне врсте, ха</w:t>
            </w:r>
          </w:p>
        </w:tc>
      </w:tr>
      <w:tr>
        <w:trPr>
          <w:trHeight w:val="405" w:hRule="atLeast"/>
        </w:trPr>
        <w:tc>
          <w:tcPr>
            <w:tcW w:w="1881"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r>
          </w:p>
        </w:tc>
        <w:tc>
          <w:tcPr>
            <w:tcW w:w="115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шљиве</w:t>
            </w:r>
          </w:p>
        </w:tc>
        <w:tc>
          <w:tcPr>
            <w:tcW w:w="144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раси</w:t>
            </w:r>
          </w:p>
        </w:tc>
        <w:tc>
          <w:tcPr>
            <w:tcW w:w="12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лешници</w:t>
            </w:r>
          </w:p>
        </w:tc>
        <w:tc>
          <w:tcPr>
            <w:tcW w:w="110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о</w:t>
            </w:r>
          </w:p>
        </w:tc>
        <w:tc>
          <w:tcPr>
            <w:tcW w:w="112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малине</w:t>
            </w:r>
          </w:p>
        </w:tc>
        <w:tc>
          <w:tcPr>
            <w:tcW w:w="103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купине</w:t>
            </w:r>
          </w:p>
        </w:tc>
        <w:tc>
          <w:tcPr>
            <w:tcW w:w="16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b/>
                <w:b/>
                <w:color w:val="FFFFFF"/>
                <w:sz w:val="20"/>
                <w:szCs w:val="20"/>
                <w:lang w:val="sr-RS"/>
              </w:rPr>
            </w:pPr>
            <w:r>
              <w:rPr>
                <w:rFonts w:cs="Times New Roman" w:ascii="Times New Roman" w:hAnsi="Times New Roman"/>
                <w:b/>
                <w:color w:val="FFFFFF"/>
                <w:sz w:val="20"/>
                <w:szCs w:val="20"/>
                <w:lang w:val="sr-RS"/>
              </w:rPr>
              <w:t>остало бобичасто воће</w:t>
            </w:r>
          </w:p>
        </w:tc>
      </w:tr>
      <w:tr>
        <w:trPr>
          <w:trHeight w:val="1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Град Ниш</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0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диј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2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ишка Бањ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лилул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антеле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r>
      <w:tr>
        <w:trPr>
          <w:trHeight w:val="2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Црвени Крс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0</w:t>
            </w:r>
          </w:p>
        </w:tc>
      </w:tr>
    </w:tbl>
    <w:p>
      <w:pPr>
        <w:pStyle w:val="Normal"/>
        <w:autoSpaceDE w:val="false"/>
        <w:spacing w:lineRule="auto" w:line="240" w:before="0" w:after="0"/>
        <w:contextualSpacing/>
        <w:jc w:val="both"/>
        <w:rPr>
          <w:rFonts w:ascii="Times New Roman" w:hAnsi="Times New Roman" w:eastAsia="ArialMT;MS Mincho" w:cs="Times New Roman"/>
          <w:i/>
          <w:i/>
          <w:sz w:val="20"/>
          <w:szCs w:val="20"/>
          <w:lang w:val="sr-RS"/>
        </w:rPr>
      </w:pPr>
      <w:r>
        <w:rPr>
          <w:rFonts w:eastAsia="ArialMT;MS Mincho" w:cs="Times New Roman" w:ascii="Times New Roman" w:hAnsi="Times New Roman"/>
          <w:i/>
          <w:sz w:val="20"/>
          <w:szCs w:val="20"/>
          <w:lang w:val="sr-RS"/>
        </w:rPr>
        <w:t xml:space="preserve">Табела 1. Површине под воћним врстама, </w:t>
      </w:r>
      <w:r>
        <w:rPr>
          <w:rFonts w:cs="Times New Roman" w:ascii="Times New Roman" w:hAnsi="Times New Roman"/>
          <w:i/>
          <w:sz w:val="20"/>
          <w:szCs w:val="20"/>
          <w:lang w:val="sr-RS"/>
        </w:rPr>
        <w:t>Извор: Попис пољопривреде 2012 године</w:t>
      </w:r>
    </w:p>
    <w:p>
      <w:pPr>
        <w:pStyle w:val="Heading1"/>
        <w:rPr/>
      </w:pPr>
      <w:bookmarkStart w:id="14" w:name="__RefHeading___Toc411358064"/>
      <w:bookmarkEnd w:id="14"/>
      <w:r>
        <w:rPr>
          <w:rFonts w:cs="Times New Roman" w:ascii="Times New Roman" w:hAnsi="Times New Roman"/>
          <w:lang w:val="sr-RS"/>
        </w:rPr>
        <w:t>1.2.1.1. Производња коштичавог воћ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заступљеније врсте воћа су шљива и вишња. Углавном се гаје у подручјима у којима многе друге културе не дају велике приносе, а то су обично сиромашнија земљишт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ишња је засађена на око 269 ха, а шљива на 413 ха. Те две културе заузимају 64,46% воћњака у Нишу. Све општине су значајне у производњи вишње и шљиве, док ГО Пантелеј има највећу површину под засадима. Просечан принос вишње је релативно скроман (3,9 т/ха). Претежна сорта је облачинска вишња, која је изузетно погодна за индустријску прераду.</w:t>
      </w:r>
    </w:p>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ишња</w:t>
      </w:r>
      <w:r>
        <w:rPr>
          <w:rFonts w:cs="Times New Roman" w:ascii="Times New Roman" w:hAnsi="Times New Roman"/>
          <w:sz w:val="24"/>
          <w:szCs w:val="24"/>
          <w:lang w:val="sr-RS"/>
        </w:rPr>
        <w:t xml:space="preserve">, површински најзаступљенија воћна врста, има тенденцију смањења производње. Произвођачи све више дају предност производњи воћа за свежу потрошњу и економски сигурнијим и исплативијим воћним врстама. </w:t>
      </w:r>
    </w:p>
    <w:p>
      <w:pPr>
        <w:pStyle w:val="Normal"/>
        <w:autoSpaceDE w:val="false"/>
        <w:spacing w:lineRule="auto" w:line="240" w:before="0" w:after="0"/>
        <w:jc w:val="both"/>
        <w:rPr/>
      </w:pPr>
      <w:r>
        <w:rPr>
          <w:rFonts w:cs="Times New Roman" w:ascii="Times New Roman" w:hAnsi="Times New Roman"/>
          <w:sz w:val="24"/>
          <w:szCs w:val="24"/>
          <w:lang w:val="sr-RS"/>
        </w:rPr>
        <w:t>У производњи вишње заступљена је само једна сорта, Облачинска вишњ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чији  квалитет,  принос и цена из године у годину варирају.  Иако је по производњи вишње Србија седма у свету, а после Пољске и Мађарске највећи произвођач у Европи производња има тренд опадања. Најчешће пропадају и гасе се воћњаци индивидуалних произвођача.  Разлози благог стагнирања производње вишње су многи. Између осталих нестабилна и ниска цена, откупци који задњих година не откупе сву количину произведене вишње, старост засада, просечна сарост произвођача, појава штетних инсеката (жилогриза) који десеткују засаде, потребна велика радна снага за бербу, недостатак складишних и прерадних капацитета, непостојање организованих задруга или других видова удруживања произвођача око пласмана вишње. Она има изузетно високу репутацију у сектору воћа на светском тржишту превенствено због своје постојане и интензивне боје која остаје непромењена и током термичкеобраде због високог процента суве материје и избалансираног односа између укупних шећера. Задруга „Облачинска вишња“ из суседне општине Мерошина је у сарадњи са Општином Мерошина у току 2013.године покренула поступак регистрације облачинске вишње као производа са географским пореклом, али ће део заштићене територије обухватити и производњу на територији града Ниша, и то делове градских општина Палилула и Црвени Крст. Ова заштита ће бити додатни гарант квалитета, као основа за боље позиционирање вишње на тржишту, као и за стварање производа од ове вишње са географским порекл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Производња </w:t>
      </w:r>
      <w:r>
        <w:rPr>
          <w:rFonts w:cs="Times New Roman" w:ascii="Times New Roman" w:hAnsi="Times New Roman"/>
          <w:b/>
          <w:sz w:val="24"/>
          <w:szCs w:val="24"/>
          <w:lang w:val="sr-RS"/>
        </w:rPr>
        <w:t>шљиве</w:t>
      </w:r>
      <w:r>
        <w:rPr>
          <w:rFonts w:cs="Times New Roman" w:ascii="Times New Roman" w:hAnsi="Times New Roman"/>
          <w:sz w:val="24"/>
          <w:szCs w:val="24"/>
          <w:lang w:val="sr-RS"/>
        </w:rPr>
        <w:t xml:space="preserve"> је као најважнија воћарска култура Србије у погледу броја стабала и обима производње. Заступљена је на територији свих ГО Ниша. Важно је имати у виду да већину старих, напуштених воћњака у Нишу чине шљивици. Осим тога, значајна производња шљиве у малим домаћинствима остаје у самим  домаћинствима и користи се за сопствене потребе (џемови, ракија и др.), што значи да је производња шљиве у Нишу већа. Шљива је најзаступљенија воћарска култура на територији града Ниша. Сортимент и технологија су доста уједначени. Од домаћих сорти гаје се Чачанска рана, родна, лепотица и најбоља, а од страних Стелнеј (Stanley). Можемо рећи да су све сорте добро прилагођене условима гајења и дају одличне резултате. Производња шљиве је до сада била намењена индустријској преради. Међутим задњих  година подигнуто је десетак хектара засада веће густине садње намењене стоној употреби. Шљива се гаји на целом подручију града изузев делова поред река Ј. Мораве и Нишав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Трешња</w:t>
      </w:r>
      <w:r>
        <w:rPr>
          <w:rFonts w:cs="Times New Roman" w:ascii="Times New Roman" w:hAnsi="Times New Roman"/>
          <w:sz w:val="24"/>
          <w:szCs w:val="24"/>
          <w:lang w:val="sr-RS"/>
        </w:rPr>
        <w:t xml:space="preserve"> је прво сезонско воће и као таква представља веома уносну грану воћарства. Трајање производног циклуса и време сазревања плодова су економски врло повољни у односу на друге воћне врсте. С обзиром да сазрева у првој половини године а због велике тражње, производи се врло брзо испоруче и наплате. Због свега овог постоји велико интересовање за ову културу. На територији града Ниша тренутно се гаји на 30 хектара са савременим начином гајењеа намењене исључиво продаји на тржници.  Преовлађују сорте Бурлат, Ван, Бинг, Гемерздорфска, Хеделфингенска, Ламберт, Санбрст, Лапинс,</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тела, Џорџија. Центри производње трешње су Матејевац, Горња и Доња Трнава, Хум, Вртиш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Кајсија</w:t>
      </w:r>
      <w:r>
        <w:rPr>
          <w:rFonts w:cs="Times New Roman" w:ascii="Times New Roman" w:hAnsi="Times New Roman"/>
          <w:sz w:val="24"/>
          <w:szCs w:val="24"/>
          <w:lang w:val="sr-RS"/>
        </w:rPr>
        <w:t xml:space="preserve"> је у Нишу заступљена на око 38 хектара савремених засада. Готово трећину производње чини сорта у поступку признавања ДМ1 (Доњи Матејевац 1) селекционисана управо у Доњем Матејевцу.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г свог познатог укуса, све више се шири као стона сорта а такође има и вишеструке могућности коришћења као сорта за индустријску прераду.  Поред ове нове локалне сорте гаје се и Роксана, Аурора, НС-4 и НС-6, Мађарска најбоља, Кечкеметска ружа. Иако пре 10 година није било готово ниједног чистог засада кајсије, данас их 38 ха од тога већина у селу Доњи Матејевац. Поред Матејевца кајсија се гаји у Малчи, Кнез селу, Горњој Трнави, Хуму. Овоме је највише допринела нова сорта ДМ-1. Пољопривредници је узгајају због квалитета плода, али још више због чињенице да цвета касно и прилично дуготрајно, а погодна је за справљање ракиј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Производњу</w:t>
      </w:r>
      <w:r>
        <w:rPr>
          <w:rFonts w:cs="Times New Roman" w:ascii="Times New Roman" w:hAnsi="Times New Roman"/>
          <w:b/>
          <w:sz w:val="24"/>
          <w:szCs w:val="24"/>
          <w:lang w:val="sr-RS"/>
        </w:rPr>
        <w:t xml:space="preserve"> брескве </w:t>
      </w:r>
      <w:r>
        <w:rPr>
          <w:rFonts w:cs="Times New Roman" w:ascii="Times New Roman" w:hAnsi="Times New Roman"/>
          <w:sz w:val="24"/>
          <w:szCs w:val="24"/>
          <w:lang w:val="sr-RS"/>
        </w:rPr>
        <w:t>карактериш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ано ступање на род и брзо достизање максималног пораста, а самим тим и брза отплата инвестиције, велика потражња за свежим плодовима сврстале су брескву на осмо место по производњи воћа у свету. У Нишу се производња одвија на  72 хектара савремених засада а сортимент је намењен продаји свеже брескве и нектарине на тржници. Доминирају ране и касне сорте. Бресква је врста воћа чији се плодови највише траже у свежем стању у току лета. Такође широк асортиман, време дозревања током читавог лета, економска исплативост чине ову воћну врсту увек актуелном. Што се тиче брескве користе се стандардне сорте, подлоге и гајењени облици. Задњих година примат преузима садња нектарине. Подручија гајења су традиционални виноградарски крајеви Матејевац, Горња Трнава, а у задње време актуелна је садња и у другим крајевима Поповац, Мезграја.</w:t>
      </w:r>
    </w:p>
    <w:p>
      <w:pPr>
        <w:pStyle w:val="Heading1"/>
        <w:rPr/>
      </w:pPr>
      <w:bookmarkStart w:id="15" w:name="__RefHeading___Toc411358065"/>
      <w:bookmarkEnd w:id="15"/>
      <w:r>
        <w:rPr>
          <w:rFonts w:cs="Times New Roman" w:ascii="Times New Roman" w:hAnsi="Times New Roman"/>
          <w:lang w:val="sr-RS"/>
        </w:rPr>
        <w:t>1.2.1.2. Производња јабучастог воћа</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sz w:val="24"/>
          <w:szCs w:val="24"/>
          <w:lang w:val="sr-RS"/>
        </w:rPr>
        <w:t>У Нишу водећа сорта јабуке са скоро 70% процената производње, је Ајдаред која се углавном гаји у нешто ређем склопу 1 500 стабала по хектару. Осталих 30% засада јабуке су засади са густим склопом  од 2 800 стабала по хектару. У питању су савремени засади са наслонима и жицом а наводњава се 10% засада. Ајдаред задњих година показује тенденцију смањења а примат преузима нови сортимент: Ред чиф (Red Chief), Грени смит челенџер (Granny Smith Challenge), Златни делишес-клон Б (Golden delicious), Бребурн (Braeburn), Гала (Gala), Муцу (Мutsu), Галакси (Galaxy), Топаз (Topas). Центри гајења Матејевац, Г. Трнава, Ху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Производња </w:t>
      </w:r>
      <w:r>
        <w:rPr>
          <w:rFonts w:cs="Times New Roman" w:ascii="Times New Roman" w:hAnsi="Times New Roman"/>
          <w:b/>
          <w:sz w:val="24"/>
          <w:szCs w:val="24"/>
          <w:lang w:val="sr-RS"/>
        </w:rPr>
        <w:t>дуње и крушке</w:t>
      </w:r>
      <w:r>
        <w:rPr>
          <w:rFonts w:cs="Times New Roman" w:ascii="Times New Roman" w:hAnsi="Times New Roman"/>
          <w:sz w:val="24"/>
          <w:szCs w:val="24"/>
          <w:lang w:val="sr-RS"/>
        </w:rPr>
        <w:t xml:space="preserve"> одвија се спорадично и то углавном као пратећа култура. Плантажно се гаје на око 5 ха. И крушка и дуња осим гајења за потрошњу у свежем стању интересантне су за справљање квалитетних воћних рак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ш има значајну производњу </w:t>
      </w:r>
      <w:r>
        <w:rPr>
          <w:rFonts w:cs="Times New Roman" w:ascii="Times New Roman" w:hAnsi="Times New Roman"/>
          <w:b/>
          <w:sz w:val="24"/>
          <w:szCs w:val="24"/>
          <w:lang w:val="sr-RS"/>
        </w:rPr>
        <w:t>јагодастог воћа</w:t>
      </w:r>
      <w:r>
        <w:rPr>
          <w:rFonts w:cs="Times New Roman" w:ascii="Times New Roman" w:hAnsi="Times New Roman"/>
          <w:sz w:val="24"/>
          <w:szCs w:val="24"/>
          <w:lang w:val="sr-RS"/>
        </w:rPr>
        <w:t xml:space="preserve">. У Нишу је нешто заступљенија производња јагоде. Произведене количине представљају значајну сировину за локалне хладњаче. Годишња производња малине процењује се на 3.350 т, а купине на 1.800 т Малина и купина углавном се продају хладњачама и прерађивачима (више од 90%). На зелене пијаце доспе мала количина. Део јагода се продаје хладњачама, а највеће тржиште за пласман јагода представљају зелене пијаце, трговинске радње и самоуслуге. Јагодасто воће производи се на малим парцелам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ту производњу, потребни су сезонски радници у одређеним периодима гајења, што представља ограничавајући фактор за даље ширење те производ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Јагода </w:t>
      </w:r>
      <w:r>
        <w:rPr>
          <w:rFonts w:cs="Times New Roman" w:ascii="Times New Roman" w:hAnsi="Times New Roman"/>
          <w:sz w:val="24"/>
          <w:szCs w:val="24"/>
          <w:lang w:val="sr-RS"/>
        </w:rPr>
        <w:t>се узгаја само у на готово целој територији града а већина производње одвија се у  Габровацу, Матејевцу, Лалинцу, Поповцу, и то углавном  и то углавном стоних сорти. Производња јагоде у Нишу варира из године у годину а креће се између 10 и 30 хектара. Има је знатно више у Алексинцу и Гаџином Хану. Јагода са територије Нишавског округа  готово се сва прода у Нишу, и она је конкурентна нишкој јагоди.</w:t>
      </w:r>
    </w:p>
    <w:p>
      <w:pPr>
        <w:pStyle w:val="Heading1"/>
        <w:rPr/>
      </w:pPr>
      <w:bookmarkStart w:id="16" w:name="__RefHeading___Toc411358066"/>
      <w:bookmarkEnd w:id="16"/>
      <w:r>
        <w:rPr>
          <w:rFonts w:cs="Times New Roman" w:ascii="Times New Roman" w:hAnsi="Times New Roman"/>
          <w:lang w:val="sr-RS"/>
        </w:rPr>
        <w:t>1.2.1.3. Производња језграстог воћ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sz w:val="24"/>
          <w:szCs w:val="24"/>
          <w:lang w:val="sr-RS"/>
        </w:rPr>
        <w:t>Орах и лешник</w:t>
      </w:r>
      <w:r>
        <w:rPr>
          <w:rFonts w:cs="Times New Roman" w:ascii="Times New Roman" w:hAnsi="Times New Roman"/>
          <w:sz w:val="24"/>
          <w:szCs w:val="24"/>
          <w:lang w:val="sr-RS"/>
        </w:rPr>
        <w:t xml:space="preserve"> заузимају површину од 65 хектара на територији града Ниша. Центри производње  ораха су Палиграце, Лалинац, а лешника Доња Трнава, Велепоље, Вртиште. Од сорти ораха заступљене су Расна и Шеиново, а код лешника Халски џин, Римски, Истарски, Косфорд.</w:t>
      </w:r>
    </w:p>
    <w:p>
      <w:pPr>
        <w:pStyle w:val="Heading1"/>
        <w:rPr/>
      </w:pPr>
      <w:bookmarkStart w:id="17" w:name="__RefHeading___Toc411358067"/>
      <w:bookmarkEnd w:id="17"/>
      <w:r>
        <w:rPr>
          <w:rFonts w:cs="Times New Roman" w:ascii="Times New Roman" w:hAnsi="Times New Roman"/>
          <w:lang w:val="sr-RS"/>
        </w:rPr>
        <w:t>1.2.2. Процена погодности земљишта за воћарство</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contextualSpacing/>
        <w:jc w:val="both"/>
        <w:rPr/>
      </w:pPr>
      <w:r>
        <w:rPr>
          <w:rFonts w:cs="Times New Roman" w:ascii="Times New Roman" w:hAnsi="Times New Roman"/>
          <w:sz w:val="24"/>
          <w:szCs w:val="24"/>
          <w:lang w:val="sr-RS"/>
        </w:rPr>
        <w:t>Воћарски рејон обухвата питоме падине, побрђа дуж целе Нишавске котлине непосредно уз планински масив Суве планине. Надморска висина, географски положај, отвореност према Средоземљу (Вардарска долина), затвореност према северу (Карпати), венцима Сврљишких планина чине климу веома специфичном са изузетном погодношћу за успешно гајење веома различитих воћних врста па чак и неких које су карактеристичне за Медитеран (смоква).</w:t>
      </w:r>
      <w:r>
        <w:rPr>
          <w:rFonts w:eastAsia="ArialMT;MS Mincho" w:cs="Times New Roman" w:ascii="Times New Roman" w:hAnsi="Times New Roman"/>
          <w:sz w:val="24"/>
          <w:szCs w:val="24"/>
          <w:lang w:val="sr-RS"/>
        </w:rPr>
        <w:t xml:space="preserve">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оцене погодности систематских јединица земљишта извршена је процена погодности картираних јединица земљишта за воћарство и општи пресек је да су погодна села за воћарску производњ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u w:val="single"/>
          <w:lang w:val="sr-RS" w:eastAsia="sr-CS"/>
        </w:rPr>
        <w:t>Равничарско брежуљкаст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b/>
          <w:sz w:val="24"/>
          <w:szCs w:val="24"/>
          <w:lang w:val="sr-RS" w:eastAsia="sr-CS"/>
        </w:rPr>
        <w:t>Паси Пољана, Мраморки Поток, Горња Трнава, Веле Поље, Палиграце, Готња Топоница, Чамурлија, Хум, Бреница, Каменица, Доња Врежина, Доњи Матејевац, Малча, Јасеновик, Прва Кутина, Кравље</w:t>
      </w:r>
      <w:r>
        <w:rPr>
          <w:rFonts w:eastAsia="Times New Roman" w:cs="Times New Roman" w:ascii="Times New Roman" w:hAnsi="Times New Roman"/>
          <w:sz w:val="24"/>
          <w:szCs w:val="24"/>
          <w:lang w:val="sr-RS" w:eastAsia="sr-CS"/>
        </w:rPr>
        <w:t>,</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u w:val="single"/>
          <w:lang w:val="sr-RS" w:eastAsia="sr-CS"/>
        </w:rPr>
        <w:t>Брежуљкасто брдск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b/>
          <w:sz w:val="24"/>
          <w:szCs w:val="24"/>
          <w:lang w:val="sr-RS" w:eastAsia="sr-CS"/>
        </w:rPr>
        <w:t>Суповац, Сечаница, Горњи Матејевац, Кнез Село, Горња Врежина, Пасјача, Врело, Сићево, Островица, Равни До, Банцарево, Студена, Јелашница, Лазарево Село, Габровац.</w:t>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ред равничарско брежуљкастих и брежуљкасто брдског могуће је успешно гајење свих воћних врста и у равничарском рејону. У сваком насељеном месту у равничарском рејону постоје одређена места – оазе која су одувек позната по гајењеу воћа и која су изузетно погодна за гајење во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 кратког прегледа стања производње воћа у Нишу произилази да је производња воћа малог обима, а већина пољопривредника који се баве том производњом имају мале површине за то. Производња је расцепкана (у просеку 0,1-2ха, зависно од врсте воћа) што доводи до високих јединичних трошкова производње, као и до много већег утрошка рада у производњи (ниска специјализација производ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 малом производњом за тржиште и ниском приносима, није могуће остварити добит што ограничава преговарачку моћ у односу на купце и истовремено умањује инвестиционе и кредитне могућности тих газдинастава. Та домаћинства нису конкурентна у односу на домаћинаства из других градова и општина Србије са развијеном воћарском производњом.</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о званичним подацима воћарска производња је заступљена на 1058 ха, што чини 8% коришћеног пољопривредног земљишта и представља знатно већи просек од Србије (4,75%), али се само 38 ха наводњава. Када пољопривредне површине разматрамо по класама погодности долазимо до податка да је чак 25% пољопривредних површина Ниша у већој или мањој мери прикладно за воћарску производњу, не рачунајући при том да јагодасте воћне врсте могу равноправно конкурисати повртарским културама на површинама резервисаним за повртарство.</w:t>
      </w:r>
    </w:p>
    <w:p>
      <w:pPr>
        <w:pStyle w:val="Heading1"/>
        <w:rPr>
          <w:rFonts w:ascii="Times New Roman" w:hAnsi="Times New Roman" w:eastAsia="Wingdings-Regular;Arial Unicode MS" w:cs="Times New Roman"/>
          <w:lang w:val="sr-RS"/>
        </w:rPr>
      </w:pPr>
      <w:bookmarkStart w:id="18" w:name="__RefHeading___Toc411358068"/>
      <w:bookmarkEnd w:id="18"/>
      <w:r>
        <w:rPr>
          <w:rFonts w:eastAsia="Wingdings-Regular;Arial Unicode MS" w:cs="Times New Roman" w:ascii="Times New Roman" w:hAnsi="Times New Roman"/>
          <w:lang w:val="sr-RS"/>
        </w:rPr>
        <w:t>2. Смернице  развоја  воћарства за период 2015-2020</w:t>
      </w:r>
    </w:p>
    <w:p>
      <w:pPr>
        <w:pStyle w:val="Heading1"/>
        <w:rPr/>
      </w:pPr>
      <w:bookmarkStart w:id="19" w:name="__RefHeading___Toc411358069"/>
      <w:bookmarkEnd w:id="19"/>
      <w:r>
        <w:rPr>
          <w:rFonts w:eastAsia="Wingdings-Regular;Arial Unicode MS" w:cs="Times New Roman" w:ascii="Times New Roman" w:hAnsi="Times New Roman"/>
          <w:lang w:val="sr-RS"/>
        </w:rPr>
        <w:t>2.1.Тржиште и маркетинг воћа</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lang w:val="sr-RS"/>
        </w:rPr>
        <w:t>Тржиште воћа у Нишу је неорганизовано и недовољно развијено, а пословни субјекти укључени у ланац трговине нису повезани. Уопштено посматрано, тржишта пољопривредних производа јесу:</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w:t>
        <w:tab/>
        <w:t>прерађивачи – прехрамбено-прерађивачка индустрија;</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w:t>
        <w:tab/>
        <w:t>трговинске радње и ланци самоуслуга;</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w:t>
        <w:tab/>
        <w:t xml:space="preserve">кванташке и зелене пијаце; </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w:t>
        <w:tab/>
        <w:t>откупљивачи;</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w:t>
        <w:tab/>
        <w:t>накупци.</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lang w:val="sr-RS"/>
        </w:rPr>
        <w:t xml:space="preserve">Тржиште је у потпуности препуштено дејству тржишних правила, што у случају мале производње у регији доводи до низа различитих проблема. Такозвана сива економија је широко распрострањена у скоро свим гранама пољопривредне производње. Накупци/ откупљивачи и даље имају значајну улогу у откупу, што указује да је ланац вредности врло слаб у делу откупа робе. </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lang w:val="sr-RS"/>
        </w:rPr>
        <w:t>Број прехрамбено-прерађивачких погона који стварају додату вредност је мали, што указује да се права додата вредност пољопривредне производње ствара ван посматране територије.</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lang w:val="sr-RS"/>
        </w:rPr>
        <w:t>Пласман локалних производа се донекле разликује од ланца вредности у Србији, а најважнија разлика је то што нема извоза јабуке и другог воћа у Русију. Уопштено посматрано, руско тржиште није значајно за прехрамбено-прерађивачке погоне у регији. Много је значајније тржиште ЕУ, а најважнија страна тржишта за пласман прерађених/финалних производа су тржишта у региону: БиХ и Црна Гора, а у извесној мери и Косово</w:t>
      </w:r>
      <w:r>
        <w:rPr>
          <w:rStyle w:val="FootnoteCharacters"/>
          <w:rStyle w:val="FootnoteAnchor"/>
          <w:rFonts w:eastAsia="Wingdings-Regular;Arial Unicode MS" w:cs="Times New Roman" w:ascii="Times New Roman" w:hAnsi="Times New Roman"/>
          <w:color w:val="000000"/>
          <w:sz w:val="24"/>
          <w:szCs w:val="24"/>
          <w:lang w:val="sr-RS"/>
        </w:rPr>
        <w:footnoteReference w:id="5"/>
      </w:r>
      <w:r>
        <w:rPr>
          <w:rFonts w:eastAsia="Wingdings-Regular;Arial Unicode MS" w:cs="Times New Roman" w:ascii="Times New Roman" w:hAnsi="Times New Roman"/>
          <w:color w:val="000000"/>
          <w:sz w:val="24"/>
          <w:szCs w:val="24"/>
          <w:lang w:val="sr-RS"/>
        </w:rPr>
        <w:t xml:space="preserve"> и БЈРМ. </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 xml:space="preserve">На тржницама на мало нису задовољени санитарни и технички услови, као и просторно-продајни капацитети. Осим тога, честа је појава продаје пољопривредних производа, поготово воћа изван места одређених за продају и у неодговарајућим условима. </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lang w:val="sr-RS"/>
        </w:rPr>
        <w:t>Откупом воћа бави се одређени број великих трговачких предузећа, а откупни центри нису правилно дистрибуирани према местима где се одвија највећа производња воћа. Поред трговачких предузећа која учествују у откупу, откупом воћа се најчеће баве накупци/ откупљивачи а што све заједно није довољно.</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 xml:space="preserve">Због непостојања одговарајућег организованог откупа (мрежа откупних станица с јасно дефинисаним кооперантским односима и гаранцијама), тек мали део своје производње породична пољопривредна газдинства пласирају на овај начин. </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Највећи део продаје воћа одвија се путем директне продаје на тржницама, или се продаја обавља накупцима на тзв. сивом тржишту.</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val="sr-RS"/>
        </w:rPr>
      </w:pPr>
      <w:r>
        <w:rPr>
          <w:rFonts w:eastAsia="Wingdings-Regular;Arial Unicode MS" w:cs="Times New Roman" w:ascii="Times New Roman" w:hAnsi="Times New Roman"/>
          <w:color w:val="000000"/>
          <w:sz w:val="24"/>
          <w:szCs w:val="24"/>
          <w:lang w:val="sr-RS"/>
        </w:rPr>
        <w:t>Развој тржишта воћем у наредном периоду би требало да буде сектор са најдраматичним променама у систему набаве малопродајних ланца. Посебно ће доћи до промена у набавци свежег воћа, од претежно зелених тржница и путем традиционалних велетрговаца до специјализиованих велетрговаца за свеже воће. Данас је тренд у супермаркетима прескочити велепродају и вертикално се повезати и тако директно набављати воће од произвођача који су способни испоручити минимално тражене количине производа захтеваног квалитета. То тражи од произвођача улагања у обртни капитал, што је велики изазов за мање пољопривреднике, па је у том смислу неопходно подржати мале произвођаче воћа.</w:t>
      </w:r>
    </w:p>
    <w:p>
      <w:pPr>
        <w:pStyle w:val="Heading1"/>
        <w:rPr/>
      </w:pPr>
      <w:bookmarkStart w:id="20" w:name="__RefHeading___Toc411358070"/>
      <w:bookmarkEnd w:id="20"/>
      <w:r>
        <w:rPr>
          <w:rFonts w:cs="Times New Roman" w:ascii="Times New Roman" w:hAnsi="Times New Roman"/>
          <w:lang w:val="sr-RS"/>
        </w:rPr>
        <w:t>2.2. Подизање вишегодишњих засада во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атара се да је за готово сваку врсту потрбено на поједниначном подручју организовати производњу на најмање 50ха. За јабуке, крушке, шљиве, вишње, трешње могу бити врло прикладни воћњаци од 1 до 3 ха. При гајењу јагода и малина могу се практиковати воћњаци од 0,25 до 1ха. Анализа конкурентности пољопривредних производа у оквиру биљне групе показује да је воћарство убедљиво најбољи сектор од других производњи. Издваја се производња вишања, затим кајсија и брескви. Те производње су конкурентне и на главним извозним тржиштима, где се Србија издваја са изразито позитивним трендом повећања производње. Сагледавајући тренутну ситуацију, укупна површину сталних засада воћака од 1058ха је у власништву 3890 регистрованих пољопривредних газдинства, што указује  да је просечна површина воћњака у власништву газдинства 0,27ха. Овај податак указује да је сем укрупњавања земљишта, неопходно  усредсредити мере локалне подршке ка оним пољопривредним газдинствима која имају у власништву воћњаке приближне површине оних који су рентабилни за производњу како би кроз програм подизања вишегодишњих засада достигли ниво прикладан за производњу. Због изузетно тешке финансијске ситуације на селу, неопходно је субвенционисати подизање вишегодишњих засада мерама Фонда за развој пољопривреде Града Ниша на тај начин да се за набавку вишегодишњих засада одобре средства у износу до чак 90% како би се ниво производње подигао на оптимални. На основу дијалога са произвођачима воћа на више радионица у току 2014.године, а на основу Закона о подстицајима у пољопривреди и руралном развоју („Службени гласник РС“, број 10/2013 и 142/2014) креиране су и мере и критеријуми који ће користити за дефинисање подстицајних мера за воћарство у 2015.години. Садњом би требало да буду обухваћене врсте воћа које имају традицију гајења и према анализи земљишта одговарају за садњу на наведеним парцелама. Пројекат ће се реализовати на захтев пољопривредног произвођача у сарадњи са Управом за пољопривреду по унапред утврђеним активностима.</w:t>
      </w:r>
      <w:bookmarkStart w:id="21" w:name="__RefHeading___Toc411358071"/>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lang w:val="sr-RS"/>
        </w:rPr>
      </w:pPr>
      <w:r>
        <w:rPr>
          <w:rFonts w:cs="Times New Roman" w:ascii="Times New Roman" w:hAnsi="Times New Roman"/>
          <w:lang w:val="sr-RS"/>
        </w:rPr>
        <w:t>2.3. Расадничарство</w:t>
      </w:r>
      <w:bookmarkEnd w:id="21"/>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Српско воћарство већ дуже време има великих проблема с недостатком воћних садница. Након распада бивше државе нестали су расадници у систему великих пољопривредних комбината. Постепно је настао већи број мањих расадника, углавном на породичним пољопривредним газдинствима, без потребне инфраструктуре за производњу квалитетног садног материјала и без квалитетних матичних засада, како за производњу сертификовног материјала, тако и квалитетних матичних засада стандардне категорије, али савременијег сортимента. Проблем недостатка садног материјала највише може доћи до изражаја у наредном периоду 2015-2020, пре свега због недвосмислено оријентисане помоћи Републике Србије да кроз ИПАРД 2 програм, који се ко-финансира средствима ЕУ, подигне што више воћњака до уласка у ЕУ, где се и очекује повећана  потреба за садницама воћа. Због тога је неопходно планирати потребе на локалу за садним материјалом, и то пре свега у диретној комуникацији са крајњим корисницима како би се видело интересовање за подизање вишегодишњих засада на годишњем нивоу (одређене воћне врсте, структуре сортимента, одговарајуће подлоге и одређене квалитетне саднице). Поставља се питање да ли увезене саднице одговарају сортиментом, подлогом и квалитетом нашим агроеколошким условима и поднебљу јер се увозе у највећем делу стандардне категорије.</w:t>
      </w:r>
    </w:p>
    <w:p>
      <w:pPr>
        <w:pStyle w:val="Heading1"/>
        <w:rPr/>
      </w:pPr>
      <w:bookmarkStart w:id="22" w:name="__RefHeading___Toc411358072"/>
      <w:bookmarkEnd w:id="22"/>
      <w:r>
        <w:rPr>
          <w:rFonts w:cs="Times New Roman" w:ascii="Times New Roman" w:hAnsi="Times New Roman"/>
          <w:lang w:val="sr-RS"/>
        </w:rPr>
        <w:t>2.4. Удруживање произвођача воћа</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Важно је питање опсега производње у поједним подручијима, како би се боље планирала механизација, откуп, итд, што све може решити добро организована задруга или удружење произвођача, док би у наредном периоду потребно размишљти и о произвођачким групама, када се буду стекли законом дефинисани услови. У том смислу, Управа за пољопривреду и развој села Града Ниша већ пружа механизме подршке удруживању пољопривредних произвођача, пре свега воћара, у организоване групе, кроз неопходну техничку подршку у  формирању и функционисању задруга/удружења као и логистичку подршку. Један од праваца је и пилот пројекат „Формирање мултифункционалног агро-ресурс центра у Доњем Матејевцу“ који се јавља као потреба за концентрацијом развојне помоћи на подручје које би требало да буде носилац развоја воћарске производње за све произвођаче </w:t>
      </w:r>
      <w:r>
        <w:rPr>
          <w:rFonts w:cs="Times New Roman" w:ascii="Times New Roman" w:hAnsi="Times New Roman"/>
          <w:bCs/>
          <w:iCs/>
          <w:sz w:val="24"/>
          <w:szCs w:val="24"/>
          <w:lang w:val="sr-RS"/>
        </w:rPr>
        <w:t xml:space="preserve">са територије ГО Пантелеј и ГО Црвени Крст где је и базирана воћарска производња.  </w:t>
      </w:r>
      <w:r>
        <w:rPr>
          <w:rFonts w:cs="Times New Roman" w:ascii="Times New Roman" w:hAnsi="Times New Roman"/>
          <w:sz w:val="24"/>
          <w:szCs w:val="24"/>
          <w:lang w:val="sr-RS"/>
        </w:rPr>
        <w:t>П</w:t>
      </w:r>
      <w:r>
        <w:rPr>
          <w:rFonts w:cs="Times New Roman" w:ascii="Times New Roman" w:hAnsi="Times New Roman"/>
          <w:sz w:val="24"/>
          <w:szCs w:val="24"/>
        </w:rPr>
        <w:t>роизводно</w:t>
      </w:r>
      <w:r>
        <w:rPr>
          <w:rFonts w:cs="Times New Roman" w:ascii="Times New Roman" w:hAnsi="Times New Roman"/>
          <w:sz w:val="24"/>
          <w:szCs w:val="24"/>
          <w:lang w:val="sr-RS"/>
        </w:rPr>
        <w:t xml:space="preserve"> </w:t>
      </w:r>
      <w:r>
        <w:rPr>
          <w:rFonts w:cs="Times New Roman" w:ascii="Times New Roman" w:hAnsi="Times New Roman"/>
          <w:sz w:val="24"/>
          <w:szCs w:val="24"/>
        </w:rPr>
        <w:t>едукативн</w:t>
      </w:r>
      <w:r>
        <w:rPr>
          <w:rFonts w:cs="Times New Roman" w:ascii="Times New Roman" w:hAnsi="Times New Roman"/>
          <w:sz w:val="24"/>
          <w:szCs w:val="24"/>
          <w:lang w:val="sr-RS"/>
        </w:rPr>
        <w:t>и</w:t>
      </w:r>
      <w:r>
        <w:rPr>
          <w:rFonts w:cs="Times New Roman" w:ascii="Times New Roman" w:hAnsi="Times New Roman"/>
          <w:sz w:val="24"/>
          <w:szCs w:val="24"/>
        </w:rPr>
        <w:t xml:space="preserve"> винарско</w:t>
      </w:r>
      <w:r>
        <w:rPr>
          <w:rFonts w:cs="Times New Roman" w:ascii="Times New Roman" w:hAnsi="Times New Roman"/>
          <w:sz w:val="24"/>
          <w:szCs w:val="24"/>
          <w:lang w:val="sr-RS"/>
        </w:rPr>
        <w:t xml:space="preserve">- </w:t>
      </w:r>
      <w:r>
        <w:rPr>
          <w:rFonts w:cs="Times New Roman" w:ascii="Times New Roman" w:hAnsi="Times New Roman"/>
          <w:sz w:val="24"/>
          <w:szCs w:val="24"/>
        </w:rPr>
        <w:t>воћарск</w:t>
      </w:r>
      <w:r>
        <w:rPr>
          <w:rFonts w:cs="Times New Roman" w:ascii="Times New Roman" w:hAnsi="Times New Roman"/>
          <w:sz w:val="24"/>
          <w:szCs w:val="24"/>
          <w:lang w:val="sr-RS"/>
        </w:rPr>
        <w:t>и</w:t>
      </w:r>
      <w:r>
        <w:rPr>
          <w:rFonts w:cs="Times New Roman" w:ascii="Times New Roman" w:hAnsi="Times New Roman"/>
          <w:sz w:val="24"/>
          <w:szCs w:val="24"/>
        </w:rPr>
        <w:t xml:space="preserve"> дома</w:t>
      </w:r>
      <w:r>
        <w:rPr>
          <w:rFonts w:cs="Times New Roman" w:ascii="Times New Roman" w:hAnsi="Times New Roman"/>
          <w:bCs/>
          <w:iCs/>
          <w:sz w:val="24"/>
          <w:szCs w:val="24"/>
          <w:lang w:val="sr-RS"/>
        </w:rPr>
        <w:t xml:space="preserve"> у селу Каменица је пилот пројекат који има за циљ да се </w:t>
      </w:r>
      <w:r>
        <w:rPr>
          <w:rFonts w:cs="Times New Roman" w:ascii="Times New Roman" w:hAnsi="Times New Roman"/>
          <w:sz w:val="24"/>
          <w:szCs w:val="24"/>
          <w:lang w:val="sr-RS"/>
        </w:rPr>
        <w:t>на</w:t>
      </w:r>
      <w:r>
        <w:rPr>
          <w:rFonts w:cs="Times New Roman" w:ascii="Times New Roman" w:hAnsi="Times New Roman"/>
          <w:sz w:val="24"/>
          <w:szCs w:val="24"/>
        </w:rPr>
        <w:t>прави садржајно и просторно заокружен</w:t>
      </w:r>
      <w:r>
        <w:rPr>
          <w:rFonts w:cs="Times New Roman" w:ascii="Times New Roman" w:hAnsi="Times New Roman"/>
          <w:sz w:val="24"/>
          <w:szCs w:val="24"/>
          <w:lang w:val="sr-RS"/>
        </w:rPr>
        <w:t>а</w:t>
      </w:r>
      <w:r>
        <w:rPr>
          <w:rFonts w:cs="Times New Roman" w:ascii="Times New Roman" w:hAnsi="Times New Roman"/>
          <w:sz w:val="24"/>
          <w:szCs w:val="24"/>
        </w:rPr>
        <w:t xml:space="preserve"> функционалн</w:t>
      </w:r>
      <w:r>
        <w:rPr>
          <w:rFonts w:cs="Times New Roman" w:ascii="Times New Roman" w:hAnsi="Times New Roman"/>
          <w:sz w:val="24"/>
          <w:szCs w:val="24"/>
          <w:lang w:val="sr-RS"/>
        </w:rPr>
        <w:t>а</w:t>
      </w:r>
      <w:r>
        <w:rPr>
          <w:rFonts w:cs="Times New Roman" w:ascii="Times New Roman" w:hAnsi="Times New Roman"/>
          <w:sz w:val="24"/>
          <w:szCs w:val="24"/>
        </w:rPr>
        <w:t xml:space="preserve"> целин</w:t>
      </w:r>
      <w:r>
        <w:rPr>
          <w:rFonts w:cs="Times New Roman" w:ascii="Times New Roman" w:hAnsi="Times New Roman"/>
          <w:sz w:val="24"/>
          <w:szCs w:val="24"/>
          <w:lang w:val="sr-RS"/>
        </w:rPr>
        <w:t>а</w:t>
      </w:r>
      <w:r>
        <w:rPr>
          <w:rFonts w:cs="Times New Roman" w:ascii="Times New Roman" w:hAnsi="Times New Roman"/>
          <w:sz w:val="24"/>
          <w:szCs w:val="24"/>
        </w:rPr>
        <w:t xml:space="preserve"> у оквиру које би се вршила едукација произвођача грожђа</w:t>
      </w:r>
      <w:r>
        <w:rPr>
          <w:rFonts w:cs="Times New Roman" w:ascii="Times New Roman" w:hAnsi="Times New Roman"/>
          <w:sz w:val="24"/>
          <w:szCs w:val="24"/>
          <w:lang w:val="sr-RS"/>
        </w:rPr>
        <w:t>, воћа</w:t>
      </w:r>
      <w:r>
        <w:rPr>
          <w:rFonts w:cs="Times New Roman" w:ascii="Times New Roman" w:hAnsi="Times New Roman"/>
          <w:sz w:val="24"/>
          <w:szCs w:val="24"/>
        </w:rPr>
        <w:t xml:space="preserve"> и вина и прерада грожђа уз примену најсавременијих енолошких средстава, технолошких и енолошких поступака и сазнањ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Heading1"/>
        <w:rPr/>
      </w:pPr>
      <w:bookmarkStart w:id="23" w:name="__RefHeading___Toc411358073"/>
      <w:bookmarkEnd w:id="23"/>
      <w:r>
        <w:rPr>
          <w:rFonts w:cs="Times New Roman" w:ascii="Times New Roman" w:hAnsi="Times New Roman"/>
          <w:lang w:val="sr-RS"/>
        </w:rPr>
        <w:t>2.5. Прерада воћа</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Према незваничним подацима МПШВ, у Србији постоји 181 регистрована хладњача за чување воћа и поврћа, са укупним капацитетом од 608.000 т. Поред тога, постоји преко 300 малих погона за замрзавање (капацитета 50–400 т). Постоји 81 фабрика за топлу прераду и сушење воћа и поврћа, са инсталисаним капацитетом од 565.000 т. Око 20 погона производи сокове и концентрате. Већина њих ради у малом обиму и/или има нискоквалитетну опрему.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Преради воћа у Нишу не придаје се много пажње, без обзира што је у многим стратешким документима развоја воћарство кроз подизање површина под вишегодишњим засадима препознато као стуб развоја пољопривредне производње.  Преклапање ингеренција између градских управа у Нишу (Управа за пољопривреду и развој села и Управа за привреду, одрживи развој и заштиту животне средине) је препознато као једна од препрека ка дефинисању конкретне помоћи сектору прераде, и на тај начин сама техничка а ни финансијска помоћ Града Ниша сектору прераде воћа није сагледана адекватно.</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 Нишу има неколицина прерађивачких предузећа, углавном регистрованих као друштва са ограниченом одговорношћу. У просеку, предузећа имају око 20 запослених, али се у току бербе ангажује сезонска радна снага. Највећи прерађивачи воћа  (али и поврћа) који су истовремено и извозници, наведени су у следећој табели.</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tbl>
      <w:tblPr>
        <w:tblW w:w="9464" w:type="dxa"/>
        <w:jc w:val="center"/>
        <w:tblInd w:w="0"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lang w:val="sr-RS"/>
              </w:rPr>
            </w:pPr>
            <w:r>
              <w:rPr>
                <w:rFonts w:cs="Times New Roman" w:ascii="Times New Roman" w:hAnsi="Times New Roman"/>
                <w:b/>
                <w:lang w:val="sr-RS"/>
              </w:rPr>
              <w:t>Место на ранг листи извозника на нивоу Србије</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lang w:val="sr-RS"/>
              </w:rPr>
            </w:pPr>
            <w:r>
              <w:rPr>
                <w:rFonts w:cs="Times New Roman" w:ascii="Times New Roman" w:hAnsi="Times New Roman"/>
                <w:b/>
                <w:lang w:val="sr-RS"/>
              </w:rPr>
              <w:t>Предузећ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lang w:val="sr-RS"/>
              </w:rPr>
              <w:t>Извоз у</w:t>
            </w:r>
            <w:r>
              <w:rPr>
                <w:rFonts w:cs="Times New Roman" w:ascii="Times New Roman" w:hAnsi="Times New Roman"/>
                <w:b/>
              </w:rPr>
              <w:t xml:space="preserve">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Frigonai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950.4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KVM Group</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84.6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mil Fruch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2.1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adap</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6.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6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High tech professional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6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er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3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8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Žar i V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ochito compan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000</w:t>
            </w:r>
          </w:p>
        </w:tc>
      </w:tr>
    </w:tbl>
    <w:p>
      <w:pPr>
        <w:pStyle w:val="Normal"/>
        <w:autoSpaceDE w:val="false"/>
        <w:spacing w:lineRule="auto" w:line="240" w:before="0" w:after="0"/>
        <w:jc w:val="both"/>
        <w:rPr/>
      </w:pPr>
      <w:r>
        <w:rPr>
          <w:rFonts w:cs="Times New Roman" w:ascii="Times New Roman" w:hAnsi="Times New Roman"/>
          <w:color w:val="000000"/>
          <w:sz w:val="20"/>
          <w:szCs w:val="20"/>
          <w:lang w:val="sr-RS"/>
        </w:rPr>
        <w:t xml:space="preserve">Табела 2 -Главна предузећа за прераду и хладно складиштење воћа </w:t>
      </w:r>
    </w:p>
    <w:p>
      <w:pPr>
        <w:pStyle w:val="Normal"/>
        <w:autoSpaceDE w:val="false"/>
        <w:spacing w:lineRule="auto" w:line="240" w:before="0" w:after="0"/>
        <w:jc w:val="both"/>
        <w:rPr>
          <w:rFonts w:ascii="Times New Roman" w:hAnsi="Times New Roman" w:eastAsia="ArialMT;MS Mincho" w:cs="Times New Roman"/>
          <w:color w:val="000000"/>
          <w:sz w:val="20"/>
          <w:szCs w:val="20"/>
          <w:lang w:val="sr-RS"/>
        </w:rPr>
      </w:pPr>
      <w:r>
        <w:rPr>
          <w:rFonts w:eastAsia="ArialMT;MS Mincho" w:cs="Times New Roman" w:ascii="Times New Roman" w:hAnsi="Times New Roman"/>
          <w:color w:val="000000"/>
          <w:sz w:val="20"/>
          <w:szCs w:val="20"/>
          <w:lang w:val="sr-RS"/>
        </w:rPr>
        <w:t xml:space="preserve">Извор података – Удружење прерађивача воћа и поврћа, 2013. </w:t>
      </w:r>
    </w:p>
    <w:p>
      <w:pPr>
        <w:pStyle w:val="Normal"/>
        <w:autoSpaceDE w:val="false"/>
        <w:spacing w:lineRule="auto" w:line="240" w:before="0" w:after="0"/>
        <w:jc w:val="both"/>
        <w:rPr>
          <w:rFonts w:ascii="Times New Roman" w:hAnsi="Times New Roman" w:eastAsia="ArialMT;MS Mincho" w:cs="Times New Roman"/>
          <w:color w:val="000000"/>
          <w:sz w:val="20"/>
          <w:szCs w:val="20"/>
          <w:lang w:val="sr-RS"/>
        </w:rPr>
      </w:pPr>
      <w:r>
        <w:rPr>
          <w:rFonts w:eastAsia="ArialMT;MS Mincho" w:cs="Times New Roman" w:ascii="Times New Roman" w:hAnsi="Times New Roman"/>
          <w:color w:val="000000"/>
          <w:sz w:val="20"/>
          <w:szCs w:val="20"/>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ерада је углавном организована у малим предузећима, иако се она сматрају великим предузећима и лидерима пољопривредне производње. У реалности, она заиста и јесу носиоци пољопривредне производње у овој регији.</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Међутим, у непосредном окружењу, у суседној општини Мерошина, постоји и неколико већих хладњача и прерађивачких погона који тренутно нису у функцији (ДП Воћар у Мерошини) и који се одликују огромним прерађивачким капацитетима. Поновним активирањем тих погона, значајно би се повећали прерађивачки капацитети у регији а тиме и покренули произвођачки капацитети.</w:t>
      </w:r>
    </w:p>
    <w:p>
      <w:pPr>
        <w:pStyle w:val="Normal"/>
        <w:autoSpaceDE w:val="false"/>
        <w:spacing w:lineRule="auto" w:line="240" w:before="0" w:after="0"/>
        <w:jc w:val="both"/>
        <w:rPr>
          <w:rFonts w:eastAsia="ArialMT;MS Mincho"/>
        </w:rPr>
      </w:pPr>
      <w:r>
        <w:rPr>
          <w:rFonts w:eastAsia="Times New Roman" w:cs="Times New Roman" w:ascii="Times New Roman" w:hAnsi="Times New Roman"/>
          <w:color w:val="000000"/>
          <w:sz w:val="24"/>
          <w:szCs w:val="24"/>
          <w:lang w:val="sr-RS"/>
        </w:rPr>
        <w:t xml:space="preserve"> </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 xml:space="preserve">Већина тих погона откупљује воће, замрзава га применом једноставне технологије и поступака и извози га смрзнуто. Због застареле технологије, значајан део производа и добити губи се у процесу прераде. У предстојећем периоду, биће потребна улагања у развој и повећање ефикасности. Други значајни проблеми прерађивача воћа и поврћа јесу ниска искоришћеност капацитета, мањак сировина, низак квалитет сировина и несортиране сировине. Већина предузећа само замрзава производе, али постоји и неколико предузећа која се баве топлом прерадом. Топла прерада воћа заступљена је у виду производње џемова и мармелада. </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На основу података из истраживања Програма подршке развоју приватног сектора у области воћарства и бобичастог воћа у јужној Србији (</w:t>
      </w:r>
      <w:r>
        <w:rPr>
          <w:rFonts w:eastAsia="ArialMT;MS Mincho" w:cs="Times New Roman" w:ascii="Times New Roman" w:hAnsi="Times New Roman"/>
          <w:color w:val="000000"/>
          <w:sz w:val="24"/>
          <w:szCs w:val="24"/>
        </w:rPr>
        <w:t>Fruits and Berries</w:t>
      </w:r>
      <w:r>
        <w:rPr>
          <w:rFonts w:eastAsia="ArialMT;MS Mincho" w:cs="Times New Roman" w:ascii="Times New Roman" w:hAnsi="Times New Roman"/>
          <w:color w:val="000000"/>
          <w:sz w:val="24"/>
          <w:szCs w:val="24"/>
          <w:lang w:val="sr-RS"/>
        </w:rPr>
        <w:t xml:space="preserve">, 2011), прерађивачи углавном откупљују шљиву (32%) и вишњу (27%). Нека предузећа раде и са малином (15%), јагодом (11%) и купином (11%). </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Сушаре имају мали прерађивачки капацитет. Обично је капацитет мањи од 3 т. Већина тих сушара ради сезонски. Најважнији производ је сува шљива, али ови погони могу да прерађују и друго воће и поврће, чак и сакупљене печурке, зачинско и лековито биље ако за тим постоји потреба на тржишту. Није могуће утврдити број сушара. </w:t>
      </w:r>
    </w:p>
    <w:p>
      <w:pPr>
        <w:pStyle w:val="Heading1"/>
        <w:rPr/>
      </w:pPr>
      <w:bookmarkStart w:id="24" w:name="__RefHeading___Toc411358074"/>
      <w:r>
        <w:rPr>
          <w:rFonts w:eastAsia="ArialMT;MS Mincho" w:cs="Times New Roman" w:ascii="Times New Roman" w:hAnsi="Times New Roman"/>
          <w:lang w:val="sr-RS"/>
        </w:rPr>
        <w:t>2.6.Складиштење у пољопривредним домаћинствима</w:t>
      </w:r>
      <w:bookmarkEnd w:id="24"/>
      <w:r>
        <w:rPr>
          <w:rFonts w:eastAsia="ArialMT;MS Mincho" w:cs="Times New Roman" w:ascii="Times New Roman" w:hAnsi="Times New Roman"/>
          <w:lang w:val="sr-RS"/>
        </w:rPr>
        <w:t xml:space="preserve"> </w:t>
      </w:r>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Само највећа газдинства оријентисана ка зеленим пијацама имају расхладну опрему, али број расхладних уређаја и уређаја за замрзавање у складиштима је симболичан, што је главна разлика између Ниша и развијених воћарских регија. Још један проблем је то што чак и постојеће мале хладњаче у пољопривредним домаћинствима немају модерне расхладне системе који обезбеђују дуже чување воћа и поврћа.</w:t>
      </w:r>
    </w:p>
    <w:p>
      <w:pPr>
        <w:pStyle w:val="Heading1"/>
        <w:rPr/>
      </w:pPr>
      <w:bookmarkStart w:id="25" w:name="__RefHeading___Toc411358075"/>
      <w:r>
        <w:rPr>
          <w:rFonts w:eastAsia="ArialMT;MS Mincho" w:cs="Times New Roman" w:ascii="Times New Roman" w:hAnsi="Times New Roman"/>
          <w:lang w:val="sr-RS"/>
        </w:rPr>
        <w:t>2.7.Кредитирање и финансирање воћарства</w:t>
      </w:r>
      <w:bookmarkEnd w:id="25"/>
      <w:r>
        <w:rPr>
          <w:rFonts w:eastAsia="ArialMT;MS Mincho" w:cs="Times New Roman" w:ascii="Times New Roman" w:hAnsi="Times New Roman"/>
          <w:lang w:val="sr-RS"/>
        </w:rPr>
        <w:t xml:space="preserve"> </w:t>
      </w:r>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Функционално финансијско тржиште предуслов је развоја воћарства, будући да осигурава финансијска средства за пољопривредна газдинства. Битне делатности финансирања воћарске производње су високи трошкови и ризик. </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Законом о подстицајима у пољопривреди и руралном развоју, јединице локалне самоуправе (Сл. гласник РС 10/13 и 142/14) могу да утврђују мере које се односе на директна плаћања у виду кредитне подршке. Кредитна подршка ће се реализовати суфинансирањем камата за пољопривредне креди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љопривреда је делатност у којој се ангажује велика количина новчаних средстава сваке године, било да се ради о улагању новца у репроматеријал, било да се ради о улагању у нове засаде, основно стадо, наводњавање и остале инвестиције. Констатни извори финансирања су не само предуслов за повећање производње, већ и за одржавање већ постојећег нивоа производње. </w:t>
      </w:r>
    </w:p>
    <w:p>
      <w:pPr>
        <w:pStyle w:val="Normal"/>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вако комерцијално пољопривредно газдинство које жели да успешно послује пољопривредни кредит види као могућност обезбеђења готовог новца и повећања профита. Међутим, тренутно банке не препознају ситна и средња газдинства, која домонирају на територији града, као озбиљне клијенте, већ као клијенте са већим нивоом ризика. Ово произилази, поред осталог, из чињенице да се већи део прихода газдинства не одвија преко рачуна. Поред високих каматних стопа јавља се и неусклађеност рокова отплате са роковима прилива средстава на пољопривредним  газдинствима и неусклађеност грејс периода са врстом производње, односно инвестицијом. Додатни проблем је и начин обезбеђења кредита - хипотеке на објектима у руралним подручјима су често неприхватљиво обезбеђење.</w:t>
      </w:r>
    </w:p>
    <w:p>
      <w:pPr>
        <w:pStyle w:val="Heading1"/>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bookmarkStart w:id="26" w:name="__RefHeading___Toc411358076"/>
      <w:bookmarkStart w:id="27" w:name="__RefHeading___Toc411358076"/>
    </w:p>
    <w:p>
      <w:pPr>
        <w:pStyle w:val="Heading1"/>
        <w:rPr/>
      </w:pPr>
      <w:bookmarkStart w:id="28" w:name="__RefHeading___Toc411358076"/>
      <w:r>
        <w:rPr>
          <w:rFonts w:eastAsia="ArialMT;MS Mincho" w:cs="Times New Roman" w:ascii="Times New Roman" w:hAnsi="Times New Roman"/>
          <w:lang w:val="sr-RS"/>
        </w:rPr>
        <w:t>2.8. Управљање ризиком у воћарству</w:t>
      </w:r>
      <w:bookmarkEnd w:id="28"/>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Воћарски сектор је у процесу сталних технолошких, законодавних, економских, еколошких, социјалних измена. Ризици и неизвесност (временске непогоде, болести, финансијски ризици, тржишни ризици, итд.) су стални. Велик је број спољних утицаја на које не можемо деловати. Количина знања и информација којима располажемо кључна је за успех воћара. Неизвесност која постоји код воћара што се тиче услова, односно цена, приноса, пољопривредне политике тржишних кретања и читав низ осталих услова данас је незаоблиазан део пословања у воћарств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Законом о подстицајима у пољопривреди и руралном развоју („Службени гласник РС“, број 10/2013 и 142/2014) </w:t>
      </w:r>
      <w:r>
        <w:rPr>
          <w:rFonts w:eastAsia="ArialMT;MS Mincho" w:cs="Times New Roman" w:ascii="Times New Roman" w:hAnsi="Times New Roman"/>
          <w:color w:val="000000"/>
          <w:sz w:val="24"/>
          <w:szCs w:val="24"/>
          <w:lang w:val="sr-RS"/>
        </w:rPr>
        <w:t>прописује се висина подстицаја, начин и услови остваривања од могућих штета у производњи. Практичне политике земаља у процесу приступања Европској унији су се показале корисним уколико су локалне мере подстицаја и субвенција биле оријентисане ка заштити од могућих штета у производњи до висине субвенција у износу и 75% премије осигурањ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Heading1"/>
        <w:rPr>
          <w:rFonts w:ascii="Times New Roman" w:hAnsi="Times New Roman" w:eastAsia="ArialMT;MS Mincho" w:cs="Times New Roman"/>
          <w:lang w:val="sr-RS"/>
        </w:rPr>
      </w:pPr>
      <w:bookmarkStart w:id="29" w:name="__RefHeading___Toc411358077"/>
      <w:bookmarkEnd w:id="29"/>
      <w:r>
        <w:rPr>
          <w:rFonts w:eastAsia="ArialMT;MS Mincho" w:cs="Times New Roman" w:ascii="Times New Roman" w:hAnsi="Times New Roman"/>
          <w:lang w:val="sr-RS"/>
        </w:rPr>
        <w:t>3. ВИЗИЈА И МИСИЈА РАЗВОЈА ВОЋАРСТВА</w:t>
      </w:r>
    </w:p>
    <w:p>
      <w:pPr>
        <w:pStyle w:val="Normal"/>
        <w:spacing w:lineRule="auto" w:line="240" w:before="0" w:after="0"/>
        <w:contextualSpacing/>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У складу с природним окружењем, постојећим ресурсима, традицијом, економиком воћарске производње и тржишним могућностима као и развојним, демографским и економским интересима у сектору воћарства Ниша, за  осмишљавање будућег развоја воћарства предложено је коришћење гесла "Увек је право време за воће са југ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ВИЗИЈ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Град Ниш је подручје са развојеном воћарском производњом, способно да се прилагоди економским, друштвеним, културолошким, еколошким и технолошким променама и потпуно се интегрисати у тржишну економиј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МИСИЈ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Трајно подстицање конкурентности и продуктивности воћарства ради осигурања одрживог раста животног стандарда воћара“</w:t>
      </w:r>
    </w:p>
    <w:p>
      <w:pPr>
        <w:pStyle w:val="Normal"/>
        <w:autoSpaceDE w:val="false"/>
        <w:spacing w:lineRule="auto" w:line="240" w:before="0" w:after="0"/>
        <w:jc w:val="both"/>
        <w:rPr>
          <w:rFonts w:ascii="Times New Roman" w:hAnsi="Times New Roman" w:eastAsia="ArialMT;MS Mincho" w:cs="Times New Roman"/>
          <w:i/>
          <w:i/>
          <w:iCs/>
          <w:color w:val="000000"/>
          <w:sz w:val="24"/>
          <w:szCs w:val="24"/>
          <w:lang w:val="sr-RS"/>
        </w:rPr>
      </w:pPr>
      <w:r>
        <w:rPr>
          <w:rFonts w:eastAsia="ArialMT;MS Mincho" w:cs="Times New Roman" w:ascii="Times New Roman" w:hAnsi="Times New Roman"/>
          <w:i/>
          <w:iCs/>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РАЗВОЈНИ ПОТЕНЦИЈАЛИ У ВОЋАРСТВ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 протеклом периоду развијали су се различити приступи у очувању и развоју воћарства: новчана помоћ за подизање и обнову воћњака; субенционисање камата за подизање вишегодишњих засада; изградња складишне, дорадне и прерадне инфраструктуре, уређење атарских путева, наводњавање и друго. Циљ је био повећање квалитета производње и конкурентности на тржишту домаћих произвођач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Основне карактеристике данашње воћарске производ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Резултати у воћарству још увек нису у складу са постављеним циљевима, а разлози томе су:</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Законска ограничења у издавању државног пољопривредног земљишта на дужи временски период, наслеђени проблеми с уситњеношћу пољопривредних газдинстава и уопште газдовање пољопривредним земљиштем;</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едостатак домаће производње репродукцијског материјала (матични засади, расадничарство);</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слаба или готово непостојећа организованост произвођача у производњи, складиштењу, доради и преради;</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недовољна едукованост произвођача, неодговарајућа техничка и финансијска организованост служби.</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приноси воћа по стаблу способном за род још увек су ниски и крећу се на нивоу око трећине па и четвртине приноса који се остварује у земљама с развијеним воћарством (Италија, Шпанија).</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велика је заступљеност малих и мешовитих воћњака, што смањује приносе и повећава трошкове производње; мали је удео специјализованих воћњака.</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 xml:space="preserve">лоше стање воћарства као и недовољна производња, утиче на висок увоз свежег воћа. </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недовољна је заштита воћњака од биљних болести, штеточина и елементарних непогода; </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 xml:space="preserve">нестандардизована производња и неуједначен квалитета производа; део производње због неорганизованости тржишта пропада или се нерационално користи у домаћој преради, па и као сточна храна; </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еповољна ситуација у систему кредитирања и страх воћара од узимања кредита;</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епостојање економије обима у производњи воћа и у маркетингу;</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е подизања засада анализе земљишта се спроводе зато што морају, а тек мањи број будућих воћара поступа по препорукама из анализе да земљиште припреми на одговарајући начин. Системске контроле до сада заправо и није било.;</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едостатак планске садње по реонима доводи до садње воћа који по карактеристикама производње нису прилагођени поднебљу;</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едостатак планске садње доводи до тога да сортименту нису прилагођени потребама тржишта, а и купац је непознат;</w:t>
      </w:r>
    </w:p>
    <w:p>
      <w:pPr>
        <w:pStyle w:val="ListParagraph"/>
        <w:numPr>
          <w:ilvl w:val="0"/>
          <w:numId w:val="3"/>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неадекватна инфраструктура;</w:t>
      </w:r>
    </w:p>
    <w:p>
      <w:pPr>
        <w:pStyle w:val="ListParagraph"/>
        <w:numPr>
          <w:ilvl w:val="0"/>
          <w:numId w:val="3"/>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мали број неводњаваних површина.</w:t>
      </w:r>
    </w:p>
    <w:p>
      <w:pPr>
        <w:pStyle w:val="Heading1"/>
        <w:rPr/>
      </w:pPr>
      <w:bookmarkStart w:id="30" w:name="__RefHeading___Toc411358078"/>
      <w:bookmarkEnd w:id="30"/>
      <w:r>
        <w:rPr>
          <w:rFonts w:eastAsia="ArialMT;MS Mincho" w:cs="Times New Roman" w:ascii="Times New Roman" w:hAnsi="Times New Roman"/>
          <w:lang w:val="sr-RS"/>
        </w:rPr>
        <w:t>3.1.Развојни потенцијали</w:t>
      </w:r>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У досадашњем периоду већина државних интервенција у воћарству тек је мањим делом била усмерена на побољшање конкурентности, а већим делом на повећање површина под воћним културама. Ништа другачија слика није ни што се тиче локалних мера подршке Града Ниша, уз то да је веома мали број корисника користио ова средства а да су  остварни резултати минимални. Истовремено, подстицаји нису само од непосредне користи за корисника, већ би оне требале резултирати повећањем производње и смањењу увоза воћа у земљу, што је аргумент који се често користи за њихово оправда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ажалост, велик број хектара старих и нових воћњака, који су до сада подигнути, неће бити конкурентан на тржишту Европске уније. Један од разлога за то је велика  хетерогеност унутар воћњака, односно врло широк сортимент, али и непознавање технологије производње као и неорганизованост произвођач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Отвореност српског тржишта и увоз воћа из јужне хемисфере по конкурентним ценама, у односу са оним шта производимо, може довести до смањење ниске добити воћњака (нпр. јабуке и крушке). У новије време се све више јавља савремена воћарска производња на мањим воћњацима породичних пољопривредних газдинстава, воћњацима хоби пољопривредника или пољопривредних фирми, с високим и стабилним приходима и профитабилном производњом.</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Током 2015 године подиће се око:</w:t>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31 ха вишње</w:t>
      </w:r>
      <w:r>
        <w:rPr>
          <w:rFonts w:eastAsia="ArialMT;MS Mincho" w:cs="Times New Roman" w:ascii="Times New Roman" w:hAnsi="Times New Roman"/>
          <w:b/>
          <w:color w:val="000000"/>
          <w:sz w:val="24"/>
          <w:szCs w:val="24"/>
          <w:lang w:val="sr-Latn-RS"/>
        </w:rPr>
        <w:t>,</w:t>
      </w:r>
      <w:r>
        <w:rPr>
          <w:rFonts w:eastAsia="ArialMT;MS Mincho" w:cs="Times New Roman" w:ascii="Times New Roman" w:hAnsi="Times New Roman"/>
          <w:b/>
          <w:color w:val="000000"/>
          <w:sz w:val="24"/>
          <w:szCs w:val="24"/>
          <w:lang w:val="sr-RS"/>
        </w:rPr>
        <w:t xml:space="preserve"> 17 ха трешње, 7 ха брескве, 30 ха кајсије, 9 ха јабуке, 33 ха шљиве  16 ха крушке, 9 ха лешника, 2 ха малина, 9 ха ораха, 12 ха дуња, 1 ха купина, 2 ха јагода. </w:t>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 периоду од 2016 до 2020 године у плану је подизање преко 100ха вишегодишњих засада сваке годин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Посебно треба субвенционисати садњу и производњу воћних врста које имају компаративне предности у односу на земље из окружења и ЕУ. </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То се пре свега односи на производњу</w:t>
      </w:r>
      <w:r>
        <w:rPr>
          <w:rFonts w:eastAsia="ArialMT;MS Mincho" w:cs="Times New Roman" w:ascii="Times New Roman" w:hAnsi="Times New Roman"/>
          <w:color w:val="000000"/>
          <w:sz w:val="24"/>
          <w:szCs w:val="24"/>
          <w:lang w:val="sr-Latn-RS"/>
        </w:rPr>
        <w:t xml:space="preserve"> </w:t>
      </w:r>
      <w:r>
        <w:rPr>
          <w:rFonts w:eastAsia="ArialMT;MS Mincho" w:cs="Times New Roman" w:ascii="Times New Roman" w:hAnsi="Times New Roman"/>
          <w:color w:val="000000"/>
          <w:sz w:val="24"/>
          <w:szCs w:val="24"/>
          <w:lang w:val="sr-RS"/>
        </w:rPr>
        <w:t>аутохтоних сорти као што су Облачинске вишња, ДМ-1 кајсије као и трешње, јагодичасто и бобичасто воће, а код шљиве-нове сорте крупнијег плода, стоне сорте и сорте за суше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Основни захтеви данас у воћарству су: да језгричаве и коштичаве воћке што раније уђу у продуктивно доба, што значи да се високи род очекује већ у 3. или 4. години после садње; да воћке дају високе и редовне приносе квалитетних плодова различите употребне вредности као и да се максимално рационализују сви агротехнички захвати: берба и резидб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оизводња и развој воћарства на малим поседима какви су у Нишу, по узору и на основу искустава из других воћарских земаља, има читав низ предности у односу на производњу на великим плантажама. То се нарочито односи на неке воћне врсте. Стога се гајење јагодастог воћа препоручује у близини великих потрошачких центара као што је и Ниш. Уз јагодичасто воће, на малим поседима препоручује се и садња трешања и вишања за свежу потрошњу, затим врло квалитетних сората бресака, кајсија, стоних сората шљива, марелица и зимских сората јабука и крушака. На тржишту воћа расте потражња за ране сорте, што захтева њихов гајење на подручјима где оно може рано сазрети.</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Код пројектовања воћњака треба водити рачуна о условима за примену механизације и то избором система гајења, густина садње, а нарочито треба водити бригу о размаку између редова, величини и облику парцела итд.</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лазак на јединствено тржиште ЕУ-а и конкуренција из других земаља произвођача воћа с већим површинама могу негативно утицати на могућности пласмана нашег воћа. О свему томе се, нажалост, не обраћа довољно паж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color w:val="000000"/>
          <w:sz w:val="24"/>
          <w:szCs w:val="24"/>
          <w:lang w:val="sr-RS"/>
        </w:rPr>
      </w:pPr>
      <w:r>
        <w:rPr>
          <w:rFonts w:eastAsia="ArialMT;MS Mincho" w:cs="Times New Roman" w:ascii="Times New Roman" w:hAnsi="Times New Roman"/>
          <w:b/>
          <w:color w:val="000000"/>
          <w:sz w:val="24"/>
          <w:szCs w:val="24"/>
          <w:lang w:val="sr-RS"/>
        </w:rPr>
        <w:t>Очекивани трендови на тржишту и у производњи воћа</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У процесу приступања Србије ЕУ, отварањем граница доћи ће до јаке тржишне утакмице на домаћем тржишту и потребе за ценовном конкурентношћу властитог производа.</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Повећани захтеви и потражња за воћем које је конкурентно квалитетом, а где је тај квалитет доказан сертификатом – интеграла или органска производња.</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Промена тржишних ланаца у правцу веће потрошње у супермаркетима и концентрација у неколико прерађивачких капацитета који траже веће количине и унапређен квалитет.</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Све захтевнији стандарди, нарочито везани за извоз (како у ЕУ-у тако и у остале земље), али и на домаћем тржишт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Појачани захтеви за следљивост у производњи.</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Heading1"/>
        <w:rPr/>
      </w:pPr>
      <w:bookmarkStart w:id="31" w:name="__RefHeading___Toc411358079"/>
      <w:bookmarkEnd w:id="31"/>
      <w:r>
        <w:rPr>
          <w:rFonts w:eastAsia="ArialMT;MS Mincho" w:cs="Times New Roman" w:ascii="Times New Roman" w:hAnsi="Times New Roman"/>
          <w:lang w:val="sr-RS"/>
        </w:rPr>
        <w:t>3.2. Претпоставке и могућности развоја воћарства</w:t>
      </w:r>
    </w:p>
    <w:p>
      <w:pPr>
        <w:pStyle w:val="Normal"/>
        <w:spacing w:lineRule="auto" w:line="240" w:before="0" w:after="0"/>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 xml:space="preserve">Један од услова за улазак Србије у ЕУ је постојање конкурентне економије. Оно што је неопходно у наредном периоду учинити је да се побољша добробит пољопривредника и самим тим и конкурентонст. На жалост, досадашње мере Републике Србије, недоследност у спровођењу аграрне политике и сталне промене у врстама помоћи довеле су до потпуне деградације села, нарочито села на југу Србије, где се између осталог налази и Ниш. </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 следећем периоду потребно је осигурати следеће претпоставке:</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Обавити инвентаризацију воћарства којом би били обухваћани сви субјекти укључени у воћарску производњу (површине под воћним културама, потенцијалне површине за воћарску производњу, попис произвођача, попис дистрибутера и прерађивача воћа, институције надлежне за развој воћарства, мере развојне политике воћарства и сл.).</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На основу спроведене инвентаризације воћарске производње, а у складу са Рејонизацијом пољопривредне производње на територији Града Ниша, спровести рејонизацију воћарства. Након инвентаризације потребно је и установити тачно стање потенцијално слободних површина за садњу воћа као и израдити планове њиховог коришћења.</w:t>
      </w:r>
    </w:p>
    <w:p>
      <w:pPr>
        <w:pStyle w:val="Normal"/>
        <w:ind w:firstLine="708"/>
        <w:jc w:val="both"/>
        <w:rPr>
          <w:rFonts w:ascii="Arial" w:hAnsi="Arial" w:cs="Arial"/>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 xml:space="preserve">Рејонизација би требало да буде  основа за наставак спровођења Програма мера подршке за спровођење пољопривредне политике и политике руралног развоја Града Ниша. Наиме Програмом нису одређене површине и количине појединих за Ниш важних воћних култура. Због овога било би потребно изменити Програм с циљем одређивања количине појединих воћних врста за садњу на појединим катастарским општинама које ће Град Ниш субвенционисати кроз Програм мера подршке за спровођење пољопривредне политике и политике руралног развоја Града Ниша. Такође, рејонизација би требало да послужи и као основа за испитивање и одређивање </w:t>
      </w:r>
      <w:r>
        <w:rPr>
          <w:rFonts w:cs="Times New Roman" w:ascii="Times New Roman" w:hAnsi="Times New Roman"/>
          <w:sz w:val="24"/>
          <w:szCs w:val="24"/>
          <w:lang w:val="sr-RS"/>
        </w:rPr>
        <w:t>могућности и</w:t>
      </w:r>
      <w:r>
        <w:rPr>
          <w:rFonts w:cs="Times New Roman" w:ascii="Times New Roman" w:hAnsi="Times New Roman"/>
          <w:sz w:val="24"/>
          <w:szCs w:val="24"/>
        </w:rPr>
        <w:t xml:space="preserve"> потреба за наводњавање</w:t>
      </w:r>
      <w:r>
        <w:rPr>
          <w:rFonts w:cs="Times New Roman" w:ascii="Times New Roman" w:hAnsi="Times New Roman"/>
          <w:sz w:val="24"/>
          <w:szCs w:val="24"/>
          <w:lang w:val="sr-RS"/>
        </w:rPr>
        <w:t xml:space="preserve"> површина под воћним културама. Хидрогеолошка испитивања су обављена за КО Горња Трнава, Хум и Доњи Матејевац, а на основу студије „Анализа могућности коришћења површинских и подземних вода погодних за наводњавање пољопривредних култура на територији града Ниша“( Институт за водопривреду „Јарослав Черни“, Београд, 2004. Године) и студије „Студија о формирању заливних система на површинама дефинисаним као погодним за наводњавање на територији града Ниша“ (Универзитет у Београду, Пољопривредни факултет, септембар 2011.године), где су предвиђене могућности захвтања подземних вода са предложеним начином захватања дубоких и плитких бунара. </w:t>
      </w:r>
      <w:r>
        <w:rPr>
          <w:rFonts w:cs="Times New Roman" w:ascii="Times New Roman" w:hAnsi="Times New Roman"/>
          <w:sz w:val="24"/>
          <w:szCs w:val="24"/>
          <w:lang w:val="sr-Latn-RS"/>
        </w:rPr>
        <w:t>Предлог локација за извођење хидрогеолошких истраживања у Хуму, Веле Пољу</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Горњој Трнави</w:t>
      </w:r>
      <w:r>
        <w:rPr>
          <w:rFonts w:cs="Times New Roman" w:ascii="Times New Roman" w:hAnsi="Times New Roman"/>
          <w:sz w:val="24"/>
          <w:szCs w:val="24"/>
          <w:lang w:val="sr-RS"/>
        </w:rPr>
        <w:t xml:space="preserve"> и Доњем Матејевцу</w:t>
      </w:r>
      <w:r>
        <w:rPr>
          <w:rFonts w:cs="Times New Roman" w:ascii="Times New Roman" w:hAnsi="Times New Roman"/>
          <w:sz w:val="24"/>
          <w:szCs w:val="24"/>
          <w:lang w:val="sr-Latn-RS"/>
        </w:rPr>
        <w:t xml:space="preserve"> утврђен је на основу реалних потреба пољопривреде датих од стране дипломираних инжењера пољопривреде из Одсека за пољопривредну производњу, прераду и агроекономију Управе за пољопривреду и развој села, а на бази тога да се на пољопривредном комасираном земљишту у атарима села Горња Трнава, Хум</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Веле Поље</w:t>
      </w:r>
      <w:r>
        <w:rPr>
          <w:rFonts w:cs="Times New Roman" w:ascii="Times New Roman" w:hAnsi="Times New Roman"/>
          <w:sz w:val="24"/>
          <w:szCs w:val="24"/>
          <w:lang w:val="sr-RS"/>
        </w:rPr>
        <w:t xml:space="preserve"> и Доњи Матејевац</w:t>
      </w:r>
      <w:r>
        <w:rPr>
          <w:rFonts w:cs="Times New Roman" w:ascii="Times New Roman" w:hAnsi="Times New Roman"/>
          <w:sz w:val="24"/>
          <w:szCs w:val="24"/>
          <w:lang w:val="sr-Latn-RS"/>
        </w:rPr>
        <w:t xml:space="preserve"> пољопривредни произвођачи баве воћарском и виноградарском производњом (са подигнутим вишегодишњим засадима) без наводњавањa пољопривредног земљишта</w:t>
      </w:r>
      <w:r>
        <w:rPr>
          <w:rFonts w:cs="Times New Roman" w:ascii="Times New Roman" w:hAnsi="Times New Roman"/>
          <w:sz w:val="24"/>
          <w:szCs w:val="24"/>
          <w:lang w:val="sr-RS"/>
        </w:rPr>
        <w:t>.  Успостављена је пословно-техничка сарадња између Управе за пољопривреду и развој села Града Ниша и Удружења корисника вода и пољопривредних произвођача "КАП ПО КАП-ХУМ" Хум и „ТРНАВА ВОЋ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рња Трнава и „ДОЊИ МАТЕЈЕВАЦ“ из Д. Матејевца ради постизања производње висококвалитетних производа базиране на еколошким, енергетским и економским критеријумима и остварења веће конкурентности на домаћем и иностраном тржишт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плану је оснивање удружења водокорисника која ће чинити пољопривредни произвођачи из Веле Поља. Управа за пољопривреду и развој села Града Ниша, као носилац истраживања, по добијању одобрења за експлоатацију резерви подземних вода, би требало да поднесе захтев за пренос одобрења и права експлоатације на Удружење водокорисника, као носиоца експлоатације. Корисник система ће бити Удружење које је дужно да га под истим условима стави на располагање својим члановим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Интензивирати активности на очувању аутохтоних сорта појединих воћних врста као посебног сегмента српског воћарства. Интенција воћарске струке иде у смеру валоризације домаћих сорта ради њихове веће адаптабилности, отпорности, мање захтевних сорта и сл. Потребно је направити листу домаћих сорта воћа, њихов просторни распоред и спровести њихово вредновање. На основу овог израдити планове заштите и употребе генетских ресурса воћа као и политике финансијске помоћи програма очувања домаћег сортимента. Заштита домаћег сортимента је основа за израду програма заштите  географског порекла. Ови производи су производи с додатном вредношћу којима би се обогатило тржиште воћа у Србији, а произвођачи воћа би имали већу економску корист од своје производ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У сегменту тржишта, појачаним маркетиншким приступом воћарству повећати ниво знања о нутритивној вредности воћа. Циљ је повећање потрошње воћа по глави становника, што би резултирало повећаним интересом за садњу нових воћњака. Поред интензивнијег маркетиншког приступа потребно је интензивније радити на едукацији становништва кроз разне медијске наступе, организацију дана воћа, организацију стручних предавања и сл.</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Организовати велетржницу воћа. У оквиру велетржнице потребно је изградити довољно расхлађеног простора за складиштење и чување воћа као и задовољити све санитарне хигијенске услове за промет воћа. У оквиру тржница неопходно је одредити простор за продају воћа који мора имати све услове потребне за промет воћа (хладњачу, санитарне чворове и сл.)</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 xml:space="preserve"> У сегменту подстицаја било би потребно обавити измене Програма Фонда за развој пољопривреде у смислу повећања учешћа Града Ниша у укупном износу субвенције, услове припреме земљишта и примене агротехничких мера од саветодаваца, увести подстицаје за очување домаћих сорти воћа и подстицати изградњу погона за дораду, прераду воћа за задруге, удружења/ организације произвођач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У програме кредитирања воћарске производње потребно је увести различито трајање грејс периода, а у зависности од воћне врсте која се кредитир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w:t>
      </w:r>
      <w:r>
        <w:rPr>
          <w:rFonts w:eastAsia="ArialMT;MS Mincho" w:cs="Times New Roman" w:ascii="Times New Roman" w:hAnsi="Times New Roman"/>
          <w:color w:val="000000"/>
          <w:sz w:val="24"/>
          <w:szCs w:val="24"/>
          <w:lang w:val="sr-RS"/>
        </w:rPr>
        <w:tab/>
        <w:t>Развијати инфраструктуру на селу као предуслов самог развитка примарне пољопривредне производње али и предуслов који захтева технологија производње као и сам останак на сел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Конкурентнији тржишни положај воћарства неће бити могућ без већег укључења Града Ниша на питањим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крупњавања пољопривредних површин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овезивања и сарадње малих, углавном породичних произвођач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јачање и раст комерцијалног воћарског сектор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имене модерних система наводњавања, система антифрост и система заштите од град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адаптација и реконструкција објеката непокретности на сеоском подручју у власништву Града Ниша или државе за потребе дораде/прераде воћа;</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решавање правно-имовинских односа објеката непокретности на сеоском подручју који су у стечајној маси.</w:t>
      </w:r>
    </w:p>
    <w:p>
      <w:pPr>
        <w:pStyle w:val="ListParagraph"/>
        <w:numPr>
          <w:ilvl w:val="0"/>
          <w:numId w:val="5"/>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обољшање инфраструктуре на селу у делу атарских путева, водовода и канализациј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bCs/>
          <w:color w:val="000000"/>
          <w:sz w:val="24"/>
          <w:szCs w:val="24"/>
          <w:lang w:val="sr-RS"/>
        </w:rPr>
      </w:pPr>
      <w:r>
        <w:rPr>
          <w:rFonts w:eastAsia="ArialMT;MS Mincho"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Heading1"/>
        <w:rPr/>
      </w:pPr>
      <w:bookmarkStart w:id="32" w:name="__RefHeading___Toc411358080"/>
      <w:bookmarkEnd w:id="32"/>
      <w:r>
        <w:rPr>
          <w:rFonts w:cs="Times New Roman" w:ascii="Times New Roman" w:hAnsi="Times New Roman"/>
          <w:lang w:val="sr-RS"/>
        </w:rPr>
        <w:t>4. МЕРЕ ЗА РАЗВОЈ ВОЋАРСКЕ ПРОИЗВОДЊ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Како би се на најефикаснији начин превазишле последице предвиђених реформи аграрне политике у наредном периоду активности развоја воћарства би требало да буду усмерне на два основна правца:</w:t>
      </w:r>
    </w:p>
    <w:p>
      <w:pPr>
        <w:pStyle w:val="Heading1"/>
        <w:rPr/>
      </w:pPr>
      <w:bookmarkStart w:id="33" w:name="__RefHeading___Toc411358081"/>
      <w:bookmarkEnd w:id="33"/>
      <w:r>
        <w:rPr>
          <w:rFonts w:eastAsia="ArialMT;MS Mincho" w:cs="Times New Roman" w:ascii="Times New Roman" w:hAnsi="Times New Roman"/>
          <w:lang w:val="sr-RS"/>
        </w:rPr>
        <w:t>4.1. Развој тржишних ланаца у воћарству</w:t>
      </w:r>
    </w:p>
    <w:p>
      <w:pPr>
        <w:pStyle w:val="Normal"/>
        <w:spacing w:lineRule="auto" w:line="240" w:before="0" w:after="0"/>
        <w:contextualSpacing/>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Промене које доноси повећање конкуренције због прикључивања Србије Европској унији у многоме ће променити пословно окружење произвођачима воћа. Зато би се они требали прилагодити новим условима и у њима бити конкурентни, а креатори политике требали би им олакшати прилагођавање на ново окруже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Развој тржишта воћем биће испраћено драматичним променама у сиситему набавке малопродајних ланца. Нарочито ће доћи до промена у набавци свежег воћа, од претежно зелених тржница и путем традиционалних велетрговаца до специјализованих велетрговаца за свеже воће. Данас је супермаркетима циљ прескочити велепродају и вертикално се повезати и директно набављати воће од произвођача са локала који су способни испоручити минимално тражене количине производа захтеваног квалитет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Најважнији изазови у следећем периоду су:</w:t>
      </w:r>
    </w:p>
    <w:p>
      <w:pPr>
        <w:pStyle w:val="ListParagraph"/>
        <w:numPr>
          <w:ilvl w:val="0"/>
          <w:numId w:val="9"/>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кључивање малих произвођача у модерне тржишне ланце;</w:t>
      </w:r>
    </w:p>
    <w:p>
      <w:pPr>
        <w:pStyle w:val="ListParagraph"/>
        <w:numPr>
          <w:ilvl w:val="0"/>
          <w:numId w:val="9"/>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повећање конкуренције на нивоу прераде стварањем атрактивног окружења за инвестирање и примену ЕУ стандард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Сектори прераде и велепродаје би требало, пре свега, бити оријенисани на повећање потрошње снижавањем цене и проналажењем нових тржишта. У том би смислу они требали своје активности усмерити на:</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изградњу дугорочних односа с произвођачима, заснованих на поверењу и партнерству;</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обољшање организације унутар тржишног ланца;</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ихватање стандарда и увођење система градације квалитета;</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обољшање промоције и приступа другим тржиштим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Произвођачи морају бити усмерени према тржишту пре него према локалној самоуправи и учити о тржишним правилима и тржишном пословању. Уколико желе побољшати свој положај на тржишту, неопходно  је:</w:t>
      </w:r>
    </w:p>
    <w:p>
      <w:pPr>
        <w:pStyle w:val="Normal"/>
        <w:numPr>
          <w:ilvl w:val="0"/>
          <w:numId w:val="10"/>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унапредити сарадњу с осталим произвођачима и прерађивачима </w:t>
      </w:r>
    </w:p>
    <w:p>
      <w:pPr>
        <w:pStyle w:val="Normal"/>
        <w:numPr>
          <w:ilvl w:val="0"/>
          <w:numId w:val="10"/>
        </w:numPr>
        <w:autoSpaceDE w:val="false"/>
        <w:spacing w:lineRule="auto" w:line="240" w:before="0" w:after="0"/>
        <w:jc w:val="both"/>
        <w:rPr/>
      </w:pPr>
      <w:r>
        <w:rPr>
          <w:rFonts w:eastAsia="ArialMT;MS Mincho" w:cs="Times New Roman" w:ascii="Times New Roman" w:hAnsi="Times New Roman"/>
          <w:color w:val="000000"/>
          <w:sz w:val="24"/>
          <w:szCs w:val="24"/>
          <w:lang w:val="sr-RS"/>
        </w:rPr>
        <w:t>унапредити знање и приступ информацијам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ArialMT;MS Mincho" w:cs="Times New Roman" w:ascii="Times New Roman" w:hAnsi="Times New Roman"/>
          <w:color w:val="000000"/>
          <w:sz w:val="24"/>
          <w:szCs w:val="24"/>
          <w:lang w:val="sr-RS"/>
        </w:rPr>
        <w:t>прилагодити инвестиције потребам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Heading1"/>
        <w:ind w:left="360" w:hanging="0"/>
        <w:rPr/>
      </w:pPr>
      <w:bookmarkStart w:id="34" w:name="__RefHeading___Toc411358082"/>
      <w:bookmarkEnd w:id="34"/>
      <w:r>
        <w:rPr>
          <w:rFonts w:eastAsia="ArialMT;MS Mincho" w:cs="Times New Roman" w:ascii="Times New Roman" w:hAnsi="Times New Roman"/>
          <w:lang w:val="sr-RS"/>
        </w:rPr>
        <w:t>4.2 Побољшање конкурентности воћарства повећаним квалитетом производње</w:t>
      </w:r>
    </w:p>
    <w:p>
      <w:pPr>
        <w:pStyle w:val="Normal"/>
        <w:spacing w:lineRule="auto" w:line="240" w:before="0" w:after="0"/>
        <w:contextualSpacing/>
        <w:rPr>
          <w:rFonts w:ascii="Times New Roman" w:hAnsi="Times New Roman" w:eastAsia="ArialMT;MS Mincho" w:cs="Times New Roman"/>
          <w:lang w:val="sr-RS"/>
        </w:rPr>
      </w:pPr>
      <w:r>
        <w:rPr>
          <w:rFonts w:eastAsia="ArialMT;MS Mincho" w:cs="Times New Roman" w:ascii="Times New Roman" w:hAnsi="Times New Roman"/>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За развој конкурентног воћарства кључно је јачати концентрацију и укрупњавање пољопривредних поседа и производње, оснаживати подстицаје и услове да се што је више знања уграђује у производњу (кроз образовање пољопривредника, увођењем нових технологија, наводњавањем воћњака, рејонизацијом пољопривредне производње и др.). Такође, важна је специјализација и модернизација производње (интегрална и органска производња), јачање комерцијалних произвођача, квалитетнији маркетинг као и производња препознатљивих производа и брендира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овећање конкурентности воћарства подразумева читав низ активности на локалном нивоу, усмерене на смањење производних трошкова ради унапређења конкурентности и делотворности произвођач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То је могуће постићи:</w:t>
      </w:r>
    </w:p>
    <w:p>
      <w:pPr>
        <w:pStyle w:val="ListParagraph"/>
        <w:numPr>
          <w:ilvl w:val="0"/>
          <w:numId w:val="8"/>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лагањем у знање и опрему;</w:t>
      </w:r>
    </w:p>
    <w:p>
      <w:pPr>
        <w:pStyle w:val="ListParagraph"/>
        <w:numPr>
          <w:ilvl w:val="0"/>
          <w:numId w:val="8"/>
        </w:numPr>
        <w:autoSpaceDE w:val="false"/>
        <w:spacing w:lineRule="auto" w:line="240" w:before="0" w:after="0"/>
        <w:contextualSpacing/>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бољом организацијом произвођача, чиме се омогућава повољнија набавка и организованији и делотворнији наступ на тржишту;</w:t>
      </w:r>
    </w:p>
    <w:p>
      <w:pPr>
        <w:pStyle w:val="ListParagraph"/>
        <w:numPr>
          <w:ilvl w:val="0"/>
          <w:numId w:val="8"/>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стварањем повољнијих инфраструктурних услова који би смањили трошкове, као што су комасација, наводњавање, електрификација;</w:t>
      </w:r>
    </w:p>
    <w:p>
      <w:pPr>
        <w:pStyle w:val="ListParagraph"/>
        <w:numPr>
          <w:ilvl w:val="0"/>
          <w:numId w:val="8"/>
        </w:numPr>
        <w:autoSpaceDE w:val="false"/>
        <w:spacing w:lineRule="auto" w:line="240" w:before="0" w:after="0"/>
        <w:contextualSpacing/>
        <w:jc w:val="both"/>
        <w:rPr/>
      </w:pPr>
      <w:r>
        <w:rPr>
          <w:rFonts w:eastAsia="ArialMT;MS Mincho" w:cs="Times New Roman" w:ascii="Times New Roman" w:hAnsi="Times New Roman"/>
          <w:color w:val="000000"/>
          <w:sz w:val="24"/>
          <w:szCs w:val="24"/>
          <w:lang w:val="sr-RS"/>
        </w:rPr>
        <w:t>директном финансијском помоћи произвођачим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Приоритет произвођача мора бити развој понуде воћа, што одговара очекивањима потрошача у погледу сигурности производа, јединствености производних метода који поштују норме везане за животну средину.</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ретпоставке које треба остварити су:</w:t>
      </w:r>
    </w:p>
    <w:p>
      <w:pPr>
        <w:pStyle w:val="Normal"/>
        <w:numPr>
          <w:ilvl w:val="0"/>
          <w:numId w:val="4"/>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организовање произвођача и њихова обука о начинима производње, продаје и контроле;</w:t>
      </w:r>
    </w:p>
    <w:p>
      <w:pPr>
        <w:pStyle w:val="Normal"/>
        <w:numPr>
          <w:ilvl w:val="0"/>
          <w:numId w:val="4"/>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тржишна оријентација и препознавање квалитета;</w:t>
      </w:r>
    </w:p>
    <w:p>
      <w:pPr>
        <w:pStyle w:val="Normal"/>
        <w:numPr>
          <w:ilvl w:val="0"/>
          <w:numId w:val="4"/>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ArialMT;MS Mincho" w:cs="Times New Roman" w:ascii="Times New Roman" w:hAnsi="Times New Roman"/>
          <w:color w:val="000000"/>
          <w:sz w:val="24"/>
          <w:szCs w:val="24"/>
          <w:lang w:val="sr-RS"/>
        </w:rPr>
        <w:t>успостављање знака квалитета који би носили производи и били препознатљиви на тржишту;</w:t>
      </w:r>
    </w:p>
    <w:p>
      <w:pPr>
        <w:pStyle w:val="Normal"/>
        <w:numPr>
          <w:ilvl w:val="0"/>
          <w:numId w:val="4"/>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виши степен стандарда у производњи, који обухвата интегрисане стандарде или оне сличне стандарду ГлобалГап;</w:t>
      </w:r>
    </w:p>
    <w:p>
      <w:pPr>
        <w:pStyle w:val="Normal"/>
        <w:numPr>
          <w:ilvl w:val="0"/>
          <w:numId w:val="4"/>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врло транспарентна контрола (интерна и екстерн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Cs/>
          <w:iCs/>
          <w:color w:val="000000"/>
          <w:sz w:val="24"/>
          <w:szCs w:val="24"/>
          <w:lang w:val="sr-RS"/>
        </w:rPr>
      </w:pPr>
      <w:r>
        <w:rPr>
          <w:rFonts w:eastAsia="ArialMT;MS Mincho"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rPr>
        <w:t>МЕРА</w:t>
      </w:r>
      <w:r>
        <w:rPr>
          <w:rFonts w:cs="Times New Roman" w:ascii="Times New Roman" w:hAnsi="Times New Roman"/>
          <w:bCs/>
          <w:iCs/>
          <w:sz w:val="24"/>
          <w:szCs w:val="24"/>
          <w:lang w:val="sr-RS"/>
        </w:rPr>
        <w:t>:</w:t>
      </w:r>
      <w:r>
        <w:rPr>
          <w:rFonts w:cs="Times New Roman" w:ascii="Times New Roman" w:hAnsi="Times New Roman"/>
          <w:bCs/>
          <w:iCs/>
          <w:sz w:val="24"/>
          <w:szCs w:val="24"/>
        </w:rPr>
        <w:t>Дефинисање програма развоја воћарства</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ЦИЉ МЕРЕ: Циљ рејонизације воћарске производње је агроеколошко зонирање  на основу агроеколошких прилика, поднебља и земљишта  који одређују фитоеколошке или вегетацијске субјекте у гајењу појединих воћних врста и сврставање низа сличних агробиотопа агросфере у посебне просторне целине</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БРАЗЛОЖЕЊЕ: У воћарству посебан је проблем непостојање службено прихваћене рејонизације воћарства, према критеријуму агроеколошких услова. Почетком 2015.године, Управа за пољопривреду и развој села Града Ниша је начинила документ Рејонизација пољопривредне производње Града Ниша, где су, између осталог, дефинисане зоне воћарске производње. Оно што је неопходно је одредити производна подручја према воћним врстама и за њих нужно утврдити оптималне агротехничке мере и смернице гајења. Исто тако, потребно је навести предлог подлога прихватљивих за дефинисано подручје као и предлог сората у складу с тренутним, али и пројекцијом будућих тржишних кретања. Нужно је груписати производњу и утврдити за које је воћне врсте одређено подручје (рејон) најпогодније. Груписање по воћним врстама уз пројекцију садње спровести коришћењем ГПС мапирања.</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ограм развоја воћарске производње и на основу њега усклађен систем подстицаја Града Ниша, омогућиће концентрацију специјализоване и тачно одређене производње на одређеном подручју. То ће омогућити организацију мањих и средњих произвођача кроз задруге у значајне и на тржишту конкурентне и препознатљиве робне произвођаче. Груписање произвођача воћа је већ покренуто као пилот иницијатива Управа за пољопривреду и развој села Града Ниша и произвођача воћа са територије села Горња Трнава, Хум, Доњи Матејевец, Каменица, а формирање задруге је у току. Тиме је могуће очувати постојеће и потенцијалне воћарске производне површине само за ту намену.</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ТИВНОСТИ</w:t>
      </w:r>
    </w:p>
    <w:p>
      <w:pPr>
        <w:pStyle w:val="Normal"/>
        <w:jc w:val="both"/>
        <w:rPr/>
      </w:pPr>
      <w:r>
        <w:rPr>
          <w:rFonts w:cs="Times New Roman" w:ascii="Times New Roman" w:hAnsi="Times New Roman"/>
          <w:bCs/>
          <w:iCs/>
          <w:sz w:val="24"/>
          <w:szCs w:val="24"/>
          <w:lang w:val="sr-RS"/>
        </w:rPr>
        <w:t>1.инвентаризација воћњака на територији Ниша са мапама воћарске производње и пратећим подацима о површинама и производњи воћа (воћна врста, сортимент, старост, принос…)</w:t>
      </w:r>
    </w:p>
    <w:p>
      <w:pPr>
        <w:pStyle w:val="Normal"/>
        <w:jc w:val="both"/>
        <w:rPr/>
      </w:pPr>
      <w:r>
        <w:rPr>
          <w:rFonts w:cs="Times New Roman" w:ascii="Times New Roman" w:hAnsi="Times New Roman"/>
          <w:bCs/>
          <w:iCs/>
          <w:sz w:val="24"/>
          <w:szCs w:val="24"/>
          <w:lang w:val="sr-RS"/>
        </w:rPr>
        <w:t>2.рејонизација и израда воћарских визија и стратегија</w:t>
      </w:r>
    </w:p>
    <w:p>
      <w:pPr>
        <w:pStyle w:val="Normal"/>
        <w:jc w:val="both"/>
        <w:rPr/>
      </w:pPr>
      <w:r>
        <w:rPr>
          <w:rFonts w:cs="Times New Roman" w:ascii="Times New Roman" w:hAnsi="Times New Roman"/>
          <w:bCs/>
          <w:iCs/>
          <w:sz w:val="24"/>
          <w:szCs w:val="24"/>
          <w:lang w:val="sr-RS"/>
        </w:rPr>
        <w:t>3.мапирање могућих површина за подизање нових засада  уз анализу земљишта, микроклиме, и осталих фактора који утичу на производњу воћа</w:t>
      </w:r>
    </w:p>
    <w:p>
      <w:pPr>
        <w:pStyle w:val="Normal"/>
        <w:jc w:val="both"/>
        <w:rPr/>
      </w:pPr>
      <w:r>
        <w:rPr>
          <w:rFonts w:cs="Times New Roman" w:ascii="Times New Roman" w:hAnsi="Times New Roman"/>
          <w:bCs/>
          <w:iCs/>
          <w:sz w:val="24"/>
          <w:szCs w:val="24"/>
          <w:lang w:val="sr-RS"/>
        </w:rPr>
        <w:t>НОСИОЦИ АКТИВНОСТИ: Управа за пољопривреду и развој села Града Ниша, воћари, задруге воћара,  научно-истраживачке институције и стручњаци воћари</w:t>
      </w:r>
    </w:p>
    <w:p>
      <w:pPr>
        <w:pStyle w:val="Normal"/>
        <w:jc w:val="both"/>
        <w:rPr/>
      </w:pPr>
      <w:r>
        <w:rPr>
          <w:rFonts w:cs="Times New Roman" w:ascii="Times New Roman" w:hAnsi="Times New Roman"/>
          <w:bCs/>
          <w:iCs/>
          <w:sz w:val="24"/>
          <w:szCs w:val="24"/>
          <w:lang w:val="sr-RS"/>
        </w:rPr>
        <w:t>ПЕРИОД РЕАЛИЗАЦИЈЕ: 2015-2016</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МЕР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Организовање и удруживање воћа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ЦИЉ МЕРЕ</w:t>
      </w:r>
      <w:r>
        <w:rPr>
          <w:rFonts w:cs="Times New Roman" w:ascii="Times New Roman" w:hAnsi="Times New Roman"/>
          <w:bCs/>
          <w:iCs/>
          <w:sz w:val="24"/>
          <w:szCs w:val="24"/>
          <w:lang w:val="sr-RS"/>
        </w:rPr>
        <w:t>:</w:t>
      </w:r>
      <w:r>
        <w:rPr>
          <w:rFonts w:cs="Times New Roman" w:ascii="Times New Roman" w:hAnsi="Times New Roman"/>
          <w:bCs/>
          <w:iCs/>
          <w:sz w:val="24"/>
          <w:szCs w:val="24"/>
        </w:rPr>
        <w:t>Подстакнути укрупњавање и консолидацију пољопривредних газдинстава у организације произвођача како би на адекватан начин одговорили потребама тржишне економиј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ОБРАЗЛОЖЕЊ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У Нишу, задружни  сектор би требало да буде најдоминантнији облик социјалног предузетништва и као такав представља значајну компоненту руралног развоја и социјалне економије. У Нишу, функционише мали број удружења и задруга  у области воћарства. Заједнички наступ при уговарању производње и продаји, набавка репроматеријала, или преговори са државним институцијама ради регулисања својих права или заједничких интереса изискује већу промоцију предности у удруживање у земљорадничке задруге. У Нишу има око 10 регистрованих задруга, од којих су две активне.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складу са постојећим производним ресурсима у пољопривредној производњи формирана су специјализована пољопривредна удружења. Пољопривредна удружења која актвино учествују у креирању и реализацији  сопствених улагања, су удружења која се баве воћарском и виноградарском производњом, повртарском, производњом млека  и млечних производа (сир) и производњом меда. Регистрована су 23  пољопривредна, водокорисничка и удуружења која се баве руралним развојем, од којих су 50% активна у реализацији програма и инвестиција.  Већина удружења имају  своје стратешке и акционе планове, израђене у сарадњи са локалном самоуправом и у складу са наведеним плановима реализују активности и инвестиције на пољопривредним газдинствима и у оквиру удружења. Активности удружења пољопривредника која се подржвају од стране локалне самоуправе су: учешће на манифестацијама ради  промоције производа,  апликација пројеката ради унапређења примарне и прерађивачке производње према локалним, републичким и страним донаторима и партнерство у реализацији пројеката из области пољопривреде и руралног развој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данашњој, све отворенијој и интегрисаној светској економији, конкурентност заузима средишње место у економским размишљањима развијених као и земаља у транзицији и развоју. Мала, уситњена газдинства ће и даље ограничавати развој овог сектора, уколико се не предузму  одговарајући кораци како би се подстакнуло укрупњавање и консолидација пољопривредних газдинста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руге представљају срж укупног система развоја воћарске производње, јер добро развијен и организован задружни сектор доприноси уравнотеженом и одрживом развоју путем којег  се  остварују све делатности на тржишту. Због тога постоји објективна потреба да наши произвођачи прихвате удруживање у задруге или друге видове произвођачких организација, као једини пут за остварење бољитка нишког воћарст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им тога, како би омогућили малим произвођачима да се укључе у ланце снабдевања, нужно је да се организују. Због великог неповерења у систем задругарства који датира из времена СФРЈ, као и неповерења једних у друге постоји велики број задруга које нису успеле, па је због тога неопходно темељито и концензусом доћи до модела како управљати задругом и које циљеве задругари би требало да остваре постојањем и функционисањем саме задруг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rPr>
        <w:t>АКТИВНОСТИ</w:t>
        <w:tab/>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rPr>
        <w:t>Подстицање удруживања (малих) произвођача у специјалистичке задруге и њихово повезивање на локалном, регионалном и националном ниво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rPr>
        <w:t>Подстицање уговорне производње (сарадње) пољопривредних газдинстава с прерађивачком и инпут-индустријом, трговином, угоститељством и туризмо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rPr>
        <w:t>Спровођење програма којима се подстиче развој предузетништва и задруга – јачање система задругарства и развој производног и услужног задругарст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rPr>
        <w:t>Смањење трошкова производње кроз коришћење заједничке инфраструктуре, опреме, механизације, консалтинг, маркетинг и сл., а што ће омогућити већу конкурентности домаће производњ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НОСИОЦИ АКТИВНОСТ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права за пољопривреду и развој села Града Ниша, локалне самоуправе, мали и средњи произвођачи воћа, задруге воћара, РРА „ЈУГ“  стручњаци воћар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ИОД РЕАЛИЗАЦИЈ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2015-2016</w:t>
        <w:tab/>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МЕРА: Наводњавање у воћарству</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ЦИЉ МЕРЕ: Побољшање управљања пољопривредним земљиштем организовањем инфраструктуре и пољопривреди, укрупњавањем пољопривредних површина, увођењем нових технологија производње.</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 xml:space="preserve">ОБРАЗЛОЖЕЊЕ: Ниш се налази у сливу Јужне Мораве и Нишаве. Упркос субаридном климату због богатства подземних и надземних вода погодних за наводњавање могуће је успоставити профитабилне биљне производње. Присуство индустрије опреме за наводњавање на подручју града олакшава изградњу оптималног модела системског организованог наводњавања, примарно у повртарској и воћарској производњи. Један од значајних ресурса је и постојећа "Студија о подземним и надземним водама погодним за наводњавање на подручју града Ниша" ( Институт за водопривреду „Јарослав Черни“, Београд, 2004. године) која је мапирала све воде погодне за наводњавање и дала препоруке оптималних видова њиховог коришћења, као и студије „Студија о формирању заливних система на површинама дефинисаним као погодним за наводњавање на територији Ниша''.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Развој наводњавања ићи ће у правцу повећања укупне пољопривредне производње у циљу подизања високих и стабилних приноса и усаглашавању са климатским променама, путем увођења савремене и разноврсне сетвене структуре са културама које карактерише висок захтев за водом и које се адаптабилне на климатске промене.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Класификација пољопривредног земљишта подручја града Ниша, према погодности за наводњавање је извршена на основу земљишних фактора (бонитетне класе) и рељефних услова који карактеришу испитивано подручје (надморска висина, нагиб терена, експозиција). Сва земљишта су разврстана у пет класа према погодности за наводњавање . Наводњавање обрадивих површина могло би се организовати на земљиштима класе I и II погодности з анаводњавање (укупне површине око 13000ха) и на земљиштима III класе погодности за наводњавање (површина око 5500ха) које траже делимичне мелиорације.</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АКТИВНОСТИ: Имајући у виду претходни приказ развоја површина за наводњавање на подручју Града Ниша, циљеви су садржани у правовременом развоју нових површина за наводњавање, постављању техничко-технолошких решења на новим површинама за наводњавање и усмеравање детаљних активности на одговарајућим истражним радовима и изради инвестиционо-техничке документације.</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 том смислу, истражне активности и активности на изради инвестиционо-техничке документације које би требало спровести у наредном периоду су следеће:</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1.    Геофизичка (геоелектрична) испитивања</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2.    Израда пројекта детаљних хидрогеолошких истраживања</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3.    Израда истражних бушотина са каротажним мерењима</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4.    Израда Елабората о резервама вода погодним за наводњавање</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5. Израда пројектно-техничке документације система наводњавања пољопривредних површина (Главни пројекат, Претходна студија оправданости, Студија изводљивости)</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Мерама постављања техничко-технолошких решења на постојећим површинама за наоводњавање би требало  углавном да буду обухваћени радови на санацији изворишта (бушени бунари за захват воде из подземља и утврђивање расположивих водних ресурса код бунара и акумулација (површинских копова), ревитализација објеката и водозахвата за захватање воде из акумулација површинских копова и речних токова, ревитализација транспортних система (Пумпних станица, транспортних цевовода и отворених канала) за транспорт воде од водозахвата до површине за наводњавање, као и ревитализација система за наводњавање.</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 основној шеми иригационих система, потребно је инсталирати објекте и опрему, којим се благовремено обезбеђује потребна количина воде за наводњавање. На основу тога, неопходно је радити на изградњи објеката водозахвата, транспортних система и дистрибутивних система (пумпне станице и разводно-дистрибутивна мрежа), набавци и инсталирању система за наводњавање. Како су пумпне станице сложени хидрограђевински објекти, који поред грађевинског дела објекат, хидро-машинске и електро опреме морају имати и енергију за рад, неопходно је у инвестицини план пројекта наводњавања узети у обзир трошкове довода енергије путем далековода и трафо станица или коришћењем обновљивих видова енергије у циљу смањења загањења и утицаја на животну средину. Надзорно-управљачки систем се поставља као неминовност у савременим системима за наводњавање.  Хидротехничке мелиорације би требало детаљније анализирати и разматрати их у контексту  заштите подручја од спољних вода, одвођење унутрашњих вода, путна мрежа, комасације.</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НОСИОЦИ АКТИВНОСТИ: МПЗЖС, УПРС, Србија воде, удружења водокорисника</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МЕРА</w:t>
        <w:tab/>
        <w:t>Уређење и одржавање плодности земљишт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ЦИЉ МЕРЕ: Побољшати плодност земљишта утврђивањем и применом мера којим се постиже уређење и одржавање плодности земљишт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ОБРАЗЛОЖЕЊЕ: Погодности земљишта за гајење воћака имају нарочито велико значење с обзиром да су воћке вишегодишње културе које остају дужи низ година на истој парцели. Број параметара и својстава земљишта, које је нужно размотрити при планирању коришћења земљишта за воћарство, врло је велик и зависи о појединој воћној врсти. У најважнија својства земљишта, која се морају анализирати, убрајају се матични супстрат, еколошка дубина, механички састав, текстура, водоваздушни односи, збијеност, присутност подземне воде, реакција земљишта, хумозност и садржај минерала. Поред тога, нужно је размотрити и својства рељефа, односно надморске висине, експозиције и климатске прилике. Приликом процене погодности земљишта анализирају се споменута својства земљишта и карактеристике земљишта, у односу на захтеве поједине воћне врсте, на основу чега се чега се утврђују постојећа ограничења за интензивним гајењем. На основу утврђених ограничења препоручују се мере уређења земљишта у виду агро- и/или хидромелиорација, које се пројектују и изводе при подизању воћних засад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АКТИВНОСТИ</w:t>
        <w:tab/>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1. Агромелиорацијске мере уређења и/или одржавања плодности земљишта за воћарство</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огодност земљишта за гајење воћака има нарочито значење с обзиром да су воћке вишегодишње културе које остају дужи низ година на истој парцели. Број карактеристика и својстава земљишта које је нужно размотрити приликом планирања коришћења земљишта за воћарство врло је велик и зависи од поједине воћне врсте. На воћарским подручјима утврђена су бројна ограничења која се различитим интензитетом као и бројем изражавају код појединих воћних врста. У оквиру интензивног гајења нужно је планирати уклањање свих ограничења за гајење воћака и развој воћарства у Нишу.</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За уклањање ограничења препоручују се следећи агромелиорацијски захвати: наводњавање, одводњавање, комасација, основне агромелиорацијске мере и сл..</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НОСИОЦИ АКТИВНОСТИ: МПЗЖС, ПССС, УПРС</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МЕРА: Организација тржишта воћем</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ЦИЉ МЕРЕ: Циљ унапређења тржишне инфраструктуре је стабилизација тржишта и цена пољопривредних производа, односно воћа као и  повећања пољопривредног дохотк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себни циљеви су: а) прилагођење и јачање установа у подручју уређења тржишта воћа; б) успостављање мреже велетржница и хладњача, и ц) регулисање директне продаје воћ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ОБРАЗЛОЖЕЊЕ: Остварити тај циљ у потпуности је могуће у наредном периоду 2015-2020. Стога је препорука да се у снажној вези с мерама структурне политике наставе започете иницијативе за изградњу велетржнице за пољопривредне производе као и критеријуми за инвестициону помоћ при изградњи хладњача, и  финансијска анализа могућих улагањ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себно би ваљало водити рачуна о просторној дистрибуцији велетржница и откупних центара и порадити на развоју берзе воћа на југу Србије. У том смислу, Град Лесковац је покренуо иницијативу 2010.године успостављања „Зелене зоне“, коју је и Град Ниш подржао, која би помогла успостављању берзе пољопривреднигх производа, док би Град Ниш са развијеном велетржницом употпунио инфраструктурни садржај за развој тржишта воћем целог југа Србије. Нужно је и сигурније повезивање произвођача и откупљивача одређеним уговорним односима при планирању подизања засада воћа.  У том смислу, наставак јачања капацитета „Центра за подршку прехрамбено-прерађивачком сектору региона јужне Србије“, који је саставни део Управе за пољопривреду и развој села се поставља као логичан. Он би требало да ради на 1. пружању подршке прехрамбено-прерађивачком сектору у југоисточној Србији у идентификовању нових и профитабилних производа, процеса, и тржишних могућности, затим 2. пружању подршке произвођачима хране и ширем сектору пољопривредне производње у југоисточној Србији како би боље одговорило на потребе прерађивачког центра за сировинама; 3. Идентификовању могућности да примарни произвођачи хране повећају своје приходе тако што ће се попети уз ланац вредности производећи делимично прерађену храну на нивоу пољопривредног газдинства; 4. Подстицању примарних произвођача хране да сарађују у формалним или неформалним групама произвођача, задругама и удружењима ако се могу препознати позитивне и реалистичне економске предности такве сарадње. Посебан нагласак треба ставити на већи ангажман научно-стручних потенцијала у земљи приликом планирања и подизања засада воћ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следњих се неколико година воћарска производња (посебно производња воћа) сели из великих производних комплекса и производних површина на породична пољопривредна газдниства. Тиме се мења и досадашње поимање концепта чувања воћа хлађењем. Стога се јавља потреба изградње система мреже заједничких хладњача за воће, смештених у просторијама произвођача или просторијама које користе групе произвођача. Према подацима Пописа пољопривреде из 2012.године, на територији администратвиног подручја Града Ниша се налази 16 хладача а укупни  капацитетет који се предвиђа у будућности износи 400.000 т, и треба се посебно радити на смештајним капатитетима због подизања нових засада и развоја воћарства уопште. Концентрацију хладњача неопходно је спровести у односу на зоне дефинисане Просторним планом Града Ниша, тј. према зонама и центрима производње, на основу рејонизације и уз уважавање потребе произвођача за коришћењем заједниче опреме. Узимајући ове критеријуме, пилот пројекат „Формирање мултифункционалног агро-ресурс центра у Доњем Матејевцу“ се јавља као потреба за концентрацијом развојне помоћи на подручје које би требало да буде носилац развоја воћарске производње за све произвођаче са територије ГО Пантелеј и ГО Црвени Крст где је и базирана воћарска производња. На основу овог пилот пројекта, а у сарадњи са заинтересованим произвођачима воћа, потребно је извршити концентрацију ценатара воћарске производње по другим градским општинама и вршити улагање у њих. Производно едукативни винарско-воћарски дома у селу Каменица је пилот пројекат који има за циљ да се направи садржајно и просторно заокружена функционална целина у оквиру које би се вршила едукација произвођача грожђа, воћа и вина и прерада грожђа уз примену најсавременијих енолошких средстава, технолошких и енолошких поступака и сазнањ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ТИВНОСТИ</w:t>
        <w:tab/>
      </w:r>
    </w:p>
    <w:p>
      <w:pPr>
        <w:pStyle w:val="Normal"/>
        <w:autoSpaceDE w:val="false"/>
        <w:spacing w:lineRule="auto" w:line="240" w:before="0" w:after="0"/>
        <w:jc w:val="both"/>
        <w:rPr/>
      </w:pPr>
      <w:r>
        <w:rPr>
          <w:rFonts w:cs="Times New Roman" w:ascii="Times New Roman" w:hAnsi="Times New Roman"/>
          <w:bCs/>
          <w:iCs/>
          <w:sz w:val="24"/>
          <w:szCs w:val="24"/>
          <w:lang w:val="sr-RS"/>
        </w:rPr>
        <w:t>1. Наставак реализације Пројекта „Зелена зона“ као и почетак иницијативе за изградњу велетржнице као саставног дела тржишта воћа, који није могуће унапредити само изградњом велетржница, без да се унапреди целокупни систем трговања.</w:t>
      </w:r>
    </w:p>
    <w:p>
      <w:pPr>
        <w:pStyle w:val="Normal"/>
        <w:autoSpaceDE w:val="false"/>
        <w:spacing w:lineRule="auto" w:line="240" w:before="0" w:after="0"/>
        <w:jc w:val="both"/>
        <w:rPr/>
      </w:pPr>
      <w:r>
        <w:rPr>
          <w:rFonts w:cs="Times New Roman" w:ascii="Times New Roman" w:hAnsi="Times New Roman"/>
          <w:bCs/>
          <w:iCs/>
          <w:sz w:val="24"/>
          <w:szCs w:val="24"/>
          <w:lang w:val="sr-RS"/>
        </w:rPr>
        <w:t>2. Подстицаји за инвестиције у пољопривреди за унапређење конкурентности и достизање стандарда кроз инвестиције у физичка средства пољопривредних газдинста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НОСИОЦИ АКТИВНОСТИ: Министарство пољопривреде и заштите животне средине, ЈКП „Тржница“ Управа за пољопривреду и развој села Града Ниша, локалне самоуправе, РРА „ЈУГ“ , мали и средњи произвођачи воћа, задруге воћара, стручњац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МЕРА: Организација маркетинга за воћ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ЦИЉ МЕРЕ: Циљ маркетиншких активности је да купце усмери на куповину воћа и производа од воћа са територије Ниша како би се нишки воћари одупрели конкуренцији а финансије задржале на локалном нивоу. </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ОБРАЗЛОЖЕЊЕ: Начин како би се остварио овај циљ је: </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понудити квалитетне производе и услуге који могу задовољити потрошачке потребе и навике купаца у крајњој потрошњи (непознати купци) или технолошко-техничке захтеве купаца у репродукцијској потрошњи (познати купц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утврдити  продајне цене које су купци спремни да плате за понуђене производе и услуг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одредити начин дистрибуције производа и услуга да што лакше и уз што мање трошкове буду доступни купцим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организовати продајну промоцију производа и услуга с нагласком на њиховим предностима у погледу квалитета, рокова испоруке, продајних цена и услова плаћањ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ашање потрошача је процес прибављања и конзумирања производа, услуга и идеја од потрошачке јединице. Укључује и после продајне процесе који обухватају вредновање и после продајно  понашање. Под потрошачком јединицом сматра се појединац или домаћинство које доноси одлуку. Воћарска производња карактеристична  је по вишеструкој примени плодова. Осим конзумације у свежем стању, већина воћних врста може се прерађивати у производе веће додане вредности (сок, воћно вино, пекмез и сл.).</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ршка информативним  активности обухватће подршку  промоције развојних потенцијала и потреба села, очувања традиције, подршку активностима везаним за подизање нивоа пласмана производа и услуга и активностима везаним за развој села у образовном, здрвственом, културном, спортском, социолошком и осталим аспектима, који ће утицати на побољшање квалитета живота сеоског становниш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ТИВНОСТИ</w:t>
        <w:tab/>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1. Истраживање тржишт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Као део маркетиншко-информацијског система, пружа помоћ при доношењу маркетиншких одлука. Према једноставној дефиницији, истраживање тржишта је унапред осмишљени (планирани) процес прикупљања и анализирања података у сврху пружања информација, битних за доношење маркетиншких одлука о управљању маркетингом.</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2. Маркетинг и промоција воћа и производа од воћ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Циљ је развити заједничке иницијативе за маркетинг различитих активности у воћарским подручјима, на основу истраживање тржишта, маркетинг локалних/квалитетних производа (заштићених имена), учествовање на сајмовима, промотивни материјал и сл.</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НОСИОЦИ АКТИВНОСТИ: Управа за пољопривреду и развој села Града Ниша, локалне самоуправе, ТОН, мали и средњи произвођачи воћа, задруге воћара, РРА „ЈУГ“  стручњаци воћар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МЕРА: Прерада воћ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ЦИЉ МЕРЕ: Унапређење  пословања кроз улагања у реконструкцију објеката и набавку нове опреме за потребе испуњавања стандарда ЕУ нових технологија, нових и модернизованих производа и побољшање маркетинга за бољи пласман на домаћем и иностраном тржишту воћа и поврћа уз прилагођавање производних процеса захтевима квалитета, безбедности хране, хигијене и заштите животне средине као што је дефинисано у националним и ЕУ стандардима</w:t>
      </w:r>
    </w:p>
    <w:p>
      <w:pPr>
        <w:pStyle w:val="Normal"/>
        <w:autoSpaceDE w:val="false"/>
        <w:spacing w:lineRule="auto" w:line="240" w:before="0" w:after="0"/>
        <w:jc w:val="both"/>
        <w:rPr/>
      </w:pPr>
      <w:r>
        <w:rPr>
          <w:rFonts w:cs="Times New Roman" w:ascii="Times New Roman" w:hAnsi="Times New Roman"/>
          <w:bCs/>
          <w:iCs/>
          <w:sz w:val="24"/>
          <w:szCs w:val="24"/>
          <w:lang w:val="sr-RS"/>
        </w:rPr>
        <w:t>ОБРАЗЛОЖЕЊЕ: Велико је значење прераде воћа за укупну вредност воћарске производње. Прерада воћа омогућује веће вредновање воћа и сигурно и трајно снабдевање становништва производима који могу бити јефтини као и биолошки и здравствено исправни. Како би се тај циљ постигао, потребно је деловање усмерити на унапређење квалитета прерађеног воћа које мора све више одговарати стандардима квалитета који вреде у ЕУ (ИСО стандарди и ЕУ-стандарди), као и ХАЦЦП-у у складу са домаћим законодавством. Ценом прерађевине морају бити конкурентне идентичним производима који се увозе из других европских земаља, као и из региона.  Како би се то остварило, сектор прераде воћа требао би следити трендове који су присутни у земљама ЕУ-а у погледу асортимана, амбалаже, технологије и сл.  Данас су све више у моди прехрамбени производи од воћа који носе ознаку “екопроизвод”, “производ с географским пореклом”, “органски производ” али и производи који задовољавају потребе особа са одређеним здравственим проблемима као што су  „безглутенски производ“ и „дијететски производ“.</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Такви производи траже се с великим спектром органолептичких и прехрамбених својства која најбоље осликавају одређено место или град.  Повољне климатске прилике за производњу различитих врста воћа, дају Нишу велике компаративне предности и за развој сектора прераде тог воћа. Посебну пажњу је потребно обратити маркетиншкој припреми аутохтоних производа као што су плод и прерађевине од облачинске вишње, ДМ-1 кајсије и др. као и неке традиционалне културе које су заборављене, као што је шипак, дрењина, трњина и сл.</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ТИВНОСТИ</w:t>
        <w:tab/>
      </w:r>
    </w:p>
    <w:p>
      <w:pPr>
        <w:pStyle w:val="Normal"/>
        <w:autoSpaceDE w:val="false"/>
        <w:spacing w:lineRule="auto" w:line="240" w:before="0" w:after="0"/>
        <w:jc w:val="both"/>
        <w:rPr/>
      </w:pPr>
      <w:r>
        <w:rPr>
          <w:rFonts w:cs="Times New Roman" w:ascii="Times New Roman" w:hAnsi="Times New Roman"/>
          <w:bCs/>
          <w:iCs/>
          <w:sz w:val="24"/>
          <w:szCs w:val="24"/>
          <w:lang w:val="sr-RS"/>
        </w:rPr>
        <w:t>1. Подстицање и улагања у изградњу и/или реконструкцију и/или опремање погона за прераду воћа у складу са Мером 2-подером 2 Националног програма руралног развоја РС 2015-2020</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ерада воћа није у потпуности усклађена са капацитетима нити са производњом сировине. Врло је слабо развијена производња замрзнутих воћних прерађевина и сушеног воћа (суве смокве, суве шљиве, суве вишње, суве трешње и сл.), а за коју постоје сви природни услови. Важна карактеристика прераде воћа је непостојање довољних капацитета расхлађеног простора за складиштење производа до прераде као и честа прерада на традиционалан начин (сушење на ветру, прерада у казанима и сл.).</w:t>
      </w:r>
    </w:p>
    <w:p>
      <w:pPr>
        <w:pStyle w:val="Normal"/>
        <w:autoSpaceDE w:val="false"/>
        <w:spacing w:lineRule="auto" w:line="240" w:before="0" w:after="0"/>
        <w:jc w:val="both"/>
        <w:rPr/>
      </w:pPr>
      <w:r>
        <w:rPr>
          <w:rFonts w:cs="Times New Roman" w:ascii="Times New Roman" w:hAnsi="Times New Roman"/>
          <w:bCs/>
          <w:iCs/>
          <w:sz w:val="24"/>
          <w:szCs w:val="24"/>
          <w:lang w:val="sr-RS"/>
        </w:rPr>
        <w:t>2. Подстицање и улагања у објеката за прераду воћа за потребе организација произвођач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Сем одговарајућих финансијских инструмената за развојне потребе, неопходно је радити на пружању техничке подршке, усавршавању запослених у технологију прераде, стандардима сигурности хране и развоју нових производних сектора. Никако не би требало запоставати могућност финансијске и техничко-организационе подршке задруга, група произвођача, удружења као и пољопривредних произвођача да се баве прерадом производа. Због великог броја објеката непокретности  у власништву државе/града који се налазе на руралном подручју и који нису приведени намени, неопходно је осмислити и промовисати примену савремних техничко-технолошких решења и напредне концепте у осмишљавању коришћења објеката непокретности у власништву локалне самоуправе на руралном подручју како би се на ефикасан начин планирала обнова економске и рекреативне инфраструктуре на селу. У том смислу, концепт мултифункционалности објеката и концентрације по зонама производње је неопходно следити, где је сем успостављања прерадних капацитета воћа потребно осмислити вишенаменско коришћење простора за шире потребе заједниц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3. Унапређење конкурентности кроз подршку инвестицијама у прераду воћ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циљу да физичка лица–произвођачи воћа, достигну већи степен прераде од садашњег неопходно је улагати у економске активности у смислу додавања вредности пољопривредним производима. Ове активности би требало да буду у складу са Мером 2-подмера 2 Националног програма за рурални развој РС 2015-2020</w:t>
      </w:r>
    </w:p>
    <w:p>
      <w:pPr>
        <w:pStyle w:val="Normal"/>
        <w:autoSpaceDE w:val="false"/>
        <w:spacing w:lineRule="auto" w:line="240" w:before="0" w:after="0"/>
        <w:jc w:val="both"/>
        <w:rPr/>
      </w:pPr>
      <w:r>
        <w:rPr>
          <w:rFonts w:cs="Times New Roman" w:ascii="Times New Roman" w:hAnsi="Times New Roman"/>
          <w:bCs/>
          <w:iCs/>
          <w:sz w:val="24"/>
          <w:szCs w:val="24"/>
          <w:lang w:val="sr-RS"/>
        </w:rPr>
        <w:t>НОСИОЦИ АКТИВНОСТИ: Управа за пољопривреду и развој села Града Ниша, локалне самоуправе, задруге воћара, стручњаци воћар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МЕРА: Стручно оспособљавање и активности стицања вештина и показне активност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ЦИЉ МЕРЕ: Циљ израде програма едукације воћара је оспособљавање садашњих и будућих воћара  да се прилагоде реформи аграрне политике у процесу проступања Србије ЕУ</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ОБРАЗЛОЖЕЊЕ: Одрживи  развој пољопривреде и руралних подручја захтева да буде заснован  на праћењу нoвих технологија, стручном усавршавању  и константном и трансферу знања и  информација.  Пољопривредни произвођачи и сеоско становништво све теже успевају да самостално, без икакве стручне помоћи примењују иновације у производњи, пласману, развоју непољопривредних делатности, маркетингу и другим активностима везаним за  развој руралних средина.  На недостатак  знања и додатних вештина код сеоског становништва  упућују и подаци  да само  2% носиоца газдинстава  имају стечено средње и високо стручно образовње из области пољопривреде, а највећи део носиоца газдинстава  имају знање  стечено праксом.</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подручју неформалног пољопривредног образовања важно је споменути Управу за пољопривреду и развој села Града Ниша, пољопривредне стручне и саветодавне службе (ПССС) које оперативно делују путем својихрегионалних стручних служби и која, уз бројне саветодавне и друге активности, организује и повремене стручне курсеве и издају  публикације за пољопривреднике, затим удружења пољопривредних произвођача, удружења грађана  која су основана ради обављања промотивних и непољопривредних делатности за развој села и представљају битне носиоце едукативних  и информативно промотивних  активности у руралним срединама.  Број пољопривредних саветника је недовољан и велики део пољопривредних газдинстава није повезан са службом. Стално образовање и оспособљавање произвођача и стручњака за решавање практичних проблема везаних за воћарску производњу једна је од важних претпоставки будућег развоја воћарс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ва мера је  у складу са националном Стратегијом пољопривреде и руралног развоја 2014.– 2024. и  Планом руралног развоја Нишавског округа 2012.-2021. године, односно, приоритетом 1. конкурентна пољопривреда, општи циљ 1.4 – организационо јачање пољопривредне производње и приоритетом 2. подигнут квалитет живота у руралним срединама, општи циљ 2.2 – побољшање услова живота у сеоским срединам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Облици стицања нових знања–стручно оспособљавање и активности стицања вештина и показне активности биће усмерене на пољопривредне произвођаче, сеоско становништво и на стручњаке локалног агросектора који ће резултате стручног усавршавања користити за даљи рурални развој на подручју Града Ниша. </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ршка информативним  активности обухватће подршку  промоције развојних потенцијала и потреба села, очувања традиције, подршку активностима везаним за подизање нивоа пласмана производа и услуга и активностима везаним за развој села у образовном, здрвственом, културном, спортском, социолошком и осталим аспектима, који ће утицати на побољшање квалитета живота сеоског становниш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ТИВНОСТИ</w:t>
        <w:tab/>
      </w:r>
    </w:p>
    <w:p>
      <w:pPr>
        <w:pStyle w:val="Normal"/>
        <w:autoSpaceDE w:val="false"/>
        <w:spacing w:lineRule="auto" w:line="240" w:before="0" w:after="0"/>
        <w:jc w:val="both"/>
        <w:rPr/>
      </w:pPr>
      <w:r>
        <w:rPr>
          <w:rFonts w:cs="Times New Roman" w:ascii="Times New Roman" w:hAnsi="Times New Roman"/>
          <w:bCs/>
          <w:iCs/>
          <w:sz w:val="24"/>
          <w:szCs w:val="24"/>
          <w:lang w:val="sr-RS"/>
        </w:rPr>
        <w:t>1. Систем трајног стручног образовања и усавршавање воћарс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наредном периоду би требало поступно уводити систем дуалног оспособљавања и целоживотног усавршавања пољопривредника, складно институционалним оквирима развијених земаља, захтевима програма развоја и обнове воћарс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становити, кадровски и институцијски опремити »алтернативни« систем  оспособљавања »мајстора воћара« у тзв. допунском режиму, и то путем образовних језгара и праксе на узорним породичним газдинствима у земљи и иностранству. Умрежити институције које се на било који начин на локалу/региону јављају у служби професионалног образовања воћара и реализатора програма. Јавни институционални и »алтернативни« образовни системи имају задтак ужег стручног оспособљавања, што је услов професионализације пољопривредног занимања воћара на породичним пољопривредним газдинствима. Тиме би овај програм следио филозофију, предметно, методолошко и институционално спровођњење програма за воћарство и воћаре по узору на земље-чланице ЕУ-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2. Увођење сертификованих курсева за стручно оспособљавање воћар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треба за вишим степеном стручног знања и вештина за ефикасно обављање воћарске производње на газдинству свесни су и сами пољопривредни произвођачи, будући да се ради о сложеном производном систему који се може изградити и ставити у функцију уз знатна улагања. Предуслов осмишљеног и стручно основаног будућег плана развоја воћарства мора се темељити на рејонизацији. С обзиром на условност гајења појединих врста климатским и педолошким условима, нужно је на трагу досадашњих искустава, као и на темељу основу нових сазнања   утврдити рејонски распоред гајаних врста и сората унутар врст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3. Оснивање локалних/регионалних воћарских производних јединица за едукацију и праксу</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Будући да већина пољопривредних школа не располаже савременим показним полигонима и не изводи практичну наставу у примереном трајању и прикладној организацији за потребе породичног газдинства, неопходно је одабрати и оспособити огледна –пилот породична газдинства која ће бити лидери и узоран модел развоја пољопривредног породичног газдинства породичног  и средишња тачка стручног образовања младих пољопривредника и осталих сељака. </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Циљ мере јест стварање огледних полигона – пољопривредних породичних домаћинстава за стручно и практично усавршавање за воћарство, који би у сарадњи с задругама, удружењима, школским и научно–образовним установама служиле за едукацију (радионице, пракса) као и истраживања и унапређивање воћарске производње. На тај начин воћари би имали увид у организацију узорног воћарског газдинства и стекли низ практичних знања о начину вођења производње, пословању и о управљању воћарским газдинством. На огледним полигонима могла би се и изводити или допуњавати обвезна стручна пракса у школама и на факултетим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оквиру ове активности неопходно је спровести следеће подмер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збор огледних пољопривредних газдинстава по реонима и према типу воћарске производњ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финансирање и/или суфинансирање стручне едукације и стручних посета носиоца огледних пољопривредних газдинстава на сличним пољопривредним газдинствима у земљи и иностранству,</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w:t>
      </w: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зрада вишегодишњих планова и програма и начина финансирања практичне обуке (број практиканата, време и слично), како би се установио  потребан број и структура огледних воћарских пољопривредних газдинстава</w:t>
      </w:r>
    </w:p>
    <w:p>
      <w:pPr>
        <w:pStyle w:val="Normal"/>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iCs/>
          <w:sz w:val="24"/>
          <w:szCs w:val="24"/>
          <w:lang w:val="sr-RS"/>
        </w:rPr>
        <w:t>4. Обука стручних кадрова за потребе воћарс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Стално образовање воћара као и саветодаваца у Управи за пољопривреду и развој села и ПССС-у се јавља као неопходност, како би се успоставила стална сарадња стручних служби са воћарима. Као саставни део програма едукације је и процес информатичког повезивања једни са другима, али и укључивање кадрова из високообразовних инстутуција у програме допунског образовања. Даље, едукација менеџмента, снажније медијско промовисање пословног повезивања у пољопривреди, израда дугорочних програма међусекторске повезаности пољопривредних газдинстава и компелментарних делатности су неке од неопходних активности. </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Циљ ове мере је повећање  знања саветодаваца Управе за пољопривреду и развој села и ПССС Ниш везаних за воћарску производњу</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5. Помоћ издаваштву (књиге, брошуре, часописи); медијске кампање; израда видео филмова и др.</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з досадашњу организацију образовних курсева, предавања, радионица, округлих столова, сајмова, изложаба, затим израду различитих промотивних материјала, потребно је осигурати и помоћ  издаваштву везану за проблематику воћарств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НОСИОЦИ АКТИВНОСТИ: УПРС, Научне установе, ПССС, удружењ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ЕРИОД РЕАЛИЗАЦИЈЕ: 2015-2020</w:t>
      </w:r>
    </w:p>
    <w:p>
      <w:pPr>
        <w:pStyle w:val="Normal"/>
        <w:autoSpaceDE w:val="false"/>
        <w:spacing w:lineRule="auto" w:line="240" w:before="0" w:after="0"/>
        <w:jc w:val="both"/>
        <w:rPr>
          <w:rFonts w:ascii="Times New Roman" w:hAnsi="Times New Roman" w:eastAsia="ArialMT;MS Mincho" w:cs="Times New Roman"/>
          <w:bCs/>
          <w:iCs/>
          <w:color w:val="000000"/>
          <w:sz w:val="24"/>
          <w:szCs w:val="24"/>
          <w:lang w:val="sr-RS"/>
        </w:rPr>
      </w:pPr>
      <w:r>
        <w:rPr>
          <w:rFonts w:eastAsia="ArialMT;MS Mincho"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bCs/>
          <w:color w:val="000000"/>
          <w:sz w:val="24"/>
          <w:szCs w:val="24"/>
          <w:lang w:val="sr-RS"/>
        </w:rPr>
      </w:pPr>
      <w:r>
        <w:rPr>
          <w:rFonts w:eastAsia="ArialMT;MS Mincho"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pPr>
      <w:r>
        <w:rPr>
          <w:rFonts w:cs="Times New Roman" w:ascii="Times New Roman" w:hAnsi="Times New Roman"/>
          <w:bCs/>
          <w:color w:val="000000"/>
          <w:sz w:val="24"/>
          <w:szCs w:val="24"/>
          <w:lang w:val="sr-RS"/>
        </w:rPr>
        <w:t>МЕРА: Интегрална и органска производња воћ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pPr>
      <w:r>
        <w:rPr>
          <w:rFonts w:cs="Times New Roman" w:ascii="Times New Roman" w:hAnsi="Times New Roman"/>
          <w:bCs/>
          <w:color w:val="000000"/>
          <w:sz w:val="24"/>
          <w:szCs w:val="24"/>
          <w:lang w:val="sr-RS"/>
        </w:rPr>
        <w:t>ЦИЉ МЕРЕ: Организовати и унапредити интегралну и органску производњу воћ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ОБРАЗЛОЖЕЊЕ: Интегрална производња воћ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 производњи воћа у Нишу систем интегралне производње је у зачецима и није организован. Уколико се производња не хомогенизује у смислу производње и сортимената а произвођачи не организују за заједнички наступ на тржишту, шансе да нишки воћари буду конкуренти у тржишној утакмици временом ће се свести на миниму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Интегрална производња одвија се на начин да се производи са што мање конвенционалних елемената у исхрани, заштити, без генетских манипулација. Употребом елемената заштите биља који нису синтетичког порекла односно биопестицида, спровођење плодореда као елемента заштите биља од болести и штеточина. Интегрална производња захтева много стручног и практичног знања, од скупљања зеленог отпада за компост или за заштитни слој око воћака.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Интегрална производња воћа у земљама ЕУ одвија се у правилу по технолошким смерницама и правним акти по којима се проводи. Правна основа важна је за усклађивање са подстицајима Европске уније. Законско-правна основа осигурава заштиту животне средине и заштиту потрошача (у интегралној производњи познато је порекло производа и спроводи се и надзор). Проблем код нас је што није још увек донешен Закон о интегралној производњи и интегралној заштити биља, тако да још увек не постоји листа дозвољених препарта. Без обзира на законска ограничења, произвођачи који се баве конвенционалном производњом би требало да покушају да примене концепте интегралне производње, јер ће на тај начин смањити трошкове производње а и са доношењем закона о интегралној производњи много лакше ће прећи на такав вид производњ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Мора се напоменути да знање саветодаваца и пољопривредника о интегралној производњи мора стално да се усавршава, јер се временом мења и долази до нових сазнањ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рганска производња воћ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Законска регулатива представља основ за одрживи развој органске производње и истовремено обезбеђује успешно функционисање унутар тржишта. Примена стандарда у органској производњи гарантује поштену конуренцију и има за циљ заштиту интереса потрош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оизводња органских производа у Републици Србији регулисана је Законом о органској производњи (”Службени гласник РС”, број 30/10 од 7.5.2010. год.), који је ступио на снагу 1.01.2011. године. Овај закон и подзаконска акта детаљно регулишу сва питања која се односе на методе органске производње, контролу и сертификацију, прераду, складиштење, транспорт, промет и обележавање органских производа. Поштовање стандарда и законски прописаних услова производње, прераде, складиштења, промета, обележавања органских производа итд. је под стручним надзором органа државне управе. На територији Града Ниша, званично не постоји регистрован органски воћњак. Велика шанса за развој органског воћарства у Нишу лежи у чињеници, да погодна земљишта за развој воћарства се налазе на територији заштићених природних добара, као и у чињеници да поједине аутохтоне врсте (нпр.облачинска вишња), могу бити конкурентне на тржишту уколико (сем ознаке „географског порекла“ буду и органски произведе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pPr>
      <w:r>
        <w:rPr>
          <w:rFonts w:cs="Times New Roman" w:ascii="Times New Roman" w:hAnsi="Times New Roman"/>
          <w:bCs/>
          <w:color w:val="000000"/>
          <w:sz w:val="24"/>
          <w:szCs w:val="24"/>
          <w:lang w:val="sr-RS"/>
        </w:rPr>
        <w:t>АКТИВНОСТИ: Интегрална производња воћ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1. Учествовање при изради технолошких смерница за интегралну производњу воћ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2. Промоција интегралне производње међу потрошачима и воћарим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3. Субвеницје за интегралну производњ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рганска производња воћ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1. Израда акционог плана развоја органске  производње воћ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2. Развој тржишта органског-воћа заснованог на пружању информација, а који се састоји у подизању свести потрошача, пружању више информација и промоције потрошачима и органским произвођачим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напређење органске производње воћа претпоставља спровођење следећих мера:</w:t>
      </w:r>
    </w:p>
    <w:p>
      <w:pPr>
        <w:pStyle w:val="Normal"/>
        <w:autoSpaceDE w:val="false"/>
        <w:spacing w:lineRule="auto" w:line="240" w:before="0" w:after="0"/>
        <w:jc w:val="both"/>
        <w:rPr/>
      </w:pPr>
      <w:r>
        <w:rPr>
          <w:rFonts w:cs="Times New Roman" w:ascii="Times New Roman" w:hAnsi="Times New Roman"/>
          <w:bCs/>
          <w:color w:val="000000"/>
          <w:sz w:val="24"/>
          <w:szCs w:val="24"/>
          <w:lang w:val="sr-RS"/>
        </w:rPr>
        <w:t>1. Органску производњу воћа потребно је развијати користећи природне предности, досадашња искуства, расположиви кадар и институције као и позитивну законску регулативу.</w:t>
      </w:r>
    </w:p>
    <w:p>
      <w:pPr>
        <w:pStyle w:val="Normal"/>
        <w:autoSpaceDE w:val="false"/>
        <w:spacing w:lineRule="auto" w:line="240" w:before="0" w:after="0"/>
        <w:jc w:val="both"/>
        <w:rPr/>
      </w:pPr>
      <w:r>
        <w:rPr>
          <w:rFonts w:cs="Times New Roman" w:ascii="Times New Roman" w:hAnsi="Times New Roman"/>
          <w:bCs/>
          <w:color w:val="000000"/>
          <w:sz w:val="24"/>
          <w:szCs w:val="24"/>
          <w:lang w:val="sr-RS"/>
        </w:rPr>
        <w:t>2.  Израдити и спроводити посебне развојне програме органске производње воћа, подстицања дораде, стандардизације и маркетиншке валоризације органских типичних, традиционалних и аутохтоних произво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4. Подстицајним мерама аграрне политике стварати претпоставке за уградњу нових технологија и надзор органске производње воћ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 Развијати огледна имања увођењем савременог знања и нових технологија, поштујући еколошке посебности просто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6. Помоћ преусмеравању на органску пољопривредну производњу воћа (суфинансирање трошкова регистрације и надзора органске производње; суфинансирање набавке опреме за органску производњу и подстицање органске производњ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7. Осигурати претпоставке за спровођење образовних програма органске производње воћа, укључујући и израду/издавање стручне литерату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pPr>
      <w:r>
        <w:rPr>
          <w:rFonts w:cs="Times New Roman" w:ascii="Times New Roman" w:hAnsi="Times New Roman"/>
          <w:bCs/>
          <w:color w:val="000000"/>
          <w:sz w:val="24"/>
          <w:szCs w:val="24"/>
          <w:lang w:val="sr-RS"/>
        </w:rPr>
        <w:t>НОСИОЦИ АКТИВНОСТИ: УПРС, МПЗЖС, ПССС, организације које се баве овом врстом прозводње, Удружења, донатори</w:t>
      </w:r>
    </w:p>
    <w:p>
      <w:pPr>
        <w:pStyle w:val="Normal"/>
        <w:autoSpaceDE w:val="false"/>
        <w:spacing w:lineRule="auto" w:line="240" w:before="0" w:after="0"/>
        <w:jc w:val="both"/>
        <w:rPr/>
      </w:pPr>
      <w:r>
        <w:rPr>
          <w:rFonts w:cs="Times New Roman" w:ascii="Times New Roman" w:hAnsi="Times New Roman"/>
          <w:bCs/>
          <w:color w:val="000000"/>
          <w:sz w:val="24"/>
          <w:szCs w:val="24"/>
          <w:lang w:val="sr-RS"/>
        </w:rPr>
        <w:t>ПЕРИОД РЕАЛИЗАЦИЈЕ: 2015-2020</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 xml:space="preserve">МЕРА: Регрес за премију осигурања за усеве, плодове, вишегодишње засаде, расаднике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ЦИЉ МЕРЕ: Смањити производне и пословне ризике произвођача воћа од штете</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ОБРАЗЛОЖЕЊЕ: Штете на пољопривредним усевима и другим ресурсима редован су пратилац воћарске  производње, посебно од временских непогода на усевима  и штете коју причињава дивљач. Штете већег обима превазилазе могућност санирања од стране произвођача и могу озбиљно да угрозе опстанак газдинстава, а тиме и дугорочно одрживи развој производње. Мали број пољопривредних газдинстава врши осигурање пољопривредне производње и користи могућност регресирања премија осигурања. Ова мера се спроводи већ неколико година и показује позитиван ефекат у смислу повећања броја корисника и прихватања мере као реалну потребу у односу на микро и макро климатске појаве и друге негативне утицаје на пољопривредну производњу.</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з производне ризике у овој производњи данас су све више заступљени бројни пословни ризици (тржишни ризик, финансијски ризик и законодавни).</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АКТИВНОСТИ</w:t>
        <w:tab/>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1. Развој нових модела осигурања у воћарству</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Могући модели су:</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а) Осигурање од ризика - појединачног или у комбинацији (нпр. град или комбинације град/мраз као и  комбинација осигурања и противградна мрежа мреж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б) Осигурање приноса на целокупном пољопривредном газдинству (Whole-farm yield insurance)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ц) Осигурање прихода- (Revenue insurance)</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д) Осигурање дохотка- (Income insurance)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е) Осигурање на основу индекса (Area yield insurance; Area revenue insurance; Indirect index insurance) </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Осигурање засада путем индекса представља алтернативу традиционалном осигурању и пружа прилику у заштити од климатских ризика, прихватања нове технологије, специјализације и прилагодљивости у пословању. Одштета се код овога облика осигурања темељи на објективном, на индексу темељеном критеријуму, а не на појединачном губитку. Осигурање путем индекса користи климатске индексе и статистичке индексе у одређивању цене осигурањ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НОСИОЦИ АКТИВНОСТИ: Осигуравајућа друштва, воћари, задруге воћара</w:t>
      </w:r>
    </w:p>
    <w:p>
      <w:pPr>
        <w:pStyle w:val="Normal"/>
        <w:autoSpaceDE w:val="false"/>
        <w:spacing w:lineRule="auto" w:line="240" w:before="0" w:after="0"/>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autoSpaceDE w:val="false"/>
        <w:spacing w:lineRule="auto" w:line="240" w:before="0" w:after="0"/>
        <w:jc w:val="both"/>
        <w:rPr/>
      </w:pPr>
      <w:r>
        <w:rPr>
          <w:rFonts w:cs="Times New Roman" w:ascii="Times New Roman" w:hAnsi="Times New Roman"/>
          <w:bCs/>
          <w:iCs/>
          <w:color w:val="000000"/>
          <w:sz w:val="24"/>
          <w:szCs w:val="24"/>
          <w:lang w:val="sr-RS"/>
        </w:rPr>
        <w:t>ПЕРИОД РЕАЛИЗАЦИЈЕ:2015-2020</w:t>
      </w:r>
    </w:p>
    <w:p>
      <w:pPr>
        <w:pStyle w:val="Normal"/>
        <w:autoSpaceDE w:val="false"/>
        <w:spacing w:lineRule="auto" w:line="240" w:before="0" w:after="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b/>
          <w:b/>
          <w:bCs/>
          <w:i/>
          <w:i/>
          <w:iCs/>
          <w:color w:val="000000"/>
          <w:sz w:val="24"/>
          <w:szCs w:val="24"/>
          <w:lang w:val="sr-RS"/>
        </w:rPr>
      </w:pPr>
      <w:r>
        <w:rPr>
          <w:rFonts w:eastAsia="ArialMT;MS Mincho" w:cs="Times New Roman" w:ascii="Times New Roman" w:hAnsi="Times New Roman"/>
          <w:b/>
          <w:bCs/>
          <w:i/>
          <w:iCs/>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МЕРА: Помоћ расадничарству</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ЦИЉ МЕРЕ: Успостављање дугорочног система набавке квалитетног садног материјала у односу на потребе тржишта</w:t>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ОБРАЗЛОЖЕЊЕ: Квалитетне и здраве саднице предуслов  су за успешну производњу воћа. У развијеним земљама ЕУ расадничарство се субвенционише, а матични засади су под надзором државних научно-истраживачких институција. Производи се углавном сертификоване и саднице без вируса за потребе и интензивне производње воћа. Научно-истраживачке институције раде на селекцији аутохтоних сорти и на стварању нових као и умножавању садног материјал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У процесу приступања Србије ЕУ доћи ће до потпуне хармонизације за европским расадничарством. Сертификоване саднице, са лиценцним правима власника поједине сорте, су оне која ће домаћим произвођачима на ЕУ тржишту гарантовати могућност продаје плода под правим именом сорте и доказивања порекла садног материјала, што ће у блиској будућности представљати услов пласмана воћа на тржиште и осигурати квалитетну откупну цену. Посебно треба подстицати садњу и производњу воћних врста које имају компаративне предности у односу на земље из окружења и ЕУ. То се пре свега односи на производњу облачинске вишње,  брескве и кајсије, јагодасто воће и код шљиве -нове сорте крупнијег плода-столне сорте и за сушење.</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АКТИВНОСТИ: Покренути оснивање матичњака подлога под заштитом научно-истарживачких институција у земљи за аутохтоне сорте: Облачинска вишња и ДМ-1 кајсија.</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 xml:space="preserve">Планирати не само подизање вишегодишњих засада већ и производњу садног материјала, усклађених с стручним мишљењима. Подизање квалитетних матичних засада значајан је проблем расадничке производње који је уско повезан са смером и интензитетом развоја воћарства као важне пољопривредне гране. Један од првих корака је организовање и повезивање воћара и расадничара као и стручних и саветодавних институција. Заједничко планирање расадничарске производње, барем две – три сезоне унапред с обзиром на врсту, сортимент, избор подлоге и квалитет садница (категорија, саднице с превременим гранама, итд.) осигурало би произвођачима садница могућност да произведу значајно веће количине и квалитетом (сортимент, подлога, вегетативна развијеност, здравствено стање) одговарајућих воћних садница. У том смислу, субвенционисање подизања вишегодишњих засада је неопходно спровести кроз вишегодишњи Програм мера подршке за спровођење пољопривредне политике рауралног развоја Града Ниша </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pPr>
      <w:r>
        <w:rPr>
          <w:rFonts w:eastAsia="ArialMT;MS Mincho" w:cs="Times New Roman" w:ascii="Times New Roman" w:hAnsi="Times New Roman"/>
          <w:color w:val="000000"/>
          <w:sz w:val="24"/>
          <w:szCs w:val="24"/>
          <w:lang w:val="sr-RS"/>
        </w:rPr>
        <w:t>НОСИОЦИ АКТИВНОСТИ: УПРС, Расадничари, Удружења, ПССС</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t>ПЕРИОД РЕАЛИЗАЦИЈЕ: 2015-2020</w:t>
      </w:r>
    </w:p>
    <w:p>
      <w:pPr>
        <w:pStyle w:val="Normal"/>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развоја воћарства на територији града Ниша за период 2015-2020 израдил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8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ец. Игор Ђорђевић, дипл.инж.пољ.</w:t>
      </w:r>
      <w:r>
        <w:rPr>
          <w:rFonts w:cs="Times New Roman" w:ascii="Times New Roman" w:hAnsi="Times New Roman"/>
          <w:sz w:val="24"/>
          <w:szCs w:val="24"/>
          <w:lang w:val="sr-Latn-RS"/>
        </w:rPr>
        <w:t>(</w:t>
      </w:r>
      <w:r>
        <w:rPr>
          <w:rFonts w:cs="Times New Roman" w:ascii="Times New Roman" w:hAnsi="Times New Roman"/>
          <w:sz w:val="24"/>
          <w:szCs w:val="24"/>
          <w:lang w:val="sr-RS"/>
        </w:rPr>
        <w:t>општи део и мере)</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оран Душановић, дипл.инж.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лиша Радовановић, дипл.инж.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а Раденковић, дипл.инж.пољ.(воћарство и виноградарство)</w:t>
      </w:r>
    </w:p>
    <w:p>
      <w:pPr>
        <w:pStyle w:val="Normal"/>
        <w:spacing w:lineRule="auto" w:line="240" w:before="0" w:after="0"/>
        <w:ind w:left="144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Петковић, инж пољ.(воћарство и виноградарство)</w:t>
      </w:r>
    </w:p>
    <w:p>
      <w:pPr>
        <w:pStyle w:val="Normal"/>
        <w:spacing w:lineRule="auto" w:line="240" w:before="0" w:after="0"/>
        <w:ind w:left="288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Павловић, дипл.инж.(општи део и мер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објавити у ''Службеном листу Града Ниш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Нишу, __________2015.го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 НИШ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ф. др Миле Илић </w:t>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6. Одлуке о организацији градских управа Града Ниша (''Службени лист Града Ниша'' број3/14-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Управ</w:t>
      </w:r>
      <w:r>
        <w:rPr>
          <w:rFonts w:cs="Times New Roman" w:ascii="Times New Roman" w:hAnsi="Times New Roman"/>
          <w:sz w:val="24"/>
          <w:szCs w:val="24"/>
        </w:rPr>
        <w:t>a</w:t>
      </w:r>
      <w:r>
        <w:rPr>
          <w:rFonts w:cs="Times New Roman" w:ascii="Times New Roman" w:hAnsi="Times New Roman"/>
          <w:sz w:val="24"/>
          <w:szCs w:val="24"/>
          <w:lang w:val="sr-CS"/>
        </w:rPr>
        <w:t xml:space="preserve"> за пољопривреду и развој села обавља студијско-аналитичке послове и послове истраживања у области развоја села. Воћарство, као један од сегмената пољоприврдне производње, традиционално је заступљен у селима на територији града Ниша и представља битан фактор привредног раста читавог региона. Полазећи од те чињенице као и компатибилности терана за воћарску производњу, Управа за пољопривреду и развој села је овим програмом спровела детаљну анализу тренутног стања воћарства, утврдила смернице и приоритете даљег развоја. </w:t>
      </w:r>
    </w:p>
    <w:p>
      <w:pPr>
        <w:pStyle w:val="Normal"/>
        <w:tabs>
          <w:tab w:val="clear" w:pos="720"/>
          <w:tab w:val="left" w:pos="600" w:leader="none"/>
        </w:tabs>
        <w:jc w:val="both"/>
        <w:rPr/>
      </w:pPr>
      <w:r>
        <w:rPr>
          <w:rFonts w:cs="Times New Roman" w:ascii="Times New Roman" w:hAnsi="Times New Roman"/>
          <w:sz w:val="24"/>
          <w:szCs w:val="24"/>
          <w:lang w:val="sr-CS"/>
        </w:rPr>
        <w:tab/>
        <w:t xml:space="preserve">У претходним годинама, нишко воћарство и виноградарство било је погођено опасним болестима и штетним организмима, те је услед спречавања ширења заразе велики број винограда и воћњака морао бити искрчен. </w:t>
      </w:r>
    </w:p>
    <w:p>
      <w:pPr>
        <w:pStyle w:val="Normal"/>
        <w:tabs>
          <w:tab w:val="clear" w:pos="720"/>
          <w:tab w:val="left" w:pos="600" w:leader="none"/>
        </w:tabs>
        <w:jc w:val="both"/>
        <w:rPr/>
      </w:pPr>
      <w:r>
        <w:rPr>
          <w:rFonts w:cs="Times New Roman" w:ascii="Times New Roman" w:hAnsi="Times New Roman"/>
          <w:sz w:val="24"/>
          <w:szCs w:val="24"/>
          <w:lang w:val="sr-CS"/>
        </w:rPr>
        <w:tab/>
        <w:t>Спровођењем мера које су овом програму наведене, уз стручну помоћ, рад на терену и планско спровођење утврђених циљева, у наредних пет годинаможемо очекивати пораст површина под засадима воћарских култура, повећање приноса и извозних капаците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наведених мера у Програму планираће се у оквиру годишњих програма  мера подршке за спровођење пољопривредне политике и политике руралног развоја Град</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Ниша, што неће додатно утицати на буџет Града, односно неће доћи до повећања расхода и издатака за текућу буџетску годину као и за наредне две годи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Управа за пољопривреду и развој села, предлаже доношење Програма развоја воћарства Града Ниша за период 2015-20120.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УПРАВА ЗА ПОЉОПРИВРЕДУ И РАЗВОЈ СЕЛА</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r>
    </w:p>
    <w:p>
      <w:pPr>
        <w:pStyle w:val="Normal"/>
        <w:ind w:left="5823" w:firstLine="657"/>
        <w:jc w:val="center"/>
        <w:rPr>
          <w:rFonts w:ascii="Times New Roman" w:hAnsi="Times New Roman" w:cs="Times New Roman"/>
          <w:b/>
          <w:b/>
          <w:sz w:val="24"/>
          <w:szCs w:val="24"/>
        </w:rPr>
      </w:pPr>
      <w:r>
        <w:rPr>
          <w:rFonts w:cs="Times New Roman" w:ascii="Times New Roman" w:hAnsi="Times New Roman"/>
          <w:b/>
          <w:sz w:val="24"/>
          <w:szCs w:val="24"/>
        </w:rPr>
        <w:t>НАЧЕЛНИК</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ша Стоиљковић</w:t>
      </w:r>
    </w:p>
    <w:p>
      <w:pPr>
        <w:pStyle w:val="Normal"/>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3"/>
      <w:footnotePr>
        <w:numFmt w:val="decimal"/>
      </w:footnotePr>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МПЗЖС, Одсек за пољопривредну базу података, 2014.година</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Cs/>
          <w:sz w:val="20"/>
          <w:szCs w:val="20"/>
          <w:lang w:val="sr-RS"/>
        </w:rPr>
        <w:t>Извештај о стратешкој процени утицаја на животну средину- Просторни план административног подручја Града Ниша 2021</w:t>
      </w:r>
    </w:p>
  </w:footnote>
  <w:footnote w:id="4">
    <w:p>
      <w:pPr>
        <w:pStyle w:val="Footnote"/>
        <w:rPr/>
      </w:pPr>
      <w:r>
        <w:rPr>
          <w:rStyle w:val="FootnoteCharacters"/>
        </w:rPr>
        <w:footnoteRef/>
      </w:r>
      <w:r>
        <w:rPr/>
        <w:t xml:space="preserve"> </w:t>
      </w:r>
      <w:r>
        <w:rPr>
          <w:rFonts w:cs="Times New Roman" w:ascii="Times New Roman" w:hAnsi="Times New Roman"/>
          <w:lang w:val="sr-RS"/>
        </w:rPr>
        <w:t>План руралног развоја Нишавског округа 2012-2021</w:t>
      </w:r>
    </w:p>
  </w:footnote>
  <w:footnote w:id="5">
    <w:p>
      <w:pPr>
        <w:pStyle w:val="Footnote"/>
        <w:rPr/>
      </w:pPr>
      <w:r>
        <w:rPr>
          <w:rStyle w:val="FootnoteCharacters"/>
        </w:rPr>
        <w:footnoteRef/>
      </w:r>
      <w:r>
        <w:rPr/>
        <w:t xml:space="preserve"> </w:t>
      </w:r>
      <w:r>
        <w:rPr>
          <w:lang w:val="sr-RS"/>
        </w:rPr>
        <w:t>УН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MT;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NoSpacingChar">
    <w:name w:val="No Spacing Char"/>
    <w:qFormat/>
    <w:rPr/>
  </w:style>
  <w:style w:type="character" w:styleId="Heading4Char">
    <w:name w:val="Heading 4 Char"/>
    <w:qFormat/>
    <w:rPr>
      <w:rFonts w:ascii="Cambria" w:hAnsi="Cambria" w:eastAsia="Times New Roman" w:cs="Times New Roman"/>
      <w:b/>
      <w:bCs/>
      <w:i/>
      <w:iCs/>
      <w:color w:val="4F81BD"/>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lang w:val="sr-Latn-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Candaratekst11">
    <w:name w:val="Candara tekst 11"/>
    <w:basedOn w:val="Normal"/>
    <w:qFormat/>
    <w:pPr>
      <w:spacing w:lineRule="auto" w:line="264"/>
    </w:pPr>
    <w:rPr>
      <w:rFonts w:ascii="Calibri" w:hAnsi="Calibri" w:eastAsia="Calibri"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6:00Z</dcterms:created>
  <dc:creator>Ivan Pavlović</dc:creator>
  <dc:description/>
  <cp:keywords/>
  <dc:language>en-US</dc:language>
  <cp:lastModifiedBy>Vesna Simić</cp:lastModifiedBy>
  <cp:lastPrinted>2015-05-05T08:09:00Z</cp:lastPrinted>
  <dcterms:modified xsi:type="dcterms:W3CDTF">2015-05-05T06:16:00Z</dcterms:modified>
  <cp:revision>2</cp:revision>
  <dc:subject/>
  <dc:title/>
</cp:coreProperties>
</file>