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426021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60720" cy="288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6910" cy="766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553075" cy="782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67375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8180" cy="7526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78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81675" cy="785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60085" cy="734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5640" cy="7624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5005" cy="7488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60085" cy="7567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0:00Z</dcterms:created>
  <dc:creator>iolivera</dc:creator>
  <dc:description/>
  <cp:keywords/>
  <dc:language>en-US</dc:language>
  <cp:lastModifiedBy>iolivera</cp:lastModifiedBy>
  <dcterms:modified xsi:type="dcterms:W3CDTF">2015-02-10T07:51:00Z</dcterms:modified>
  <cp:revision>5</cp:revision>
  <dc:subject/>
  <dc:title/>
</cp:coreProperties>
</file>