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sz w:val="28"/>
          <w:szCs w:val="28"/>
        </w:rPr>
        <w:t>СТАТУТ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 xml:space="preserve">ЈАВНОГ ПРЕДУЗЕЋА </w:t>
      </w:r>
      <w:r>
        <w:rPr>
          <w:sz w:val="28"/>
          <w:szCs w:val="28"/>
          <w:lang w:val="sr-RS"/>
        </w:rPr>
        <w:t>ЗА АЕРОДРОМСКЕ УСЛУГЕ ''АЕРОДРОМ НИШ''</w:t>
      </w:r>
      <w:r>
        <w:rPr>
          <w:sz w:val="28"/>
          <w:szCs w:val="28"/>
        </w:rPr>
        <w:t xml:space="preserve"> НИШ, број 1745/2013 од 03.06.2013. годин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преглед члана који се мења- 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  <w:lang w:val="sr-Latn-CS"/>
        </w:rPr>
      </w:pPr>
      <w:r>
        <w:rPr>
          <w:sz w:val="28"/>
          <w:szCs w:val="28"/>
        </w:rPr>
        <w:t>Члан 11.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Делатност Предузећа ј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23 Услужне делатности у ваздушном саобраћају - претежна делатност;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49.31 Градски и приградски копнени превоз путника.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Ове делатности Предузећа су од општег интереса.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ед делатности из става 1. овог члана Предузеће може обављати и друге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делат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5 Трговина на мало пићима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6 Трговина на мало производима од дувана у специјализова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9 Остала трговина на мало храном у специјализова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43 Трговина на мало радио и ТВ апаратима и осталом аудио и виде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мом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54 Трговина на мало електричним апаратима за домаћинство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61 Трговина на мало књигама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62 Трговина на мало новин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75 Трговина на мало козметичким и тоалетним производима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10 Складиштењ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24 Манипулација тере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29 Остале пратеће делатности у саобраћај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3.20 Курирске услуг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6.12 Делатност мењачниц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.20 Изнајмљивање некретнина и управљање њ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.11 Делатност путничких агенциј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.90 Остале услуге резервациј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0.20 Услуге система обезбеђењ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1.21 Услуге чишћењ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53 Делатност школа за летењ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iolivera</dc:creator>
  <dc:description/>
  <cp:keywords/>
  <dc:language>en-US</dc:language>
  <cp:lastModifiedBy>iolivera</cp:lastModifiedBy>
  <dcterms:modified xsi:type="dcterms:W3CDTF">2015-02-18T07:34:00Z</dcterms:modified>
  <cp:revision>4</cp:revision>
  <dc:subject/>
  <dc:title/>
</cp:coreProperties>
</file>