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кона о јавним предузећима </w:t>
      </w:r>
      <w:r>
        <w:rPr>
          <w:rFonts w:cs="Times New Roman" w:ascii="Times New Roman" w:hAnsi="Times New Roman"/>
          <w:sz w:val="28"/>
          <w:szCs w:val="28"/>
        </w:rPr>
        <w:t>(''Службени гласник РС'', број 119/2012, 116/2013-аутентично тумачење и 44/2014-др. закон)</w:t>
      </w:r>
      <w:r>
        <w:rPr>
          <w:rFonts w:cs="Times New Roman" w:ascii="Times New Roman" w:hAnsi="Times New Roman"/>
          <w:sz w:val="28"/>
          <w:szCs w:val="28"/>
          <w:lang w:val="sr-CS"/>
        </w:rPr>
        <w:t>, члана 2</w:t>
      </w:r>
      <w:r>
        <w:rPr>
          <w:rFonts w:cs="Times New Roman" w:ascii="Times New Roman" w:hAnsi="Times New Roman"/>
          <w:sz w:val="28"/>
          <w:szCs w:val="28"/>
          <w:lang w:val="sr-Latn-CS"/>
        </w:rPr>
        <w:t>4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луке о Јавном предузећу за аеродромске услуге ''Аеродром Ниш'' (''Службени лист Града Ниша'', број 1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15-пречишћен текст) и члана 37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2015. године донела ј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Одлуку о измени Статута Јавног предузећа за аеродромске услуге ''Аеродром Ниш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XXIII-</w:t>
      </w:r>
      <w:r>
        <w:rPr>
          <w:rFonts w:cs="Times New Roman" w:ascii="Times New Roman" w:hAnsi="Times New Roman"/>
          <w:sz w:val="28"/>
          <w:szCs w:val="28"/>
          <w:lang w:val="sr-CS"/>
        </w:rPr>
        <w:t>381-1/15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30.01.2015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коју је донео Надзорни одбор Јавног предузећа за аеродромске услуге ''Аеродром Ниш'' Ни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 аеродромске услуге ''Аеродром Ниш'' Ниш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Нишу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Надзорни одбор Јавног предузећа за аеродромске услуге ''Аеродром Ниш'' Ниш донео је Одлуку о измени Статута Јавног предузећа за аеродромске услуге ''Аеродром Ниш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XXIII-</w:t>
      </w:r>
      <w:r>
        <w:rPr>
          <w:rFonts w:cs="Times New Roman" w:ascii="Times New Roman" w:hAnsi="Times New Roman"/>
          <w:sz w:val="28"/>
          <w:szCs w:val="28"/>
          <w:lang w:val="sr-CS"/>
        </w:rPr>
        <w:t>381-1/15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30.01.2015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и исту доставио овој Управи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Одлуком о измени Статута Јавног предузећа за аеродромске услуге ''Аеродром Ниш'' из</w:t>
      </w:r>
      <w:r>
        <w:rPr>
          <w:rFonts w:cs="Times New Roman" w:ascii="Times New Roman" w:hAnsi="Times New Roman"/>
          <w:sz w:val="28"/>
          <w:szCs w:val="28"/>
        </w:rPr>
        <w:t>врш</w:t>
      </w:r>
      <w:r>
        <w:rPr>
          <w:rFonts w:cs="Times New Roman" w:ascii="Times New Roman" w:hAnsi="Times New Roman"/>
          <w:sz w:val="28"/>
          <w:szCs w:val="28"/>
          <w:lang w:val="sr-CS"/>
        </w:rPr>
        <w:t>ен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sr-CS"/>
        </w:rPr>
        <w:t>у измене члана 11. Статута Јавног предузећа за аеродромске услуге ''Аеродром Ниш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745/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03.06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у складу са чланом 3. Одлуке о Јавном предузећу за аеродромске услуге ''Аеродром Ниш'' (''Службени лист Града Ниша'', број 1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15-пречишћен текст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којим је прописана претежна делатност ЈП ''Аеродром Ниш''. Наиме,  одредбама наведеног члана оснивачког акта услужна делатност у ваздушном саобраћају је једина делатност од општег интереса коју ће предузеће убудуће обављати, док је до последњих измена ЈП ''Аеродром Ниш'',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sr-CS"/>
        </w:rPr>
        <w:t>поред ове делатности обављало и послове превоза путника у јавном градском и приградском превозу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НАЧЕЛНИК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1:00Z</dcterms:created>
  <dc:creator>Olivera Ilić</dc:creator>
  <dc:description/>
  <cp:keywords/>
  <dc:language>en-US</dc:language>
  <cp:lastModifiedBy>iolivera</cp:lastModifiedBy>
  <cp:lastPrinted>2013-06-06T12:51:00Z</cp:lastPrinted>
  <dcterms:modified xsi:type="dcterms:W3CDTF">2015-02-09T13:00:00Z</dcterms:modified>
  <cp:revision>29</cp:revision>
  <dc:subject/>
  <dc:title/>
</cp:coreProperties>
</file>