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</w:t>
      </w:r>
      <w:r>
        <w:rPr>
          <w:rFonts w:cs="Arial" w:ascii="Arial" w:hAnsi="Arial"/>
          <w:b/>
          <w:u w:val="single"/>
          <w:lang w:val="sr-CS"/>
        </w:rPr>
        <w:t>ПРЕГЛЕД ЧЛАНОВА КОЈИ СЕ МЕЊАЈ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Одлука о организацији градских управа града Ниша </w:t>
      </w:r>
      <w:r>
        <w:rPr>
          <w:rFonts w:cs="Arial" w:ascii="Arial" w:hAnsi="Arial"/>
          <w:lang w:val="sr-CS"/>
        </w:rPr>
        <w:t xml:space="preserve"> ("Службени лист града Ниша", бр. 3/2014 – пречишћени текст)</w:t>
      </w:r>
    </w:p>
    <w:p>
      <w:pPr>
        <w:pStyle w:val="Normal"/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</w:t>
      </w:r>
      <w:r>
        <w:rPr>
          <w:rFonts w:cs="Arial" w:ascii="Arial" w:hAnsi="Arial"/>
          <w:b/>
          <w:bCs/>
          <w:lang w:val="sr-CS"/>
        </w:rPr>
        <w:t>Члан 13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Управа за планирање и изградњу образује се за област планирања и уређења простора и изградње објеката. У овој Управи се обављају следећи послови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ради на изради годишњих програма уређивања градског грађевинског земљишта, средњорочних, годишњих и оперативних програма планског развоја и одређивање приоритета изградње капиталних и осталих објеката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израђује извештаје о реализацији програма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управни надзор над радом Јавног предузећа Завод за урбанизам Ниш и Јавног предузећа "Градска стамбена агенција"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ради на уговарању планске документације и прати њену реализацију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раћење рада и сарадња са носиоцима израде планова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ради на спровођењу програма социјалног становања на територији Града Ниша и реализује градску стамбену стратегију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израда иницијативе и припремање концепта и одлука о изради планова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ровођење процедуре усвајања планске документације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организовање јавних презентација, урбанистичких пројеката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отврђивање урбанистичких пројеката, пројеката препарцелације и парцелације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организовање рада Комисије за планове Града Ниша, припрема материјал и прати седнице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издавање информација о локацији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издавање локацијске дозволе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издавање грађевинске дозволе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издавање грађевинске и употребне дозволе у поступку легализације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отврђивање усаглашености изграђених темеља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одређивање комисије за технички пријем објеката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издавање употребне дозволе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издавање решења за изградњу објеката и извођење радова за које се не издаје грађевинска дозвола,</w:t>
      </w:r>
    </w:p>
    <w:p>
      <w:pPr>
        <w:pStyle w:val="Normal"/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  <w:lang w:val="sr-CS"/>
        </w:rPr>
        <w:t>•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други послови у складу са законом и другим прописима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</w:rPr>
        <w:t>Члан 27</w:t>
      </w:r>
      <w:r>
        <w:rPr>
          <w:rFonts w:cs="Arial" w:ascii="Arial" w:hAnsi="Arial"/>
          <w:b/>
          <w:bCs/>
          <w:color w:val="000000"/>
          <w:lang w:val="sr-CS"/>
        </w:rPr>
        <w:t>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 управама Града образују се одсеци, а могу се образовати и групе, као унутрашње организационе јединице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color w:val="000000"/>
        </w:rPr>
        <w:t>Као јединице са посебним положајем у Управи за грађанска стања и опште послове образује се Градски услужни центар, а у Управи за привреду, одрживи развој и заштиту животне средине Пројектни центар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7:00Z</dcterms:created>
  <dc:creator>Uprava za planiranje i izgradnju Nis</dc:creator>
  <dc:description/>
  <dc:language>en-US</dc:language>
  <cp:lastModifiedBy>Jasmina Mišić</cp:lastModifiedBy>
  <cp:lastPrinted>2014-06-16T11:01:00Z</cp:lastPrinted>
  <dcterms:modified xsi:type="dcterms:W3CDTF">2015-03-13T08:37:00Z</dcterms:modified>
  <cp:revision>2</cp:revision>
  <dc:subject/>
  <dc:title/>
</cp:coreProperties>
</file>