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дописа достављамо 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ЗВЕШТАЈ О РАДУ КОМИСИЈЕ ЗА ПОДСТИЦАЈ РАЗВОЈА ТАЛЕНТОВАНИХ УЧЕНИКА И СТУДЕНАТА ЗА 2014. ГОДИНУ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РЕШЕЊА КОЈИМ СЕ УСВАЈА ИЗВЕШТАЈ О РАДУ ФОНДА ЗА РАЗВОЈ И САМОФИНАНСИРАЊЕ ЗАЈЕДНИЧКИХ ПОТРЕБА ГРАЂАНА У 2014. ГОДИНИ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РЕШЕЊА О ДАВАЊУ САГЛАСНОСТИ НА ИЗВЕШТАЈ О ПОСЛОВАЊУ СА ФИНАНСИЈСКИМ ИЗВЕШТАЈЕМ ЈАВНОГ ПРЕДУЗЕЋА ЗА РАДИО И ТЕЛЕВИЗИЈСКУ ДЕЛАТНОСТ ''НИШКА ТЕЛЕВИЗИЈА'' ЗА 2014. ГОДИНУ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РЕШЕЊА О УСВАЈАЊУ ФИНАНСИЈСКОГ ИЗВЕШТАЈА О ПОСЛОВАЊУ ПРЕДШКОЛСКЕ УСТАНОВЕ ''ПЧЕЛИЦА'' НИШ ЗА ПЕРИОД 01.01.2014. – 31.12.2014. ГОДИНЕ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РЕШЕЊА О УСВАЈАЊУ ИЗВЕШТАЈА О ПОСЛОВАЊУ УСТАНОВЕ ДЕЧИЈИ ЦЕНТАР НИШ ЗА 2014. ГОДИНУ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РЕШЕЊА О ДАВАЊУ САГЛАСНОСТИ НА ПРОГРАМ ПОСЛОВАЊА СА ФИНАНСИЈСКИМ ПЛАНОМ ЗА 2015. ГОДИНУ ПОСЛОВНОГ УДРУЖЕЊА ЗОНА УНАПРЕЂЕНОГ ПОСЛОВАЊА ''НИШКА ВАРОШ'' НИШ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РЕШЕЊА О ДАВАЊУ САГЛАСНОСТИ НА ОДЛУКУ О ИЗМЕНИ СТАТУТА ЈАВНОГ ПРЕДУЗЕЋА ЗА АЕРОДРОМСКЕ УСЛУГЕ ''АЕРОДРОМ НИШ'' НИШ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ОДЛУКЕ О ИЗМЕНИ ОДЛУКЕ О МРЕЖИ ОСНОВНИХ ШКОЛА НА ТЕРИТОРИЈИ ГРАДА НИША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ОДЛУКЕ О СТАВЉАЊУ ВАН СНАГЕ ОДЛУКЕ О ЈАВНОМ ИНФОРМИСАЊУ ОД ЗНАЧАЈА ЗА ГРАД НИШ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ОДЛУКЕ О ИЗМЕНАМА И ДОПУНАМА ОДЛУКЕ О ОРГАНИЗАЦИЈИ ГРАДСКИХ УПРАВА ГРАДА НИША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ПРОГРАМА КОМАСАЦИЈЕ ДЕЛОВА КАТАСТАРСКИХ ОПШТИНА МАЛЧА, ГОРЊА ВРЕЖИНА, ДОЊА ВРЕЖИНА, БРЗИ БРОД И ПРОСЕК – МАНАСТИР (ГРАД НИШ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ГОДИШЊЕГ ПРОГРАМА ЗАШТИТЕ, УРЕЂЕЊА И КОРИШЋЕЊА ПОЉОПРИВРЕДНОГ ЗЕМЉИШТА ЗА ТЕРИТОРИЈУ ГРАДА НИША ЗА 2015. ГОДИНУ 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ВЕШТАЈ О РАДУ ЗАШТИТНИКА ГРАЂАНА ЗА 2014. ГОДИН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ИЗВЕШТАЈ О РАДУ ПРАВОБРАНИЛАШТВА ГРАДА НИША ЗА 2014. ГОДИН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ИЗВЕШТАЈ О РЕАЛИЗАЦИЈИ ПРОГРАМА И ФИНАНСИЈСКИ ИЗВЕШТАЈ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</w:rPr>
        <w:t>ЊИЖЕВНЕ КОЛОНИЈЕ ''СИЋЕВО''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ИЗВЕШТАЈ О РЕАЛИЗАЦИЈИ ПРОГРАМА И ФИНАНСИЈСКИ ИЗВЕШТАЈ СТАЛНЕ МАНИФЕСТАЦИЈЕ НИШКЕ ИНТЕРНАЦИОНАЛНЕ МУЗИЧКЕ СВЕЧАНОСТИ ''НИМУС'' – 2014</w:t>
      </w:r>
    </w:p>
    <w:p>
      <w:pPr>
        <w:pStyle w:val="Normal"/>
        <w:spacing w:lineRule="atLeast" w:line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ван Нико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Ana Vučković</dc:creator>
  <dc:description/>
  <cp:keywords/>
  <dc:language>en-US</dc:language>
  <cp:lastModifiedBy>pmiodrag</cp:lastModifiedBy>
  <cp:lastPrinted>2015-04-21T12:16:00Z</cp:lastPrinted>
  <dcterms:modified xsi:type="dcterms:W3CDTF">2015-04-21T10:20:00Z</dcterms:modified>
  <cp:revision>2</cp:revision>
  <dc:subject/>
  <dc:title/>
</cp:coreProperties>
</file>