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ДБОРНИЦИМА СКУПШТИНЕ ГРАДА НИШ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 прилогу дописа достављамо вам предлог овлашћеног предлагача да се Предложени дневни ред 32. седнице прошири тачкама: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Г ОДЛУКЕ О ДАВАЊУ САГЛАСНОСТИ НА ПРИКЉУЧЕЊЕ НА ЈАВНИ ВОДОВОД ГРАДА НИША И ВОДОСНАБДЕВАЊЕ НАСЕЉЕНИХ МЕСТА КНЕЖИЦЕ, ПЕРУТИНЕ, ЋУРЛИНЕ И БЕЛОТИНЦА И РЕКОНСТРУКЦИЈУ И ИЗГРАДЊУ ДЕЛА РЕГИОНАЛНОГ ВОДОВОДНОГ СИСТЕМА ПУСТА РЕКА И КОНЕКЦИЈЕ СА НИШКИМ ВОДОВОДНИМ СИСТЕМОМ (НИВОС)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Г ОДЛУКЕ О УСВАЈАЊУ УГОВОРА О ОСНИВАЊУ РЕГИОНАЛНОГ ПРИВРЕДНОГ ДРУШТВА ЗА КОМУНАЛНУ ДЕЛАТНОСТ ''НИШКИ РЕГИОН'' Д.О.О. НИШ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ође вам достављамо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дговоре на одборничка питања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ге за заједнички претре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Иван Никол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4"/>
      <w:szCs w:val="24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sz w:val="24"/>
      <w:szCs w:val="24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31:00Z</dcterms:created>
  <dc:creator>Ana Vučković</dc:creator>
  <dc:description/>
  <cp:keywords/>
  <dc:language>en-US</dc:language>
  <cp:lastModifiedBy>pmiodrag</cp:lastModifiedBy>
  <cp:lastPrinted>2015-05-11T11:26:00Z</cp:lastPrinted>
  <dcterms:modified xsi:type="dcterms:W3CDTF">2015-05-11T09:31:00Z</dcterms:modified>
  <cp:revision>2</cp:revision>
  <dc:subject/>
  <dc:title/>
</cp:coreProperties>
</file>