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Управни одбор Народног позоришта у Нишу у складу са чланом 23. Статута Народног позоришта, на седници одржаној 19.01.2015.године донео је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Усваја се Извештај о раду и пословању Народног позоришта у Нишу за 2014.године бр.01-093 од 19.01.2015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б р а з л о ж е њ 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Усвајање Извештаја о раду пословању Народног позоришта у Нишу за 2014.годину је законска обавеза Управног одбора, па је у складу са тим и применом члана 23.т.8. Статута Народног позоришта одлучено као у диспозитиву ове одлук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</w:t>
      </w:r>
      <w:r>
        <w:rPr>
          <w:sz w:val="28"/>
          <w:szCs w:val="28"/>
          <w:lang w:val="sr-CS"/>
        </w:rPr>
        <w:t>Управни одбор Народног позоришт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</w:t>
      </w:r>
      <w:r>
        <w:rPr>
          <w:sz w:val="28"/>
          <w:szCs w:val="28"/>
          <w:lang w:val="sr-CS"/>
        </w:rPr>
        <w:t>Председник Светлана Дејановић Аврам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1:00Z</dcterms:created>
  <dc:creator>pc</dc:creator>
  <dc:description/>
  <cp:keywords/>
  <dc:language>en-US</dc:language>
  <cp:lastModifiedBy>pc</cp:lastModifiedBy>
  <dcterms:modified xsi:type="dcterms:W3CDTF">2015-01-22T12:01:00Z</dcterms:modified>
  <cp:revision>2</cp:revision>
  <dc:subject/>
  <dc:title/>
</cp:coreProperties>
</file>