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ЈСКИ ИЗВЕШТАЈ ЗА 2014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глед прихода и расхода Позоришта лутака за 2014.годину</w:t>
      </w:r>
    </w:p>
    <w:p>
      <w:pPr>
        <w:pStyle w:val="Normal"/>
        <w:rPr>
          <w:lang w:val="sr-CS"/>
        </w:rPr>
      </w:pPr>
      <w:r>
        <w:rPr>
          <w:lang w:val="sr-CS"/>
        </w:rPr>
        <w:t>Приход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"/>
        <w:gridCol w:w="360"/>
        <w:gridCol w:w="252"/>
        <w:gridCol w:w="828"/>
        <w:gridCol w:w="1440"/>
        <w:gridCol w:w="2427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. Приходи из буџета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45.449.312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2. Сопствени приходи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ind w:firstLine="360"/>
              <w:rPr>
                <w:lang w:val="sr-CS"/>
              </w:rPr>
            </w:pPr>
            <w:r>
              <w:rPr>
                <w:lang w:val="sr-CS"/>
              </w:rPr>
              <w:t>- Приходи од продаје робе и услуга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807.5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sr-CS"/>
              </w:rPr>
              <w:t>- Остали сопствени приходи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3.62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ind w:firstLine="360"/>
              <w:rPr>
                <w:lang w:val="sr-CS"/>
              </w:rPr>
            </w:pPr>
            <w:r>
              <w:rPr>
                <w:lang w:val="sr-CS"/>
              </w:rPr>
              <w:t xml:space="preserve">- Прих, од прод.покр.ств.( конто 812151 )                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208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опствена средств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853.355</w:t>
            </w:r>
          </w:p>
        </w:tc>
      </w:tr>
      <w:tr>
        <w:trPr/>
        <w:tc>
          <w:tcPr>
            <w:tcW w:w="4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.302.66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Расходи: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6"/>
        <w:gridCol w:w="4754"/>
        <w:gridCol w:w="132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з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редства из  буџета за 20</w:t>
            </w:r>
            <w:r>
              <w:rPr/>
              <w:t>14</w:t>
            </w:r>
            <w:r>
              <w:rPr>
                <w:lang w:val="sr-C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ци из сопствених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ход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за 20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за 201</w:t>
            </w:r>
            <w:r>
              <w:rPr>
                <w:lang w:val="en-U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411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те и додаци запосле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.186.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8.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105.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те и  додаци запосле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.186.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.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105.16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оцијални допри. на терет послодав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755.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.7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925.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принос за пензијско и инва. осигур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3.</w:t>
            </w:r>
            <w:r>
              <w:rPr>
                <w:lang w:val="sr-CS"/>
              </w:rPr>
              <w:t>670.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.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76.04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здравствено осигур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842.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7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901.49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незапосле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1.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.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у на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09.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  <w:lang w:val="sr-CS"/>
              </w:rPr>
              <w:t>230.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3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у натури- маркице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206.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5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2.</w:t>
            </w:r>
            <w:r>
              <w:rPr>
                <w:lang w:val="sr-CS"/>
              </w:rPr>
              <w:t>230.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а давања запослен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8.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4.8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тпремнине и помоћ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8.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.87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sr-CS"/>
              </w:rPr>
              <w:t>помоћ у медиц. леч. зап. или члан. п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трошкова за запосл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кнаде трошкова за запосл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6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граде, бонуси, и остали пос.расх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3.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.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4.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граде, бонуси, и остали пос.расх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3.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.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4.908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лни трошко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.528.6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6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884.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латни пром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.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76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енергетск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CS"/>
              </w:rPr>
              <w:t>1.014.79</w:t>
            </w: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14.7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мунал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2.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.83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слуге комуник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6.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.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.26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рошкови осигур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2.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.9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.69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ио и телевизијска прет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уто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41.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2.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04.3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2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лужбеног путовања у земљ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.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2.81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2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лужбеног путо. у инос. изв.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.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8.20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2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лужбеног путо. у инос. изв. 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3.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.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по угово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563.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32.6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95.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дминистратив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мпјутерск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.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.13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слуге образ. и усаврш. запосле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9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слуге информис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.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.6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труч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14.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76.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91.98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слуге за домаћинство и угоститељ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3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епрезент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.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.57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стале општ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.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.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пецијализова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слуге образовања и култу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едицинск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е поправке и одржа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8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.6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.8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државање зг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5.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3.8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државање опр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2.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.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.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90.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9.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9.5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министративни материј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.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.55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атеријал за образовање кад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4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.36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атеријал за саобраћа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атеријал за домаћин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78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 материјал за пос</w:t>
            </w:r>
            <w:r>
              <w:rPr/>
              <w:t>e</w:t>
            </w:r>
            <w:r>
              <w:rPr>
                <w:lang w:val="sr-CS"/>
              </w:rPr>
              <w:t>бне нам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9.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.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.8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1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нације невладиним организација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.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.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онације осталим непрофитним ор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зи, таксе, и каз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32.01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32.01</w:t>
            </w: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стали поре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31.45</w:t>
            </w:r>
            <w:r>
              <w:rPr>
                <w:lang w:val="sr-C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31.45</w:t>
            </w: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бавезне так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овчане каз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3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чане казне по решењима суд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.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.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8.80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3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овчане казне по решењима суд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.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.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8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граде и грађ.објек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градња зграде и обј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апитално одржавање зграда и објек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ојектно планир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и опр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63.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3.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према за саобраћа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министративна опр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CS"/>
              </w:rPr>
              <w:t>63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.03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према за очување животне сред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према за култу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CS"/>
              </w:rPr>
              <w:t>100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према за јавну безбед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5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теријална им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5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теријална им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.449.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956.8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.406.204</w:t>
            </w:r>
          </w:p>
        </w:tc>
      </w:tr>
    </w:tbl>
    <w:p>
      <w:pPr>
        <w:pStyle w:val="NormalWeb"/>
        <w:spacing w:before="280" w:after="0"/>
        <w:rPr>
          <w:bCs/>
          <w:lang w:val="sr-CS"/>
        </w:rPr>
      </w:pPr>
      <w:r>
        <w:rPr>
          <w:bCs/>
          <w:lang w:val="sr-CS"/>
        </w:rPr>
        <w:t>Разлика између прихода и расхода је 896.463,00 дина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8"/>
          <w:szCs w:val="28"/>
          <w:lang w:val="sr-CS"/>
        </w:rPr>
        <w:t>Образложење расхода: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11100 Бруто плате запослених ( 33.105.161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брачун и исплата плата запосленима</w:t>
      </w:r>
      <w:r>
        <w:rPr>
          <w:b/>
          <w:bCs/>
          <w:sz w:val="22"/>
          <w:szCs w:val="22"/>
          <w:lang w:val="sr-CS"/>
        </w:rPr>
        <w:t xml:space="preserve"> у </w:t>
      </w:r>
      <w:r>
        <w:rPr>
          <w:bCs/>
          <w:sz w:val="22"/>
          <w:szCs w:val="22"/>
          <w:lang w:val="sr-CS"/>
        </w:rPr>
        <w:t>Позоришту лутак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врши се у складу са Уредбом</w:t>
      </w:r>
      <w:r>
        <w:rPr>
          <w:b/>
          <w:bCs/>
          <w:sz w:val="22"/>
          <w:szCs w:val="22"/>
          <w:lang w:val="sr-CS"/>
        </w:rPr>
        <w:t xml:space="preserve"> о </w:t>
      </w:r>
      <w:r>
        <w:rPr>
          <w:bCs/>
          <w:sz w:val="22"/>
          <w:szCs w:val="22"/>
          <w:lang w:val="sr-CS"/>
        </w:rPr>
        <w:t>брачуну и исплати плата запослених у јавним службама („Сл.гл.РС“, бр.54/08), којом су утврђени коефицијенти за послове у позоришту. У износ плате су садржана сва увећања у складу са Законом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</w:t>
      </w:r>
      <w:r>
        <w:rPr>
          <w:b/>
          <w:bCs/>
          <w:sz w:val="22"/>
          <w:szCs w:val="22"/>
          <w:lang w:val="sr-CS"/>
        </w:rPr>
        <w:t xml:space="preserve">412000 Социјални доприноси на терет послодавца ( 5.925.825,00 дин.)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11% ПИО – 3.776.046,00 динара; 6.15% Здравство- 1.1.901.497,00 динара; 0.75% Незапосленост – 248.282,00 динара. Износи су одређени на основу закона и првог става овог образложења који се односи на начин планирања бруто плата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13000 Накнада у натури  ( 2.230.395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Висина накнаде –маркице за превоз – одређена је у складу са одлуком оснивача (разлика за прву и другу зону градског превоза)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14000 Социјална давања запосленима ( 454.879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Исплаћене отпремнине за одлазак у пензију у износу од 398.759,00 динара и помоћ у случају смрти запосленог или члана уже породице у износу од 56.120,00 дина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416000  Награде, бонуси, и остали пословни расходи- јубиларне награде (424.908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</w:t>
      </w:r>
      <w:r>
        <w:rPr>
          <w:bCs/>
          <w:sz w:val="22"/>
          <w:szCs w:val="22"/>
          <w:lang w:val="sr-CS"/>
        </w:rPr>
        <w:t xml:space="preserve">Исплаћене јубиларне награде по закону, и божићне награде из 2013.године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421100 Трошкови платног промета и банкарске услуге ( 67.767,00 дин.)   </w:t>
      </w:r>
      <w:r>
        <w:rPr>
          <w:bCs/>
          <w:sz w:val="22"/>
          <w:szCs w:val="22"/>
          <w:lang w:val="sr-CS"/>
        </w:rPr>
        <w:t>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200 Енергетске услуге ( 1.014.795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Овај износ обухвата трошкове електричне енергије и трошкове централног грејањ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300 Комуналне услуге ( 232.83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 xml:space="preserve">Износ обухвата трошкове потрошње воде, дератизације, дезинсекције и дезинфекције и еко накнада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400 Услуге комуникације ( 297.261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ви трошкови односе се на трошкове телефона за три броја, интернет услуга, мобилних телефона и поштанских трошков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500 Трошкови осигурања ( 268.697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ви трошкови се односе на осигурање имовине, опреме, осигурања возила, публике и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900 Радио и телевизијска претплата ( 3.50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2100 Трошкови пословних путовања у земљи и иностранству ( 1.004.393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 xml:space="preserve">Трошкови пословних путовања у земљи и иностранству,односе се на пословна путовања везана за реализацију Плана и програма рада Позоришта лутака за 2014.године. 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200 Компјутерске услуге( 77.137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  <w:lang w:val="sr-CS"/>
        </w:rPr>
        <w:t>Реинсталација програма за рачуноводство и одржавање 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>423300 Услуге образовања и усавршавања запослених (55.95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  <w:lang w:val="sr-CS"/>
        </w:rPr>
        <w:t>Исплаћене су чланарине „УНИМЕ И АСИТЕЈА“  и котизација за семинар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400 Услуге информисања ( 115.68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дносе се на услуге штампања рекламно пропагандног материјала за премијерне представе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500 Стручне услуге ( 2.591.987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Обухватају ауторске хонораре за сараднике на премијерним пројектима, као и ангажовање глумаца по уговору о ауторском хонорару у износу од 2.561.987,00 динара и правно заступање пред домаћим судовима у износу од 30.000,00 динара и.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600 Услуге за домаћинство и угоститељство ( 13.30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Обухвата трошкове угоститељских услуга за сараднике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>423700 Репрезентација ( 126.574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бухвата набавку кафе, пића, сокова и др. за коктеле поводом премијерних представа, за  седнице Управног одбора, позоришне славе, конференције за штампу,и др,  као и поклоне за децу за Нову годину.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900 Остале опште услуге (115.323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 xml:space="preserve">Ови трошкови обухватају услуге фотокопирања, извршене услуге по уговорима преко омладинских задруга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4300  Медецинске услуге (4.70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Обухвата здравствене прегледе радника прописане законом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5100 Текуће поправке и одржавање зграде (263.808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 xml:space="preserve">Односи се на зидарске, молерске, столарске радове, водоводно- канализационе радове, централно грејање, електричну и комуналну инсталацију, остале услуге и материјал за текуће поправке и одржавање зграде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5200 Текуће поправке и одржавање опреме ( 303.081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 xml:space="preserve">У текуће поправке и одржавање опреме спадају поправке и одржавање опреме за саобраћај, административне опреме, опреме за културу и јавну безбедност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6100  Административни материјал (99.552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Набавка потребног канцеларијског материјала, цвећа (за премијере и смртне случајеве)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6300 Материјал за образовање кадра (105.365,00 дин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Набавка стручне литературе за образовање кад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6400 материјал за саобраћај (151.000,00 дин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Набавка горива и уља за службена вози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426800 Материјал за домаћинство (52.784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Набавка материјала за одржавање хигјен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426900 Материјал за посебне намене ( 550.852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Материјал за посебне намене обухвата потрошни материјал за припрему премијерних и обнову представа, ( текстил, даске, сунђере, обућу, конце, шминку за глумце, фарбе и др.) ситан инвентар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481000 Донације осталим непрофитним организацијама (164.35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Уплаћена су средства на име дечије недеље и помоћ за поплављен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82000 Порези, таксе и казне (32.017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Плаћене су разне таксе, таксе за регистрацију возила и порез на имовину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483000 Новчане казне и пенали по решењима судова ( 388.803,00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а плаћање пореза и такси по судским споровима, тужбама запослених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sz w:val="22"/>
          <w:szCs w:val="22"/>
          <w:lang w:val="sr-CS"/>
        </w:rPr>
        <w:t>512000 Машине и опрема (163.53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sz w:val="22"/>
          <w:szCs w:val="22"/>
          <w:lang w:val="sr-CS"/>
        </w:rPr>
        <w:t>Набављена административна опрема и опрема за културу (мердевине, тоцило, компресор, машина      за балоне и машина за хладни лед)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>Изменом финансијског плана Позоришта лутака Ниш за 2014.годину, планирана средства од буџета Града износе 53.353.000,00 динара и сопствена у износу од 6.143.000,00 динара, што укупно износи 59.496.000,00динара. У 2014.години уплаћена средства од буџета износе 45.449.312,00 динара што је извршење буџета у 2014.години 85,19%.  Сопствена средства остварена у 2014.години у износу од 5.853.355,00 динара што је извршење 95,28%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Остварени приходи у 2014.години од буџета  у износу од 45.449.312,00 динара и сопствени приходи у износу од 5.853.355,00 динара што укупно износи 51.302.667,00 дината. </w:t>
      </w:r>
    </w:p>
    <w:p>
      <w:pPr>
        <w:pStyle w:val="NormalWeb"/>
        <w:spacing w:before="280" w:after="0"/>
        <w:rPr>
          <w:bCs/>
          <w:lang w:val="sr-CS"/>
        </w:rPr>
      </w:pPr>
      <w:r>
        <w:rPr>
          <w:bCs/>
          <w:lang w:val="sr-CS"/>
        </w:rPr>
        <w:t>Учешће сопствених средстава износи 11,41%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Напомињемо да велики број захтева који је упућен буџету није измирен у 2014.години већ је  укалкулисан за 2015.годину. </w:t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                    </w:t>
      </w:r>
      <w:r>
        <w:rPr>
          <w:bCs/>
          <w:lang w:val="sr-CS"/>
        </w:rPr>
        <w:t xml:space="preserve">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           </w:t>
      </w:r>
      <w:r>
        <w:rPr>
          <w:bCs/>
          <w:lang w:val="sr-CS"/>
        </w:rPr>
        <w:t>Мр Ивана Савић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1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0:00Z</dcterms:created>
  <dc:creator>korisnik</dc:creator>
  <dc:description/>
  <dc:language>en-US</dc:language>
  <cp:lastModifiedBy>Pavlina Mihajlenko</cp:lastModifiedBy>
  <cp:lastPrinted>2015-01-20T13:50:00Z</cp:lastPrinted>
  <dcterms:modified xsi:type="dcterms:W3CDTF">2015-01-22T11:30:00Z</dcterms:modified>
  <cp:revision>2</cp:revision>
  <dc:subject/>
  <dc:title>04</dc:title>
</cp:coreProperties>
</file>