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pt" to="48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873125" cy="741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648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58.35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648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6096000" cy="685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left" w:pos="6840" w:leader="none"/>
                              </w:tabs>
                              <w:rPr>
                                <w:sz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ИСТОРИЈСКИ</w:t>
                            </w:r>
                            <w:r>
                              <w:rPr>
                                <w:b/>
                                <w:sz w:val="18"/>
                                <w:lang w:val="sr-CS" w:eastAsia="en-US"/>
                              </w:rPr>
                              <w:t xml:space="preserve"> АРХИВ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 директор +381 18 515 6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6840" w:leader="none"/>
                              </w:tabs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НИШ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sr-CS" w:eastAsia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sr-C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тел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факс +381 18 515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6840" w:leader="none"/>
                              </w:tabs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arhivnis@open.telekom.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18000 Ниш, Тврђава бб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4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  <w:tab w:val="left" w:pos="6840" w:leader="none"/>
                        </w:tabs>
                        <w:rPr>
                          <w:sz w:val="18"/>
                          <w:lang w:val="sr-C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ИСТОРИЈСКИ</w:t>
                      </w:r>
                      <w:r>
                        <w:rPr>
                          <w:b/>
                          <w:sz w:val="18"/>
                          <w:lang w:val="sr-CS" w:eastAsia="en-US"/>
                        </w:rPr>
                        <w:t xml:space="preserve"> АРХИВ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 директор +381 18 515 6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6840" w:leader="none"/>
                        </w:tabs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lang w:val="sr-CS" w:eastAsia="en-US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НИШ                                         </w:t>
                      </w:r>
                      <w:r>
                        <w:rPr>
                          <w:b/>
                          <w:sz w:val="18"/>
                          <w:lang w:val="sr-CS" w:eastAsia="en-US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18"/>
                          <w:lang w:val="sr-CS" w:eastAsia="en-US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lang w:val="sr-CS" w:eastAsia="en-US"/>
                        </w:rPr>
                        <w:t>тел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lang w:val="sr-CS" w:eastAsia="en-US"/>
                        </w:rPr>
                        <w:t>/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факс +381 18 515 </w:t>
                      </w:r>
                      <w:r>
                        <w:rPr>
                          <w:sz w:val="18"/>
                          <w:lang w:val="en-US" w:eastAsia="en-US"/>
                        </w:rPr>
                        <w:t>6</w:t>
                      </w:r>
                      <w:r>
                        <w:rPr>
                          <w:sz w:val="18"/>
                          <w:lang w:val="sr-CS" w:eastAsia="en-US"/>
                        </w:rPr>
                        <w:t>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6840" w:leader="none"/>
                        </w:tabs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                     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 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                                 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lang w:val="en-US" w:eastAsia="en-US"/>
                        </w:rPr>
                        <w:t>e-mail</w:t>
                      </w:r>
                      <w:r>
                        <w:rPr>
                          <w:sz w:val="18"/>
                          <w:lang w:val="sr-CS" w:eastAsia="en-US"/>
                        </w:rPr>
                        <w:t>: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arhivnis@open.telekom.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6840" w:leader="none"/>
                        </w:tabs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>18000 Ниш, Тврђава бб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    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Бр. 01/</w:t>
      </w:r>
      <w:r>
        <w:rPr>
          <w:sz w:val="28"/>
          <w:szCs w:val="28"/>
        </w:rPr>
        <w:t>39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5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Ниш, </w:t>
      </w:r>
      <w:r>
        <w:rPr>
          <w:sz w:val="28"/>
          <w:szCs w:val="28"/>
        </w:rPr>
        <w:t>2</w:t>
      </w:r>
      <w:r>
        <w:rPr>
          <w:sz w:val="28"/>
          <w:szCs w:val="28"/>
          <w:lang w:val="sr-RS"/>
        </w:rPr>
        <w:t>1.1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5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</w:t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44. Закона о култури (“Сл.гласник РС”, бр.72/09) и члана 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sr-CS"/>
        </w:rPr>
        <w:t>. Одлуке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sr-CS"/>
        </w:rPr>
        <w:t>оснивању Историјског архива Ниш у Нишу (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Службени лист града Ниша</w:t>
      </w:r>
      <w:r>
        <w:rPr>
          <w:sz w:val="28"/>
          <w:szCs w:val="28"/>
        </w:rPr>
        <w:t>”</w:t>
      </w:r>
      <w:r>
        <w:rPr>
          <w:sz w:val="28"/>
          <w:szCs w:val="28"/>
          <w:lang w:val="sr-CS"/>
        </w:rPr>
        <w:t>, бр</w:t>
      </w:r>
      <w:r>
        <w:rPr>
          <w:sz w:val="28"/>
          <w:szCs w:val="28"/>
        </w:rPr>
        <w:t>. 2/11 – пречишћен текст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Управни одбор Историјског архива Ниш, на својој седници од </w:t>
      </w:r>
      <w:r>
        <w:rPr>
          <w:sz w:val="28"/>
          <w:szCs w:val="28"/>
        </w:rPr>
        <w:t>2</w:t>
      </w:r>
      <w:r>
        <w:rPr>
          <w:sz w:val="28"/>
          <w:szCs w:val="28"/>
          <w:lang w:val="sr-RS"/>
        </w:rPr>
        <w:t>1.1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 xml:space="preserve">.године донео је 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     Д     Л     У     К     У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sz w:val="32"/>
          <w:szCs w:val="32"/>
          <w:lang w:val="sr-CS"/>
        </w:rPr>
        <w:t xml:space="preserve">Усваја се Извештај о раду </w:t>
      </w:r>
      <w:r>
        <w:rPr>
          <w:sz w:val="32"/>
          <w:szCs w:val="32"/>
        </w:rPr>
        <w:t xml:space="preserve">и пословању </w:t>
      </w:r>
      <w:r>
        <w:rPr>
          <w:sz w:val="32"/>
          <w:szCs w:val="32"/>
          <w:lang w:val="sr-CS"/>
        </w:rPr>
        <w:t>Историјског архива Ниш за 20</w:t>
      </w:r>
      <w:r>
        <w:rPr>
          <w:sz w:val="32"/>
          <w:szCs w:val="32"/>
        </w:rPr>
        <w:t>1</w:t>
      </w:r>
      <w:r>
        <w:rPr>
          <w:sz w:val="32"/>
          <w:szCs w:val="32"/>
          <w:lang w:val="sr-CS"/>
        </w:rPr>
        <w:t>4. годину, број 01/</w:t>
      </w:r>
      <w:r>
        <w:rPr>
          <w:sz w:val="32"/>
          <w:szCs w:val="32"/>
        </w:rPr>
        <w:t>38-1</w:t>
      </w:r>
      <w:r>
        <w:rPr>
          <w:sz w:val="32"/>
          <w:szCs w:val="32"/>
          <w:lang w:val="sr-CS"/>
        </w:rPr>
        <w:t>5 о</w:t>
      </w:r>
      <w:r>
        <w:rPr>
          <w:sz w:val="32"/>
          <w:szCs w:val="32"/>
        </w:rPr>
        <w:t>д 21.1.</w:t>
      </w:r>
      <w:r>
        <w:rPr>
          <w:sz w:val="32"/>
          <w:szCs w:val="32"/>
          <w:lang w:val="sr-CS"/>
        </w:rPr>
        <w:t>20</w:t>
      </w:r>
      <w:r>
        <w:rPr>
          <w:sz w:val="32"/>
          <w:szCs w:val="32"/>
        </w:rPr>
        <w:t>1</w:t>
      </w:r>
      <w:r>
        <w:rPr>
          <w:sz w:val="32"/>
          <w:szCs w:val="32"/>
          <w:lang w:val="sr-CS"/>
        </w:rPr>
        <w:t>5. године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Latn-RS"/>
        </w:rPr>
        <w:t xml:space="preserve">       </w:t>
      </w:r>
      <w:r>
        <w:rPr>
          <w:b/>
          <w:sz w:val="32"/>
          <w:szCs w:val="32"/>
          <w:lang w:val="sr-CS"/>
        </w:rPr>
        <w:t>О   б   р   а   з   л   о   ж   е   њ   е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ab/>
        <w:t>Пословна 2014. година за Историјски архив Ниш је у знаку успешно остварених свих планираних  програмских активности и позитивног финансијског резултата</w:t>
      </w: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>. Велика годишњица Великог рата обележена је изложбом под називом „Ниш ратна престоница Србије 1914-1915“, дванаестим бројем часописа „Пешчаник“ и обележавањем стогодишњице доношења Нишке декларације. Објављена је публикација „Ниш у листу Ново време“, сређени сви планирани фондови, обављен надзор над архивском грађом у 106 регистратура, настављени процеси техничке заштите грађе микрофилмовањем и дигитализацијом. Набавком три лап топ рачунара и једне рачунске машине унапређена је техничка основа рада. Два пројекта добила су финансијску подршку Министарства културе и информисања Републике Србије.</w:t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Буџетски</w:t>
      </w:r>
      <w:r>
        <w:rPr>
          <w:sz w:val="28"/>
          <w:szCs w:val="28"/>
          <w:lang w:val="sr-CS"/>
        </w:rPr>
        <w:t xml:space="preserve"> дефицит за 2014. годину од 83.000 динара исказан је из сопствених средстава и биће коригован за вредност набавке основних средстава у износу од 127.000 динара из средстава нераспоређеног вишка прихода из ранијих година који износи 207.935,12 динара, па ће коначно за ову годину бити исказан суфицит од </w:t>
      </w:r>
      <w:r>
        <w:rPr>
          <w:sz w:val="28"/>
          <w:szCs w:val="28"/>
          <w:lang w:val="sr-Latn-RS"/>
        </w:rPr>
        <w:t xml:space="preserve"> 125.961,63</w:t>
      </w:r>
      <w:r>
        <w:rPr>
          <w:sz w:val="28"/>
          <w:szCs w:val="28"/>
          <w:lang w:val="sr-CS"/>
        </w:rPr>
        <w:t>динара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свајајући извештај о раду Историјског архива Ниш за 2014. годину Управни одбор констатује да се ова установа пажљиво и штедљиво односи према буџетским средствима и домаћински послује, о чему сведочи и сертификат  Центра за економске анализе из Београда, који потврђује да је према истраживањима тог Центра Историјски архив Ниш уврштен у ред најуспешнијих фирми у Србији у 2013/2014. години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ПРЕДСЕДНИК УПРАВНОГ ОДБОРА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  <w:lang w:val="sr-RS"/>
        </w:rPr>
        <w:t xml:space="preserve">  Милорад Ил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247" w:right="102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9:00Z</dcterms:created>
  <dc:creator>ia</dc:creator>
  <dc:description/>
  <cp:keywords/>
  <dc:language>en-US</dc:language>
  <cp:lastModifiedBy>Mara</cp:lastModifiedBy>
  <cp:lastPrinted>2014-02-24T13:16:00Z</cp:lastPrinted>
  <dcterms:modified xsi:type="dcterms:W3CDTF">2015-01-21T09:23:00Z</dcterms:modified>
  <cp:revision>15</cp:revision>
  <dc:subject/>
  <dc:title>`</dc:title>
</cp:coreProperties>
</file>