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реглед чланов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е о јавним паркиралиштима („Сл. лист Града Ниша“, број 2/2012) који се мењају и допуњуј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2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услугу коришћење јавног паркиралишта корисник је дужан да плати цену за одређено време коришћења, утврђену ценовником Предузећ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Цене комуналних услуга које пружа Предузе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тврђују се ценовником </w:t>
      </w:r>
      <w:r>
        <w:rPr>
          <w:rFonts w:cs="Times New Roman" w:ascii="Times New Roman" w:hAnsi="Times New Roman"/>
        </w:rPr>
        <w:t xml:space="preserve">на који сагласност даје </w:t>
      </w:r>
      <w:r>
        <w:rPr>
          <w:rFonts w:cs="Times New Roman" w:ascii="Times New Roman" w:hAnsi="Times New Roman"/>
          <w:lang w:val="sr-CS"/>
        </w:rPr>
        <w:t>надлежни ор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7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Управа надлежне за послове саобраћаја може, изузетно својим решењем одобрити резервацију општих паркиралишта државним органима, органима јединица локалне самоуправе, јавним службама, дипломатским и другим страним представницима, другим правним лицима и предузетницима. 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 xml:space="preserve">Услове за коришћење општих паркиралишта из става 1 овог члана утврђује </w:t>
      </w:r>
      <w:r>
        <w:rPr>
          <w:rFonts w:cs="Times New Roman" w:ascii="Times New Roman" w:hAnsi="Times New Roman"/>
          <w:lang w:val="sr-CS"/>
        </w:rPr>
        <w:t>упр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надлежне за послове саобраћаја</w:t>
      </w:r>
      <w:r>
        <w:rPr>
          <w:rFonts w:cs="Times New Roman" w:ascii="Times New Roman" w:hAnsi="Times New Roman"/>
        </w:rPr>
        <w:t xml:space="preserve">, актом из члана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став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 oве oдлук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 услуге коришћења резервације општих паркиралишта утврђује се ценовником Предузећ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3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лог за плаћање дневне паркинг карте издаје овлашћени контролор и уручује га кориснику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Када контролор није у могућности да уручи налог кориснику, причвршћује га на возил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, на предње ветробранско стакло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Достављање налога за плаћање дневне паркинг карте на начин из става 2 овог члана сматра се уредним и доцније оштећење или уништење налога нема утицај на ваљаност достављања и не одлаже плаћање дневне паркинг карт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матра се да је корисник паркиралишта поступио по примљеном налогу ако је платио дневну паркинг карту у року од осам дана од дана издавања, на начин назначен у налог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Ако корисник паркиралишта не плати дневну паркинг карту, у року из става 4. овог члана, дужан је осим износа цене дневне паркинг карте, у наредних осам дана, платити и стварне трошкове предузећа и законску затезну камату, на шта ће у налогу бити упозорен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Ако корисник паркиралишта не поступи у складу са ставом 5 овог члана,  предузеће  ће покренути  поступак наплате потражив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7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сници принудно уклоњених возила су дужни да их преузму од Предузећа у року од 180 дан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lang w:val="sr-CS"/>
        </w:rPr>
        <w:t>Услови и начин на које Предузеће може остварити право да возило прода, ако се не преузме у року из става 1 овог члана, да би се намирили настали трошкови, регулишу се посебном одлуком у складу са Законом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1:00Z</dcterms:created>
  <dc:creator>Igor Trajković</dc:creator>
  <dc:description/>
  <cp:keywords/>
  <dc:language>en-US</dc:language>
  <cp:lastModifiedBy>Igor Trajković</cp:lastModifiedBy>
  <dcterms:modified xsi:type="dcterms:W3CDTF">2015-02-03T07:42:00Z</dcterms:modified>
  <cp:revision>6</cp:revision>
  <dc:subject/>
  <dc:title/>
</cp:coreProperties>
</file>