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0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 Пантелеј</w:t>
      </w:r>
      <w:r>
        <w:rPr>
          <w:rFonts w:cs="Tahoma" w:ascii="Tahoma" w:hAnsi="Tahoma"/>
          <w:sz w:val="22"/>
          <w:szCs w:val="22"/>
          <w:lang w:val="sr-RS"/>
        </w:rPr>
        <w:t>, која се налази северно од улице Крушевачке, а налази се на кп.бр. 1378 КО Ниш - Пантелеј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НТЕЛЕЈ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 Пантелеј</w:t>
      </w:r>
      <w:r>
        <w:rPr>
          <w:rFonts w:cs="Tahoma" w:ascii="Tahoma" w:hAnsi="Tahoma"/>
          <w:sz w:val="22"/>
          <w:szCs w:val="22"/>
          <w:lang w:val="sr-RS"/>
        </w:rPr>
        <w:t>, која се налази северно од улице Крушевачке, а налази се на кп.бр. 1378 КО Ниш - Пантелеј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ЗАГОРКЕ НИКОЛИ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грађана неименоване улице </w:t>
      </w:r>
      <w:r>
        <w:rPr>
          <w:rFonts w:cs="Tahoma" w:ascii="Tahoma" w:hAnsi="Tahoma"/>
          <w:sz w:val="22"/>
          <w:szCs w:val="22"/>
        </w:rPr>
        <w:t>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 Пантелеј</w:t>
      </w:r>
      <w:r>
        <w:rPr>
          <w:rFonts w:cs="Tahoma" w:ascii="Tahoma" w:hAnsi="Tahoma"/>
          <w:sz w:val="22"/>
          <w:szCs w:val="22"/>
          <w:lang w:val="sr-RS"/>
        </w:rPr>
        <w:t>, која се налази северно од улице Крушевачке, а налази се на кп.бр. 1378 КО Ниш - Пантелеј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 xml:space="preserve">У поступку одлучивања по овом захтеву </w:t>
      </w:r>
      <w:r>
        <w:rPr>
          <w:rFonts w:cs="Tahoma" w:ascii="Tahoma" w:hAnsi="Tahoma"/>
          <w:sz w:val="22"/>
          <w:szCs w:val="22"/>
          <w:lang w:val="sr-RS"/>
        </w:rPr>
        <w:t>извршена је провера у Управи за планирање и изградњу, где је утврђено да је наведена улица предвиђена Планом генералне регулације Пантелеј 1. фаз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ЗАГОРКЕ НИКОЛИЋ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горка Николић, рођена 1904. у Горњем Матејевцу, убијена је у одмазди 1944. Учествовала је у пружању помоћи народном хероју Конраду Жилнику и Озренском партизанском одреду. Једина је жена из овог села која је страдала у Другом светском рату, а њено име се налази на споменику у селу, испред ОШ ''Вожд Карађорђе''. На предлог Савеза бораца НОР-а, Министарство народне одбране Владе ФНРЈ, постхумно јој је доделило Партизанску споменицу 195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4-09-10T08:23:00Z</dcterms:modified>
  <cp:revision>27</cp:revision>
  <dc:subject/>
  <dc:title/>
</cp:coreProperties>
</file>