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" w:hanging="0"/>
        <w:rPr/>
      </w:pPr>
      <w:r>
        <w:rPr>
          <w:lang w:val="en-US"/>
        </w:rPr>
        <w:t>J</w:t>
      </w:r>
      <w:r>
        <w:rPr/>
        <w:t>П Дирекција за изградњу града Ниша</w:t>
      </w:r>
    </w:p>
    <w:p>
      <w:pPr>
        <w:pStyle w:val="Normal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w w:val="200"/>
          <w:sz w:val="28"/>
          <w:szCs w:val="28"/>
          <w:lang w:val="sr-CS"/>
        </w:rPr>
      </w:pPr>
      <w:r>
        <w:rPr>
          <w:rFonts w:cs="Tahoma"/>
          <w:b/>
          <w:bCs/>
          <w:w w:val="200"/>
          <w:sz w:val="28"/>
          <w:szCs w:val="2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w w:val="200"/>
          <w:sz w:val="28"/>
          <w:szCs w:val="28"/>
          <w:lang w:val="sr-CS"/>
        </w:rPr>
      </w:pPr>
      <w:r>
        <w:rPr>
          <w:rFonts w:cs="Tahoma" w:ascii="Tahoma" w:hAnsi="Tahoma"/>
          <w:b/>
          <w:bCs/>
          <w:w w:val="200"/>
          <w:sz w:val="28"/>
          <w:szCs w:val="28"/>
          <w:lang w:val="sr-CS"/>
        </w:rPr>
        <w:t>ПРОГРАМ</w:t>
      </w:r>
    </w:p>
    <w:p>
      <w:pPr>
        <w:pStyle w:val="Normal"/>
        <w:jc w:val="center"/>
        <w:rPr>
          <w:rFonts w:ascii="Tahoma" w:hAnsi="Tahoma" w:cs="Tahoma"/>
          <w:b/>
          <w:b/>
          <w:bCs/>
          <w:w w:val="200"/>
          <w:sz w:val="28"/>
          <w:szCs w:val="28"/>
          <w:lang w:val="sr-CS"/>
        </w:rPr>
      </w:pPr>
      <w:r>
        <w:rPr>
          <w:rFonts w:cs="Tahoma" w:ascii="Tahoma" w:hAnsi="Tahoma"/>
          <w:b/>
          <w:bCs/>
          <w:w w:val="200"/>
          <w:sz w:val="28"/>
          <w:szCs w:val="28"/>
          <w:lang w:val="sr-CS"/>
        </w:rPr>
        <w:t>О ИЗМЕНАМА И ДОПУНАМА</w:t>
      </w:r>
    </w:p>
    <w:p>
      <w:pPr>
        <w:pStyle w:val="Normal"/>
        <w:jc w:val="center"/>
        <w:rPr>
          <w:rFonts w:ascii="Tahoma" w:hAnsi="Tahoma" w:cs="Tahoma"/>
          <w:b/>
          <w:b/>
          <w:bCs/>
          <w:w w:val="200"/>
          <w:sz w:val="28"/>
          <w:szCs w:val="28"/>
          <w:lang w:val="sr-CS"/>
        </w:rPr>
      </w:pPr>
      <w:r>
        <w:rPr>
          <w:rFonts w:cs="Tahoma" w:ascii="Tahoma" w:hAnsi="Tahoma"/>
          <w:b/>
          <w:bCs/>
          <w:w w:val="200"/>
          <w:sz w:val="28"/>
          <w:szCs w:val="28"/>
          <w:lang w:val="sr-CS"/>
        </w:rPr>
        <w:t>ПРОГРАМА П</w:t>
      </w:r>
      <w:r>
        <w:rPr>
          <w:rFonts w:cs="Tahoma" w:ascii="Tahoma" w:hAnsi="Tahoma"/>
          <w:b/>
          <w:bCs/>
          <w:w w:val="200"/>
          <w:sz w:val="28"/>
          <w:szCs w:val="28"/>
          <w:lang w:val="sr-Latn-CS"/>
        </w:rPr>
        <w:t>ОСЛ</w:t>
      </w:r>
      <w:r>
        <w:rPr>
          <w:rFonts w:cs="Tahoma" w:ascii="Tahoma" w:hAnsi="Tahoma"/>
          <w:b/>
          <w:bCs/>
          <w:w w:val="200"/>
          <w:sz w:val="28"/>
          <w:szCs w:val="28"/>
          <w:lang w:val="sr-CS"/>
        </w:rPr>
        <w:t>ОВАЊА ПРЕДУЗЕЋА</w:t>
      </w:r>
    </w:p>
    <w:p>
      <w:pPr>
        <w:pStyle w:val="Normal"/>
        <w:jc w:val="center"/>
        <w:rPr>
          <w:rFonts w:ascii="Tahoma" w:hAnsi="Tahoma" w:cs="Tahoma"/>
          <w:b/>
          <w:b/>
          <w:bCs/>
          <w:w w:val="200"/>
          <w:sz w:val="28"/>
          <w:szCs w:val="28"/>
          <w:lang w:val="sr-CS"/>
        </w:rPr>
      </w:pPr>
      <w:r>
        <w:rPr>
          <w:rFonts w:cs="Tahoma" w:ascii="Tahoma" w:hAnsi="Tahoma"/>
          <w:b/>
          <w:bCs/>
          <w:w w:val="200"/>
          <w:sz w:val="28"/>
          <w:szCs w:val="28"/>
          <w:lang w:val="sr-CS"/>
        </w:rPr>
        <w:t>ЗА 2014. ГОДИНУ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w w:val="200"/>
          <w:sz w:val="28"/>
          <w:szCs w:val="28"/>
          <w:lang w:val="sr-CS"/>
        </w:rPr>
      </w:pPr>
      <w:r>
        <w:rPr>
          <w:rFonts w:cs="Tahoma" w:ascii="Tahoma" w:hAnsi="Tahoma"/>
          <w:b/>
          <w:bCs/>
          <w:w w:val="200"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w w:val="200"/>
          <w:sz w:val="28"/>
          <w:szCs w:val="28"/>
          <w:lang w:val="sr-CS"/>
        </w:rPr>
      </w:pPr>
      <w:r>
        <w:rPr>
          <w:rFonts w:cs="Tahoma" w:ascii="Tahoma" w:hAnsi="Tahoma"/>
          <w:bCs/>
          <w:w w:val="200"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w w:val="200"/>
          <w:sz w:val="28"/>
          <w:szCs w:val="28"/>
          <w:lang w:val="sr-CS"/>
        </w:rPr>
      </w:pPr>
      <w:r>
        <w:rPr>
          <w:rFonts w:cs="Tahoma" w:ascii="Tahoma" w:hAnsi="Tahoma"/>
          <w:bCs/>
          <w:w w:val="200"/>
          <w:sz w:val="28"/>
          <w:szCs w:val="2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w w:val="150"/>
          <w:sz w:val="26"/>
          <w:szCs w:val="28"/>
          <w:lang w:val="sr-CS"/>
        </w:rPr>
      </w:pPr>
      <w:r>
        <w:rPr>
          <w:rFonts w:cs="Tahoma" w:ascii="Tahoma" w:hAnsi="Tahoma"/>
          <w:b/>
          <w:bCs/>
          <w:w w:val="150"/>
          <w:sz w:val="26"/>
          <w:szCs w:val="2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w w:val="150"/>
          <w:sz w:val="36"/>
          <w:lang w:val="sr-CS"/>
        </w:rPr>
      </w:pPr>
      <w:r>
        <w:rPr>
          <w:rFonts w:cs="Tahoma" w:ascii="Tahoma" w:hAnsi="Tahoma"/>
          <w:b/>
          <w:bCs/>
          <w:w w:val="150"/>
          <w:sz w:val="3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lang w:val="sr-CS"/>
        </w:rPr>
      </w:pPr>
      <w:r>
        <w:rPr>
          <w:rFonts w:cs="Tahoma" w:ascii="Tahoma" w:hAnsi="Tahoma"/>
          <w:b/>
          <w:bCs/>
          <w:sz w:val="36"/>
          <w:lang w:val="sr-C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  <w:lang w:val="sr-CS"/>
        </w:rPr>
        <w:t>ПОСЛОВНО ИМЕ:</w:t>
        <w:tab/>
      </w:r>
      <w:r>
        <w:rPr>
          <w:rFonts w:cs="Tahoma" w:ascii="Tahoma" w:hAnsi="Tahoma"/>
          <w:bCs/>
          <w:sz w:val="22"/>
          <w:szCs w:val="22"/>
          <w:lang w:val="sr-Latn-CS"/>
        </w:rPr>
        <w:tab/>
        <w:tab/>
        <w:tab/>
        <w:tab/>
        <w:t>J</w:t>
      </w:r>
      <w:r>
        <w:rPr>
          <w:rFonts w:cs="Tahoma" w:ascii="Tahoma" w:hAnsi="Tahoma"/>
          <w:bCs/>
          <w:sz w:val="22"/>
          <w:szCs w:val="22"/>
          <w:lang w:val="sr-CS"/>
        </w:rPr>
        <w:t>П Дирекција за изградњу града Ниша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СЕДИШТЕ:</w:t>
        <w:tab/>
        <w:tab/>
        <w:tab/>
        <w:tab/>
        <w:tab/>
        <w:tab/>
        <w:t>Ниш, Ул. 7. јули бр. 6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  <w:lang w:val="sr-CS"/>
        </w:rPr>
        <w:t>ПРЕТЕЖНА ДЕЛАТНОСТ:</w:t>
      </w:r>
      <w:r>
        <w:rPr>
          <w:rFonts w:cs="Tahoma" w:ascii="Tahoma" w:hAnsi="Tahoma"/>
          <w:bCs/>
          <w:sz w:val="22"/>
          <w:szCs w:val="22"/>
          <w:lang w:val="sr-Latn-CS"/>
        </w:rPr>
        <w:tab/>
        <w:tab/>
        <w:tab/>
        <w:tab/>
        <w:t>4311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МАТИЧНИ БРОЈ:</w:t>
        <w:tab/>
        <w:tab/>
        <w:tab/>
        <w:tab/>
        <w:tab/>
        <w:t>06118496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  <w:lang w:val="sr-CS"/>
        </w:rPr>
        <w:t>ПИБ:</w:t>
      </w:r>
      <w:r>
        <w:rPr>
          <w:rFonts w:cs="Tahoma" w:ascii="Tahoma" w:hAnsi="Tahoma"/>
          <w:bCs/>
          <w:sz w:val="22"/>
          <w:szCs w:val="22"/>
          <w:lang w:val="sr-Latn-CS"/>
        </w:rPr>
        <w:tab/>
        <w:tab/>
        <w:tab/>
        <w:tab/>
        <w:tab/>
        <w:tab/>
        <w:tab/>
        <w:t>100619347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  <w:lang w:val="sr-CS"/>
        </w:rPr>
        <w:t>ЈББК:</w:t>
      </w:r>
      <w:r>
        <w:rPr>
          <w:rFonts w:cs="Tahoma" w:ascii="Tahoma" w:hAnsi="Tahoma"/>
          <w:bCs/>
          <w:sz w:val="22"/>
          <w:szCs w:val="22"/>
          <w:lang w:val="sr-Latn-CS"/>
        </w:rPr>
        <w:tab/>
        <w:tab/>
        <w:tab/>
        <w:tab/>
        <w:tab/>
        <w:tab/>
        <w:tab/>
        <w:t>03697</w:t>
      </w:r>
    </w:p>
    <w:p>
      <w:pPr>
        <w:pStyle w:val="Normal"/>
        <w:tabs>
          <w:tab w:val="clear" w:pos="720"/>
          <w:tab w:val="left" w:pos="5100" w:leader="none"/>
        </w:tabs>
        <w:ind w:right="-6" w:hanging="0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НАДЛЕЖНИ ОРГАН ЈЕДИНИЦЕ </w:t>
        <w:tab/>
        <w:t xml:space="preserve">Скупштина града Ниша </w:t>
      </w:r>
    </w:p>
    <w:p>
      <w:pPr>
        <w:pStyle w:val="Normal"/>
        <w:tabs>
          <w:tab w:val="clear" w:pos="720"/>
          <w:tab w:val="left" w:pos="5100" w:leader="none"/>
        </w:tabs>
        <w:ind w:right="-6" w:hanging="0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ЛОКАЛНЕ САМОУПРАВЕ:</w:t>
        <w:tab/>
        <w:t xml:space="preserve">Управа за комуналне делатности, </w:t>
        <w:tab/>
        <w:t>енергетику и саобраћај</w:t>
      </w:r>
    </w:p>
    <w:p>
      <w:pPr>
        <w:pStyle w:val="Normal"/>
        <w:tabs>
          <w:tab w:val="clear" w:pos="720"/>
          <w:tab w:val="left" w:pos="5100" w:leader="none"/>
        </w:tabs>
        <w:ind w:right="5855" w:hanging="0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ind w:right="-145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 основу чл. 18. Закона о јавним предузећима („Сл. гласник РС“, бр. 119/2012) и чл. 41. Статута ЈП Дирекција за изградњу града Ниша, Надзорни одбор ЈП Дирекција за изградњу града Ниша на седници одржаваној дана 16.10.2014. године доноси </w:t>
      </w:r>
    </w:p>
    <w:p>
      <w:pPr>
        <w:pStyle w:val="Normal"/>
        <w:ind w:left="1500" w:right="-145" w:hanging="150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1500" w:right="-145" w:hanging="150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ind w:right="55" w:hanging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ind w:right="-145" w:hanging="0"/>
        <w:jc w:val="center"/>
        <w:rPr/>
      </w:pPr>
      <w:r>
        <w:rPr>
          <w:rFonts w:cs="Tahoma" w:ascii="Tahoma" w:hAnsi="Tahoma"/>
          <w:b/>
          <w:w w:val="150"/>
          <w:lang w:val="sr-CS"/>
        </w:rPr>
        <w:t xml:space="preserve">ПРОГРАМ О </w:t>
      </w:r>
      <w:r>
        <w:rPr>
          <w:rFonts w:cs="Tahoma" w:ascii="Tahoma" w:hAnsi="Tahoma"/>
          <w:b/>
          <w:w w:val="150"/>
          <w:lang w:val="sr-RS"/>
        </w:rPr>
        <w:t>ИЗМЕН</w:t>
      </w:r>
      <w:r>
        <w:rPr>
          <w:rFonts w:cs="Tahoma" w:ascii="Tahoma" w:hAnsi="Tahoma"/>
          <w:b/>
          <w:w w:val="150"/>
          <w:lang w:val="sr-CS"/>
        </w:rPr>
        <w:t xml:space="preserve">АМА И ДОПУНАМА </w:t>
      </w:r>
    </w:p>
    <w:p>
      <w:pPr>
        <w:pStyle w:val="Normal"/>
        <w:ind w:right="-145" w:hanging="0"/>
        <w:jc w:val="center"/>
        <w:rPr>
          <w:rFonts w:ascii="Tahoma" w:hAnsi="Tahoma" w:cs="Tahoma"/>
          <w:b/>
          <w:b/>
          <w:w w:val="150"/>
          <w:lang w:val="sr-RS"/>
        </w:rPr>
      </w:pPr>
      <w:r>
        <w:rPr>
          <w:rFonts w:cs="Tahoma" w:ascii="Tahoma" w:hAnsi="Tahoma"/>
          <w:b/>
          <w:w w:val="150"/>
          <w:lang w:val="sr-RS"/>
        </w:rPr>
        <w:t xml:space="preserve">ПРОГРАМА </w:t>
      </w:r>
      <w:r>
        <w:rPr>
          <w:rFonts w:cs="Tahoma" w:ascii="Tahoma" w:hAnsi="Tahoma"/>
          <w:b/>
          <w:w w:val="150"/>
          <w:lang w:val="sr-CS"/>
        </w:rPr>
        <w:t xml:space="preserve">ПОСЛОВАЊА </w:t>
      </w:r>
      <w:r>
        <w:rPr>
          <w:rFonts w:cs="Tahoma" w:ascii="Tahoma" w:hAnsi="Tahoma"/>
          <w:b/>
          <w:w w:val="150"/>
          <w:lang w:val="sr-RS"/>
        </w:rPr>
        <w:t xml:space="preserve">ПРЕДУЗЕЋА </w:t>
      </w:r>
    </w:p>
    <w:p>
      <w:pPr>
        <w:pStyle w:val="Normal"/>
        <w:ind w:right="-145" w:hanging="0"/>
        <w:jc w:val="center"/>
        <w:rPr>
          <w:rFonts w:ascii="Tahoma" w:hAnsi="Tahoma" w:cs="Tahoma"/>
          <w:b/>
          <w:b/>
          <w:w w:val="150"/>
          <w:lang w:val="sr-RS"/>
        </w:rPr>
      </w:pPr>
      <w:r>
        <w:rPr>
          <w:rFonts w:cs="Tahoma" w:ascii="Tahoma" w:hAnsi="Tahoma"/>
          <w:b/>
          <w:w w:val="150"/>
          <w:lang w:val="sr-RS"/>
        </w:rPr>
        <w:t>ЗА 2014. ГОДИНУ</w:t>
      </w:r>
    </w:p>
    <w:p>
      <w:pPr>
        <w:pStyle w:val="Normal"/>
        <w:ind w:right="55" w:hanging="0"/>
        <w:jc w:val="both"/>
        <w:rPr>
          <w:rFonts w:ascii="Tahoma" w:hAnsi="Tahoma" w:cs="Tahoma"/>
          <w:b/>
          <w:b/>
          <w:w w:val="150"/>
          <w:lang w:val="sr-CS"/>
        </w:rPr>
      </w:pPr>
      <w:r>
        <w:rPr>
          <w:rFonts w:cs="Tahoma" w:ascii="Tahoma" w:hAnsi="Tahoma"/>
          <w:b/>
          <w:w w:val="150"/>
          <w:lang w:val="sr-CS"/>
        </w:rPr>
      </w:r>
    </w:p>
    <w:p>
      <w:pPr>
        <w:pStyle w:val="Normal"/>
        <w:ind w:right="55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У Програму пословања предузећа за 2014. годину </w:t>
      </w:r>
      <w:r>
        <w:rPr>
          <w:rFonts w:cs="Tahoma" w:ascii="Tahoma" w:hAnsi="Tahoma"/>
          <w:sz w:val="22"/>
          <w:szCs w:val="22"/>
          <w:lang w:val="sr-CS"/>
        </w:rPr>
        <w:t xml:space="preserve">мења </w:t>
      </w:r>
      <w:r>
        <w:rPr>
          <w:rFonts w:cs="Tahoma" w:ascii="Tahoma" w:hAnsi="Tahoma"/>
          <w:sz w:val="22"/>
          <w:szCs w:val="22"/>
          <w:lang w:val="sr-RS"/>
        </w:rPr>
        <w:t>се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</w:t>
        <w:tab/>
      </w:r>
      <w:r>
        <w:rPr>
          <w:rFonts w:cs="Tahoma" w:ascii="Tahoma" w:hAnsi="Tahoma"/>
          <w:b/>
          <w:i/>
          <w:sz w:val="22"/>
          <w:szCs w:val="22"/>
          <w:lang w:val="sr-CS"/>
        </w:rPr>
        <w:t>Тачка 4.</w:t>
      </w:r>
      <w:r>
        <w:rPr>
          <w:rFonts w:cs="Tahoma" w:ascii="Tahoma" w:hAnsi="Tahoma"/>
          <w:sz w:val="22"/>
          <w:szCs w:val="22"/>
          <w:lang w:val="sr-CS"/>
        </w:rPr>
        <w:t xml:space="preserve"> Планирани физички обим активности за 2014. годину мења се и гласи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24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4.</w:t>
        <w:tab/>
        <w:t>ПЛАНИРАНИ ФИЗИЧКИ ОБИМ АКТИВНОСТИ ЗА 2014. ГОДИНУ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Физички обим активности се наслања на финансијски план. С обзиром да се финансијским планом покривају и обавезе које се преносе из претходног периода које подразумевају да се физичка активност завршила, а да је преостала обавеза њеног финансирања, отуда је физички обим активности редовно мањи од оквира финансијског плана, и то управо најмање за износ обавезе које су пренете у планску годину, а које се односе на доспеле обавезе. Корективни фактор у смислу повећања добијене разлике представља процена преузетих обавеза које ће бити пренете у наредни плански период то како доспелих, тако и преузетих а не доспелих, односно оних које нису извршене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Отуда, фактори који опредељују планиран физички обим активности у 2014. години су: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. капацитети предузећа (пре свега кадровски потенцијал и организациона прилагођеност задацима)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2. обим апропријација у буџету града који даје оквире за физички обим „производње“ и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3. динамика и степен остварења буџета града, јер се активности предузимају сагласно њима и обим пренетих обавеза у и из 2014. године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апацитети предузећа су већ дуго времена константа и они су довољни да се покрије и изврши и знатно већи обим активности од предвиђеног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Фактор на који предузеће не може да утиче је обим буџетских апропријација и у 2014. години он је релативно мањи због смањења укупног буџет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бим пренетих обавеза је још увек релативно велики и то је ограничавајући фактор за нове активности и у контексту планираних апропријациј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Главне активности у 2014. години одвијаће се у оквирима Програма текућег одржавања, Програма уређивања и изградње и Програма капиталног одржавањ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бим физичке активности на изградњи и капиталном одржавању кретаће се у оквиру апропријација у буџету од 650.641.000 динара (470.641.000 за изградњу и 180.000.000 за одржавање) с тим што ће он бити, свакако мањи за износ доспелих обавеза чије ће се плаћање вршити током 2014. године, а које се процењују на око 150.000.000 динар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бим активности на изградњи и капиталном одржавању сагледаће се посебно кроз тачку 7, а саме активности и дешавања у вези са њима даће се кроз пројекције биланса стања и успеха у наредној тачк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бим физичких активности (вредносно изражен) код Програма текућег одржавања планира се током 2014. године на износ од 412,5 милиона динара за 11 месеци. Тај обим представља разлику између апропријације за </w:t>
      </w:r>
      <w:r>
        <w:rPr>
          <w:rFonts w:cs="Tahoma" w:ascii="Tahoma" w:hAnsi="Tahoma"/>
          <w:sz w:val="22"/>
          <w:szCs w:val="22"/>
          <w:lang w:val="sr-RS"/>
        </w:rPr>
        <w:t>П</w:t>
      </w:r>
      <w:r>
        <w:rPr>
          <w:rFonts w:cs="Tahoma" w:ascii="Tahoma" w:hAnsi="Tahoma"/>
          <w:sz w:val="22"/>
          <w:szCs w:val="22"/>
          <w:lang w:val="sr-CS"/>
        </w:rPr>
        <w:t>рограм (685 милиона динара) и процењеног износа пренетих обавеза (272,5 милиона динара)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При томе, део овог </w:t>
      </w:r>
      <w:r>
        <w:rPr>
          <w:rFonts w:cs="Tahoma" w:ascii="Tahoma" w:hAnsi="Tahoma"/>
          <w:sz w:val="22"/>
          <w:szCs w:val="22"/>
          <w:lang w:val="sr-RS"/>
        </w:rPr>
        <w:t>П</w:t>
      </w:r>
      <w:r>
        <w:rPr>
          <w:rFonts w:cs="Tahoma" w:ascii="Tahoma" w:hAnsi="Tahoma"/>
          <w:sz w:val="22"/>
          <w:szCs w:val="22"/>
          <w:lang w:val="sr-CS"/>
        </w:rPr>
        <w:t xml:space="preserve">рограма код којег је предузеће практично пасиван чинилац, тј. само прималац услуге или добра као што је случај са набавком и утрошком електричне енергије за јавно осветљење, а које практично зависи од капацитета мреже осветљења и цене струје (која је на основу досадашњег искуства непредвидљива), је релативно фиксан. Исти случај је и са услугама чувања и одржавања пружних прелаза,  док су све остале услуге из оквира овог </w:t>
      </w:r>
      <w:r>
        <w:rPr>
          <w:rFonts w:cs="Tahoma" w:ascii="Tahoma" w:hAnsi="Tahoma"/>
          <w:sz w:val="22"/>
          <w:szCs w:val="22"/>
          <w:lang w:val="sr-RS"/>
        </w:rPr>
        <w:t>П</w:t>
      </w:r>
      <w:r>
        <w:rPr>
          <w:rFonts w:cs="Tahoma" w:ascii="Tahoma" w:hAnsi="Tahoma"/>
          <w:sz w:val="22"/>
          <w:szCs w:val="22"/>
          <w:lang w:val="sr-CS"/>
        </w:rPr>
        <w:t xml:space="preserve">рограма под активним утицајем предузећа. Отуда, а и с обзиром на то да се децембарска реализација објективно сагледава тек након истека године, а да се из тог разлога из 2013. у 2014. годину преноси износ децембарске реализације (физичког обима), практично се горе наведни износ од 412,5 милиона динара увећава за процењени износ децембарске реализације у 2014. години од 40 милиона, па је планирани физички обим на овом </w:t>
      </w:r>
      <w:r>
        <w:rPr>
          <w:rFonts w:cs="Tahoma" w:ascii="Tahoma" w:hAnsi="Tahoma"/>
          <w:sz w:val="22"/>
          <w:szCs w:val="22"/>
          <w:lang w:val="sr-RS"/>
        </w:rPr>
        <w:t>П</w:t>
      </w:r>
      <w:r>
        <w:rPr>
          <w:rFonts w:cs="Tahoma" w:ascii="Tahoma" w:hAnsi="Tahoma"/>
          <w:sz w:val="22"/>
          <w:szCs w:val="22"/>
          <w:lang w:val="sr-CS"/>
        </w:rPr>
        <w:t>рограму 452,5 милиона динар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</w:t>
        <w:tab/>
      </w:r>
      <w:r>
        <w:rPr>
          <w:rFonts w:cs="Tahoma" w:ascii="Tahoma" w:hAnsi="Tahoma"/>
          <w:b/>
          <w:i/>
          <w:sz w:val="22"/>
          <w:szCs w:val="22"/>
          <w:lang w:val="sr-CS"/>
        </w:rPr>
        <w:t>Тачка 5.</w:t>
      </w:r>
      <w:r>
        <w:rPr>
          <w:rFonts w:cs="Tahoma" w:ascii="Tahoma" w:hAnsi="Tahoma"/>
          <w:sz w:val="22"/>
          <w:szCs w:val="22"/>
          <w:lang w:val="sr-CS"/>
        </w:rPr>
        <w:t xml:space="preserve"> Планирани финансијски показатељи за 2014. годину мења се и гласи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5.</w:t>
        <w:tab/>
        <w:t>ПЛАНИРАНИ ФИНАНСИЈСКИ ПОКАЗАТЕЉИ ЗА 2014. ГОДИН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 xml:space="preserve">У 2014. години (као и у 2013.) планирани приходи предузећа ће одговарати апропријацијама у Одлуци о буџету </w:t>
      </w:r>
      <w:r>
        <w:rPr>
          <w:rFonts w:cs="Tahoma" w:ascii="Tahoma" w:hAnsi="Tahoma"/>
          <w:sz w:val="22"/>
          <w:szCs w:val="22"/>
          <w:lang w:val="sr-RS"/>
        </w:rPr>
        <w:t>Г</w:t>
      </w:r>
      <w:r>
        <w:rPr>
          <w:rFonts w:cs="Tahoma" w:ascii="Tahoma" w:hAnsi="Tahoma"/>
          <w:sz w:val="22"/>
          <w:szCs w:val="22"/>
          <w:lang w:val="sr-CS"/>
        </w:rPr>
        <w:t>рада који се односи на предузеће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Укупан износ ових апропријација, односно прихода, износи 1.518.100.000 динар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Сагласно планираним приходима и обим планираних расхода и издатака је толики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Укупни буџетски приходи се плански расподељују према следећој нам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  <w:tab w:val="right" w:pos="9400" w:leader="dot"/>
        </w:tabs>
        <w:suppressAutoHyphens w:val="true"/>
        <w:ind w:left="1100" w:right="3255" w:hanging="380"/>
        <w:rPr/>
      </w:pPr>
      <w:r>
        <w:rPr>
          <w:rFonts w:cs="Tahoma" w:ascii="Tahoma" w:hAnsi="Tahoma"/>
          <w:sz w:val="22"/>
          <w:szCs w:val="22"/>
          <w:lang w:val="sr-CS"/>
        </w:rPr>
        <w:t>приходи за финансирање расхода и издатака Дирекције</w:t>
        <w:tab/>
        <w:t>182.459.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  <w:tab w:val="right" w:pos="9400" w:leader="dot"/>
        </w:tabs>
        <w:suppressAutoHyphens w:val="true"/>
        <w:ind w:left="1100" w:right="3255" w:hanging="38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приходи за реализацију </w:t>
      </w:r>
      <w:r>
        <w:rPr>
          <w:rFonts w:cs="Tahoma" w:ascii="Tahoma" w:hAnsi="Tahoma"/>
          <w:sz w:val="22"/>
          <w:szCs w:val="22"/>
          <w:lang w:val="sr-RS"/>
        </w:rPr>
        <w:t>П</w:t>
      </w:r>
      <w:r>
        <w:rPr>
          <w:rFonts w:cs="Tahoma" w:ascii="Tahoma" w:hAnsi="Tahoma"/>
          <w:sz w:val="22"/>
          <w:szCs w:val="22"/>
          <w:lang w:val="sr-CS"/>
        </w:rPr>
        <w:t>рограма текућег одржавања комуналне инфраструктуре</w:t>
        <w:tab/>
        <w:t>685.000.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  <w:tab w:val="right" w:pos="9400" w:leader="dot"/>
        </w:tabs>
        <w:suppressAutoHyphens w:val="true"/>
        <w:ind w:left="1100" w:right="3255" w:hanging="380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приходи за реализацију </w:t>
      </w:r>
      <w:r>
        <w:rPr>
          <w:rFonts w:cs="Tahoma" w:ascii="Tahoma" w:hAnsi="Tahoma"/>
          <w:sz w:val="22"/>
          <w:szCs w:val="22"/>
          <w:lang w:val="sr-RS"/>
        </w:rPr>
        <w:t>П</w:t>
      </w:r>
      <w:r>
        <w:rPr>
          <w:rFonts w:cs="Tahoma" w:ascii="Tahoma" w:hAnsi="Tahoma"/>
          <w:sz w:val="22"/>
          <w:szCs w:val="22"/>
          <w:lang w:val="sr-CS"/>
        </w:rPr>
        <w:t>рограма уређивања грађевинског земљишта и изградње</w:t>
        <w:tab/>
        <w:t>470.641.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  <w:tab w:val="right" w:pos="9400" w:leader="dot"/>
        </w:tabs>
        <w:suppressAutoHyphens w:val="true"/>
        <w:ind w:left="1100" w:right="3255" w:hanging="380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приходи за </w:t>
      </w:r>
      <w:r>
        <w:rPr>
          <w:rFonts w:cs="Tahoma" w:ascii="Tahoma" w:hAnsi="Tahoma"/>
          <w:sz w:val="22"/>
          <w:szCs w:val="22"/>
          <w:lang w:val="sr-RS"/>
        </w:rPr>
        <w:t>П</w:t>
      </w:r>
      <w:r>
        <w:rPr>
          <w:rFonts w:cs="Tahoma" w:ascii="Tahoma" w:hAnsi="Tahoma"/>
          <w:sz w:val="22"/>
          <w:szCs w:val="22"/>
          <w:lang w:val="sr-CS"/>
        </w:rPr>
        <w:t>рограм одржавања комуналне инфраструктуре</w:t>
        <w:tab/>
        <w:t>180.000.000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 обзиром да Дирекција управља одређеним јавним средствима и у 2014. години оствариће се одређени приходи по том основу. Ови приходи нису приходи Дирекције већ општи приходи буџета и као такви не могу бити планирани кроз биланс успех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Међутим, ови приходи буџета имај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одраз преко биланса стања и то на страни активе као потраживања, а на страни пасиве као обавезе према буџету. Наплата ових потраживања (приходовање) врши се преко пролазног рачуна и у истом износу смањује како потраживања, тако и обавезе према буџету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 2014. години планира се обим ових прихода (остварених употребом јавних средстава) у износу од 5.850.000 динара. Истовремено се планира смањење (наплата) осталих потраживања, од извођача, у износу од 21.300.000 динара што ће се одразити на позиције (осталих) потраживања и обавеза према буџету и то у смеру смањења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Током 2014. године јавиће се вероватно још једна позиција прихода, а то су меморандумске ставке за рефундацију расхода. Међутим, с обзиром да ова ставка није планирана Одлуком о буџету, ради одржавања усаглашености финансијског плана Дирекције са буџетом града, ови приходи (и расходи) се осим кроз напомене у овом делу, финансијски не планирају јер ће у износу који буду оставрени (увећати) и приходе и расходе (накнаде за породиљска одсуства и негу детета)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таљни план расхода Дирекције који се односи на пословање предузећа у функцији реализације поверених програма даје се у наредној табели. Иако су ови расходи и издаци обухваћени кроз пројекцију биланса успеха од 01.01 - 31.12.2014. године, табела се претходно даје ради прецизнијих формулација расхода и додатног разлагања (до петог нивоа класификације) појединих врста расход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з оквира средстава намењених набавци машина и опреме планира се набавка следеће опрем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  <w:tab w:val="right" w:pos="9300" w:leader="dot"/>
        </w:tabs>
        <w:suppressAutoHyphens w:val="true"/>
        <w:ind w:left="1100" w:right="3155" w:hanging="375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истем видео надзора ради спречавања отуђења и оштећења имовине (у згради Дирекције)</w:t>
        <w:tab/>
        <w:t>150.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  <w:tab w:val="right" w:pos="9300" w:leader="dot"/>
        </w:tabs>
        <w:suppressAutoHyphens w:val="true"/>
        <w:ind w:left="1100" w:right="3155" w:hanging="375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замена дотрајале рачунарске опреме (рачунари, штампачи)</w:t>
        <w:tab/>
        <w:t>850.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  <w:tab w:val="right" w:pos="9300" w:leader="dot"/>
        </w:tabs>
        <w:suppressAutoHyphens w:val="true"/>
        <w:ind w:left="1100" w:right="3155" w:hanging="375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бавка фотокопир машине</w:t>
        <w:tab/>
        <w:t>100.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  <w:tab w:val="right" w:pos="9300" w:leader="dot"/>
        </w:tabs>
        <w:suppressAutoHyphens w:val="true"/>
        <w:ind w:left="1100" w:right="3155" w:hanging="375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бавка термоенергетске камере</w:t>
        <w:tab/>
        <w:t>800.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  <w:tab w:val="right" w:pos="9300" w:leader="dot"/>
        </w:tabs>
        <w:suppressAutoHyphens w:val="true"/>
        <w:ind w:left="1100" w:right="3155" w:hanging="375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одатна улагања у аутомобиле (моторну опрему)</w:t>
        <w:tab/>
        <w:t xml:space="preserve">100.000  </w:t>
      </w:r>
    </w:p>
    <w:p>
      <w:pPr>
        <w:pStyle w:val="Normal"/>
        <w:ind w:right="-45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инамички план расподеле планираног износа за ову намену од 2.000.000 динара даће се кроз план јавних набавки у табели 9.1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У табели План текућих расхода Дирекциј</w:t>
      </w:r>
      <w:r>
        <w:rPr>
          <w:rFonts w:cs="Tahoma" w:ascii="Tahoma" w:hAnsi="Tahoma"/>
          <w:sz w:val="22"/>
          <w:szCs w:val="22"/>
          <w:lang w:val="sr-CS"/>
        </w:rPr>
        <w:t>е</w:t>
      </w:r>
      <w:r>
        <w:rPr>
          <w:rFonts w:cs="Tahoma" w:ascii="Tahoma" w:hAnsi="Tahoma"/>
          <w:sz w:val="22"/>
          <w:szCs w:val="22"/>
          <w:lang w:val="sr-RS"/>
        </w:rPr>
        <w:t xml:space="preserve"> у 2014. годин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cs="Tahoma" w:ascii="Tahoma" w:hAnsi="Tahoma"/>
          <w:sz w:val="22"/>
          <w:szCs w:val="22"/>
          <w:lang w:val="sr-RS"/>
        </w:rPr>
        <w:t>, у планираним износима расхода садржане су и пренете обавезе. За износе пренетих обавеза приликом израде план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  <w:lang w:val="sr-RS"/>
        </w:rPr>
        <w:t xml:space="preserve"> јавних набавки износи пренетих обавеза биће узети у обзир као корекција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Табела План текућих расхода у 2014. години</w:t>
      </w:r>
      <w:r>
        <w:rPr>
          <w:rFonts w:cs="Tahoma" w:ascii="Tahoma" w:hAnsi="Tahoma"/>
          <w:sz w:val="22"/>
          <w:szCs w:val="22"/>
          <w:lang w:val="sr-CS"/>
        </w:rPr>
        <w:t xml:space="preserve"> мења се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bookmarkStart w:id="0" w:name="RANGE!A1%3AK110"/>
      <w:r>
        <w:rPr>
          <w:rFonts w:cs="Tahoma" w:ascii="Tahoma" w:hAnsi="Tahoma"/>
          <w:b/>
          <w:bCs/>
          <w:sz w:val="24"/>
          <w:szCs w:val="24"/>
        </w:rPr>
        <w:t>ПЛАН ТЕКУЋИХ РАСХОДА 2014.</w:t>
      </w:r>
      <w:bookmarkEnd w:id="0"/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52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00"/>
        <w:gridCol w:w="3220"/>
        <w:gridCol w:w="1233"/>
        <w:gridCol w:w="1480"/>
        <w:gridCol w:w="1880"/>
        <w:gridCol w:w="1920"/>
        <w:gridCol w:w="1900"/>
        <w:gridCol w:w="1880"/>
      </w:tblGrid>
      <w:tr>
        <w:trPr>
          <w:trHeight w:val="99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рупа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нто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зив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 Л А Н ЗА 2013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лан </w:t>
              <w:br/>
              <w:t>01.01-31.12.2014.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лан</w:t>
              <w:br/>
              <w:t>01.01-31.03.2014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лан</w:t>
              <w:br/>
              <w:t>01.04-30.06.2014.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лан</w:t>
              <w:br/>
              <w:t>01.07-30.09.2014.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лан </w:t>
              <w:br/>
              <w:t>01.10-31.12.2014.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ХОДИ ЗА ЗАПОСЛЕН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6.886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0.046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.386.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4.797.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4.912.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4.948.800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2.71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3.741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.26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.401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.401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.679.000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1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ате и додаци стално запослених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.71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.741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26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401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401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679.000</w:t>
            </w:r>
          </w:p>
        </w:tc>
      </w:tr>
      <w:tr>
        <w:trPr>
          <w:trHeight w:val="42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оцијални допринос на терет послодавц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.176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.36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.058.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.083.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.083.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.133.800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ринос за ПИ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399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511.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08.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24.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24.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54.800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2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932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995.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738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746.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746.7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763.900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3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ринос за незапослен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5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3.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2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3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3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.100</w:t>
            </w:r>
          </w:p>
        </w:tc>
      </w:tr>
      <w:tr>
        <w:trPr>
          <w:trHeight w:val="40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3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кнада у натури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50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7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48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48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48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6.000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31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клони за децу запослени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.000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3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воз на посао и са посла (картице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3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592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8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8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8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8.000</w:t>
            </w:r>
          </w:p>
        </w:tc>
      </w:tr>
      <w:tr>
        <w:trPr>
          <w:trHeight w:val="39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оцијална давања запос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50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625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55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5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.00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4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одиљско боловање, боловање преко 30 дана и инвалидност другог степен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1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43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премнина приликом одласка у пензију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69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43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моћ у случају смрти запосленог или члана уже породиц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00</w:t>
            </w:r>
          </w:p>
        </w:tc>
      </w:tr>
      <w:tr>
        <w:trPr>
          <w:trHeight w:val="42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44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моћ у медицинском лечењу запосленог или члана уже породиц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00</w:t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кнада за запослен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00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02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5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5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5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5.000</w:t>
            </w:r>
          </w:p>
        </w:tc>
      </w:tr>
      <w:tr>
        <w:trPr>
          <w:trHeight w:val="34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51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кнада за превоз на посао и са посл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2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5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5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5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5.000</w:t>
            </w:r>
          </w:p>
        </w:tc>
      </w:tr>
      <w:tr>
        <w:trPr>
          <w:trHeight w:val="99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рупа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нто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зив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 Л А Н ЗА 2013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лан </w:t>
              <w:br/>
              <w:t>01.01-31.12.2014.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лан</w:t>
              <w:br/>
              <w:t>01.01-31.03.2014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лан</w:t>
              <w:br/>
              <w:t>01.04-30.06.2014.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лан</w:t>
              <w:br/>
              <w:t>01.07-30.09.2014.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лан </w:t>
              <w:br/>
              <w:t>01.10-31.12.2014.</w:t>
            </w:r>
          </w:p>
        </w:tc>
      </w:tr>
      <w:tr>
        <w:trPr>
          <w:trHeight w:val="42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0.000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6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Јубиларне награде, накнаде за посебне резултате рад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61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кнаде за рад чланова Управног и Надзорног одбора из редова запослених и члановима комисиј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.000</w:t>
            </w:r>
          </w:p>
        </w:tc>
      </w:tr>
      <w:tr>
        <w:trPr>
          <w:trHeight w:val="5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РИШЋЕЊЕ УСЛУГА И РОБ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.851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.811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.336.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339.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290.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.844.500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тални трошков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.58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.0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51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3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3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830.000</w:t>
            </w:r>
          </w:p>
        </w:tc>
      </w:tr>
      <w:tr>
        <w:trPr>
          <w:trHeight w:val="40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11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20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2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5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5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5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50.000</w:t>
            </w:r>
          </w:p>
        </w:tc>
      </w:tr>
      <w:tr>
        <w:trPr>
          <w:trHeight w:val="40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ошкови платног промет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0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.000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Енергетске услуг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70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9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5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5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5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50.000</w:t>
            </w:r>
          </w:p>
        </w:tc>
      </w:tr>
      <w:tr>
        <w:trPr>
          <w:trHeight w:val="42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2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е за електричну енергију и услуге грејањ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0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9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0.000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муналне услуг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38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245.000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слуге комуникациј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00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55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8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8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80.000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рошкови осигурањ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23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5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50.0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1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куп имовине и опрем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35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.0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6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 нестамбеног простор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5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.0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1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стали трошков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.000</w:t>
            </w:r>
          </w:p>
        </w:tc>
      </w:tr>
      <w:tr>
        <w:trPr>
          <w:trHeight w:val="52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рошкови путовањ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.000</w:t>
            </w:r>
          </w:p>
        </w:tc>
      </w:tr>
      <w:tr>
        <w:trPr>
          <w:trHeight w:val="34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21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ошкови дневница на службеном путу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.000</w:t>
            </w:r>
          </w:p>
        </w:tc>
      </w:tr>
      <w:tr>
        <w:trPr>
          <w:trHeight w:val="42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21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ошкови превоза на службеном путу (аутобус и сл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.000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21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ошкови смештаја на службеном путу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21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ли трошкови путовањ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22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ошкови сл. путовања у иностран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рупа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нто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зив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 Л А Н ЗА 2013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лан </w:t>
              <w:br/>
              <w:t>01.01-31.12.2014.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лан</w:t>
              <w:br/>
              <w:t>01.01-31.03.2014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лан</w:t>
              <w:br/>
              <w:t>01.04-30.06.2014.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лан</w:t>
              <w:br/>
              <w:t>01.07-30.09.2014.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лан </w:t>
              <w:br/>
              <w:t>01.10-31.12.2014.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3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Услуге по уговору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.00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0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97.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32.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12.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57.500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мпјутерска опрем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7.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7.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7.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7.500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2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е за израду софтвер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.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.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.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.500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2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е одржавања рачунар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00</w:t>
            </w:r>
          </w:p>
        </w:tc>
      </w:tr>
      <w:tr>
        <w:trPr>
          <w:trHeight w:val="45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3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.0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3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тизациј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00</w:t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3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е услуге образовања и усавршавања запослени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.000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3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слуге информисањ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3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1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5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5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0.000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4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е штампањ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4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е информисања јавно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4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јављивање тендера и информативних оглас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4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дијске услуг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тручне услуг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13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02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5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5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5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5.000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5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авне услуге (вештачења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.000</w:t>
            </w:r>
          </w:p>
        </w:tc>
      </w:tr>
      <w:tr>
        <w:trPr>
          <w:trHeight w:val="42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5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кнаде за рад чланова Управног и Надзорног одбор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3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.000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5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ле стручне услуг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слуге за домаћ. и угоститењ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.000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6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гоститељске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.000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3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презентациј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7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презентациј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3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стале опште услуг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9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ле опште услуг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00</w:t>
            </w:r>
          </w:p>
        </w:tc>
      </w:tr>
      <w:tr>
        <w:trPr>
          <w:trHeight w:val="52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пецијализоване услуг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.000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61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61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6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5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5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5.000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5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куће поправке и одржавање зград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000</w:t>
            </w:r>
          </w:p>
        </w:tc>
      </w:tr>
      <w:tr>
        <w:trPr>
          <w:trHeight w:val="99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рупа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нто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зив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 Л А Н ЗА 2013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лан </w:t>
              <w:br/>
              <w:t>01.01-31.12.2014.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лан</w:t>
              <w:br/>
              <w:t>01.01-31.03.2014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лан</w:t>
              <w:br/>
              <w:t>01.04-30.06.2014.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лан</w:t>
              <w:br/>
              <w:t>01.07-30.09.2014.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лан </w:t>
              <w:br/>
              <w:t>01.10-31.12.2014.</w:t>
            </w:r>
          </w:p>
        </w:tc>
      </w:tr>
      <w:tr>
        <w:trPr>
          <w:trHeight w:val="42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52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куће поправке и одржавање опреме за саобраћај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.000</w:t>
            </w:r>
          </w:p>
        </w:tc>
      </w:tr>
      <w:tr>
        <w:trPr>
          <w:trHeight w:val="42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52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куће поправке и одржавање административне опрем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5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.000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атерија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10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5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33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52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28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87.0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дминистративан материја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9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5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5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0.0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61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нцеларијски материја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5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0.000</w:t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6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атеријал за образовање и усавршавањ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4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0.00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63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бликације, часописи и гласил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.000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атеријали за саобраћај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8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1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0.000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6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изводи за чишћењ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.000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6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атеријали за посебне намене (рез. делови, тонери и др.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8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7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8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7.000</w:t>
            </w:r>
          </w:p>
        </w:tc>
      </w:tr>
      <w:tr>
        <w:trPr>
          <w:trHeight w:val="45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8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СТАЛИ РАСХОД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.797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.5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.0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.60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.5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.400.000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8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орези, обавезне таксе и казне наметнуте од једног нивоа власти другом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.0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35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95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5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850.000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82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стали порез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0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9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50.000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8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22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авезне такс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.300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.1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1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0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6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00.000</w:t>
            </w:r>
          </w:p>
        </w:tc>
      </w:tr>
      <w:tr>
        <w:trPr>
          <w:trHeight w:val="42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83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.797.0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.5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65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65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65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.550.000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3111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797.000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500.0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650.0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650.0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650.0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550.000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УКУПНО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0.534.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0.357.00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4.723.10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.737.3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.703.30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.193.3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V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</w:t>
        <w:tab/>
      </w:r>
      <w:r>
        <w:rPr>
          <w:rFonts w:cs="Tahoma" w:ascii="Tahoma" w:hAnsi="Tahoma"/>
          <w:b/>
          <w:i/>
          <w:sz w:val="22"/>
          <w:szCs w:val="22"/>
          <w:lang w:val="sr-CS"/>
        </w:rPr>
        <w:t>Тачка 7.</w:t>
      </w:r>
      <w:r>
        <w:rPr>
          <w:rFonts w:cs="Tahoma" w:ascii="Tahoma" w:hAnsi="Tahoma"/>
          <w:sz w:val="22"/>
          <w:szCs w:val="22"/>
          <w:lang w:val="sr-CS"/>
        </w:rPr>
        <w:t xml:space="preserve"> Инвестиције, подтачка 7.1. Буџет капиталних улагања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ења се и гласи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CS"/>
        </w:rPr>
        <w:t>7.</w:t>
        <w:tab/>
      </w:r>
      <w:r>
        <w:rPr>
          <w:rFonts w:cs="Tahoma" w:ascii="Tahoma" w:hAnsi="Tahoma"/>
          <w:b/>
          <w:caps/>
          <w:sz w:val="22"/>
          <w:szCs w:val="22"/>
          <w:lang w:val="sr-RS"/>
        </w:rPr>
        <w:t>ИНВЕСТИЦИЈЕ</w:t>
      </w:r>
    </w:p>
    <w:p>
      <w:pPr>
        <w:pStyle w:val="Normal"/>
        <w:rPr>
          <w:rFonts w:ascii="Tahoma" w:hAnsi="Tahoma" w:cs="Tahoma"/>
          <w:b/>
          <w:b/>
          <w:i/>
          <w:i/>
          <w:caps/>
          <w:sz w:val="10"/>
          <w:szCs w:val="10"/>
          <w:lang w:val="sr-CS"/>
        </w:rPr>
      </w:pPr>
      <w:r>
        <w:rPr>
          <w:rFonts w:cs="Tahoma" w:ascii="Tahoma" w:hAnsi="Tahoma"/>
          <w:b/>
          <w:i/>
          <w:caps/>
          <w:sz w:val="10"/>
          <w:szCs w:val="10"/>
          <w:lang w:val="sr-C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7.1.</w:t>
        <w:tab/>
        <w:t>Буџет капиталних улагања</w:t>
      </w:r>
    </w:p>
    <w:p>
      <w:pPr>
        <w:pStyle w:val="Normal"/>
        <w:rPr>
          <w:rFonts w:ascii="Tahoma" w:hAnsi="Tahoma" w:cs="Tahoma"/>
          <w:b/>
          <w:b/>
          <w:i/>
          <w:i/>
          <w:sz w:val="10"/>
          <w:szCs w:val="10"/>
          <w:lang w:val="sr-CS"/>
        </w:rPr>
      </w:pPr>
      <w:r>
        <w:rPr>
          <w:rFonts w:cs="Tahoma" w:ascii="Tahoma" w:hAnsi="Tahoma"/>
          <w:b/>
          <w:i/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Капиталн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lang w:val="sr-CS"/>
        </w:rPr>
        <w:t xml:space="preserve"> улагањ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lang w:val="sr-CS"/>
        </w:rPr>
        <w:t xml:space="preserve"> којима се увећава имовина </w:t>
      </w:r>
      <w:r>
        <w:rPr>
          <w:rFonts w:cs="Tahoma" w:ascii="Tahoma" w:hAnsi="Tahoma"/>
          <w:sz w:val="22"/>
          <w:szCs w:val="22"/>
          <w:lang w:val="sr-RS"/>
        </w:rPr>
        <w:t>Г</w:t>
      </w:r>
      <w:r>
        <w:rPr>
          <w:rFonts w:cs="Tahoma" w:ascii="Tahoma" w:hAnsi="Tahoma"/>
          <w:sz w:val="22"/>
          <w:szCs w:val="22"/>
          <w:lang w:val="sr-CS"/>
        </w:rPr>
        <w:t xml:space="preserve">рада и то преко изградње нових објеката и инвестиционог одржавања већ изграђених објеката, због свог обима израженог великим бројем тих капиталних пројеката с једне стране и због различите процедуре и динамике израде Програма пословања и Програма уређивања и изградње грађевинског земљишта и Програма (капиталног) одржавања комуналне инфраструктуре с друге стране, у овом програму може да се изрази само збирно. Разлог за такво изражавање је и потреба посебног разматрања наведених програма због самог значаја појединачних пројеката који ће се наћи у њима а чији значај, приоритет и место, одређује оснивач имајући у виду свакако и дугорочни програм развоја </w:t>
      </w:r>
      <w:r>
        <w:rPr>
          <w:rFonts w:cs="Tahoma" w:ascii="Tahoma" w:hAnsi="Tahoma"/>
          <w:sz w:val="22"/>
          <w:szCs w:val="22"/>
          <w:lang w:val="sr-RS"/>
        </w:rPr>
        <w:t>Г</w:t>
      </w:r>
      <w:r>
        <w:rPr>
          <w:rFonts w:cs="Tahoma" w:ascii="Tahoma" w:hAnsi="Tahoma"/>
          <w:sz w:val="22"/>
          <w:szCs w:val="22"/>
          <w:lang w:val="sr-CS"/>
        </w:rPr>
        <w:t>рада и потребе сагледане у релативно краћем року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 xml:space="preserve">Отуда, буџет капиталних улагања Дирекције јесу апропријације за та улагања у буџету </w:t>
      </w:r>
      <w:r>
        <w:rPr>
          <w:rFonts w:cs="Tahoma" w:ascii="Tahoma" w:hAnsi="Tahoma"/>
          <w:sz w:val="22"/>
          <w:szCs w:val="22"/>
          <w:lang w:val="sr-RS"/>
        </w:rPr>
        <w:t>Г</w:t>
      </w:r>
      <w:r>
        <w:rPr>
          <w:rFonts w:cs="Tahoma" w:ascii="Tahoma" w:hAnsi="Tahoma"/>
          <w:sz w:val="22"/>
          <w:szCs w:val="22"/>
          <w:lang w:val="sr-CS"/>
        </w:rPr>
        <w:t>рада које Дирекција оперативно реализуј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Током 2014. године и наредне две године мења се структура капиталних улагања и то у корист изградње нових објекат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име, у односу на 2013. годину релативно смањење буџета програма изградње је релативно безначајно у односу на тај однос код капиталног одржавања где је оно драстично, што све наводи да ће се ова два програма стопити у један заједнички програм у наредним годинам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Укупна финансијска средства за реализацију инвестиција у периоду 2014 – 2016 године даје се у табели у прилогу (табела 7.1)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У 2014. години она износе 650.641.000 динара и користиће се за завршетак већ започетих инвестиција као и изградњу потпуно нових објеката и завршетак уговореног  капиталног одржавања у 2013. години, а детаљан план инвестиција биће дат кроз Програме изградње и капиталног одржавања.</w:t>
      </w:r>
    </w:p>
    <w:p>
      <w:pPr>
        <w:pStyle w:val="Normal"/>
        <w:jc w:val="center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V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</w:t>
        <w:tab/>
      </w:r>
      <w:r>
        <w:rPr>
          <w:rFonts w:cs="Tahoma" w:ascii="Tahoma" w:hAnsi="Tahoma"/>
          <w:b/>
          <w:i/>
          <w:sz w:val="22"/>
          <w:szCs w:val="22"/>
          <w:lang w:val="sr-CS"/>
        </w:rPr>
        <w:t>Тачка 9.</w:t>
      </w:r>
      <w:r>
        <w:rPr>
          <w:rFonts w:cs="Tahoma" w:ascii="Tahoma" w:hAnsi="Tahoma"/>
          <w:sz w:val="22"/>
          <w:szCs w:val="22"/>
          <w:lang w:val="sr-CS"/>
        </w:rPr>
        <w:t xml:space="preserve"> Планирана финансијска средства за набавку добара, услуга и радова за обављање делатности, текуће инвестиционо одржавање и средства за посебне намене мења се и гласи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709" w:hanging="709"/>
        <w:rPr/>
      </w:pPr>
      <w:r>
        <w:rPr>
          <w:rFonts w:cs="Tahoma" w:ascii="Tahoma" w:hAnsi="Tahoma"/>
          <w:b/>
          <w:sz w:val="22"/>
          <w:szCs w:val="22"/>
          <w:lang w:val="sr-RS"/>
        </w:rPr>
        <w:t>9</w:t>
      </w:r>
      <w:r>
        <w:rPr>
          <w:rFonts w:cs="Tahoma" w:ascii="Tahoma" w:hAnsi="Tahoma"/>
          <w:b/>
          <w:sz w:val="22"/>
          <w:szCs w:val="22"/>
          <w:lang w:val="sr-CS"/>
        </w:rPr>
        <w:t>.</w:t>
        <w:tab/>
      </w:r>
      <w:r>
        <w:rPr>
          <w:rFonts w:cs="Tahoma" w:ascii="Tahoma" w:hAnsi="Tahoma"/>
          <w:b/>
          <w:caps/>
          <w:sz w:val="22"/>
          <w:szCs w:val="22"/>
          <w:lang w:val="sr-RS"/>
        </w:rPr>
        <w:t>ПЛАНИРАНА ФИНАНСИЈСКА СРЕДСТВА ЗА НАБАВКУ ДОБАРА, УСЛУГА И РАДОВА ЗА ОБАВЉАЊЕ ДЕЛАТНОСТИ, ТЕКУЋЕ И ИНВЕСТИЦИОНО ОДРЖАВАЊЕ И СРЕДСТВА ЗА ПОСЕБНЕ НАМЕНЕ</w:t>
        <w:tab/>
      </w:r>
    </w:p>
    <w:p>
      <w:pPr>
        <w:pStyle w:val="Normal"/>
        <w:rPr>
          <w:rFonts w:ascii="Tahoma" w:hAnsi="Tahoma" w:cs="Tahoma"/>
          <w:b/>
          <w:b/>
          <w:i/>
          <w:i/>
          <w:caps/>
          <w:sz w:val="22"/>
          <w:szCs w:val="22"/>
          <w:lang w:val="sr-CS"/>
        </w:rPr>
      </w:pPr>
      <w:r>
        <w:rPr>
          <w:rFonts w:cs="Tahoma" w:ascii="Tahoma" w:hAnsi="Tahoma"/>
          <w:b/>
          <w:i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Добра, услуге и радови ће се у 2014. години набављати сагласно Закону о јавним набавкама. Квартални планови обима набавки дају се у табели у прилогу 9.1. и садрже процену ових група по програмима на које се односе активности Дирекциј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Због потреба обједињеног сагледавања укупних расхода Дирекције, које се одражавају у билансу успеха, планирани појединачни расходи који се односе на добра и услуге дати су у тачки 5. Програма па се овде не елаборирају посебно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Од средстава за посебне намене једино се планирају следећа средства: за потребе репрезентације 100.000 динара и то у првом кварталу; за услуге штампања публикације о Церјанској пећини 250.000 динара; за угоститељске услуге 300.000 динара и то у сваком кварталу по 75.000 динара, из овог оквира ће се измирити и процењене пренете обавезе за угоститељске услуге од 30.000 динара; за медијске услуге 560.000 динара од којих у првом и другом кварталу треба измирити пренете обавезе од око 240.000 динара, а нове набавке ће се вршити у трећем и четвртом кварталу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V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</w:t>
        <w:tab/>
      </w:r>
      <w:r>
        <w:rPr>
          <w:rFonts w:cs="Tahoma" w:ascii="Tahoma" w:hAnsi="Tahoma"/>
          <w:b/>
          <w:i/>
          <w:sz w:val="22"/>
          <w:szCs w:val="22"/>
          <w:lang w:val="sr-CS"/>
        </w:rPr>
        <w:t>Прилог</w:t>
      </w:r>
      <w:r>
        <w:rPr>
          <w:rFonts w:cs="Tahoma" w:ascii="Tahoma" w:hAnsi="Tahoma"/>
          <w:sz w:val="22"/>
          <w:szCs w:val="22"/>
          <w:lang w:val="sr-CS"/>
        </w:rPr>
        <w:t xml:space="preserve"> под тачком 5.2. Биланс прихода и расхода у периоду од 01.01.2014. до 31.12.2014. године мењ</w:t>
      </w:r>
      <w:r>
        <w:rPr>
          <w:rFonts w:cs="Tahoma" w:ascii="Tahoma" w:hAnsi="Tahoma"/>
          <w:sz w:val="22"/>
          <w:szCs w:val="22"/>
          <w:lang w:val="sr-Latn-CS"/>
        </w:rPr>
        <w:t>a</w:t>
      </w:r>
      <w:r>
        <w:rPr>
          <w:rFonts w:cs="Tahoma" w:ascii="Tahoma" w:hAnsi="Tahoma"/>
          <w:sz w:val="22"/>
          <w:szCs w:val="22"/>
          <w:lang w:val="sr-CS"/>
        </w:rPr>
        <w:t xml:space="preserve"> се новим прилогом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14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3"/>
        <w:gridCol w:w="236"/>
        <w:gridCol w:w="3"/>
        <w:gridCol w:w="239"/>
        <w:gridCol w:w="239"/>
        <w:gridCol w:w="239"/>
        <w:gridCol w:w="232"/>
        <w:gridCol w:w="7"/>
        <w:gridCol w:w="260"/>
        <w:gridCol w:w="267"/>
        <w:gridCol w:w="267"/>
        <w:gridCol w:w="247"/>
        <w:gridCol w:w="267"/>
        <w:gridCol w:w="267"/>
        <w:gridCol w:w="267"/>
        <w:gridCol w:w="267"/>
        <w:gridCol w:w="267"/>
        <w:gridCol w:w="267"/>
        <w:gridCol w:w="267"/>
        <w:gridCol w:w="240"/>
        <w:gridCol w:w="239"/>
        <w:gridCol w:w="239"/>
        <w:gridCol w:w="239"/>
        <w:gridCol w:w="185"/>
        <w:gridCol w:w="54"/>
        <w:gridCol w:w="239"/>
        <w:gridCol w:w="239"/>
        <w:gridCol w:w="239"/>
        <w:gridCol w:w="239"/>
        <w:gridCol w:w="228"/>
        <w:gridCol w:w="11"/>
        <w:gridCol w:w="239"/>
        <w:gridCol w:w="239"/>
        <w:gridCol w:w="239"/>
        <w:gridCol w:w="239"/>
        <w:gridCol w:w="3"/>
        <w:gridCol w:w="226"/>
        <w:gridCol w:w="10"/>
        <w:gridCol w:w="3"/>
        <w:gridCol w:w="236"/>
        <w:gridCol w:w="239"/>
        <w:gridCol w:w="239"/>
        <w:gridCol w:w="239"/>
        <w:gridCol w:w="88"/>
        <w:gridCol w:w="151"/>
        <w:gridCol w:w="1084"/>
        <w:gridCol w:w="230"/>
        <w:gridCol w:w="240"/>
        <w:gridCol w:w="240"/>
        <w:gridCol w:w="239"/>
      </w:tblGrid>
      <w:tr>
        <w:trPr>
          <w:trHeight w:val="30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тачка 5.2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5" w:hRule="atLeast"/>
        </w:trPr>
        <w:tc>
          <w:tcPr>
            <w:tcW w:w="10706" w:type="dxa"/>
            <w:gridSpan w:val="4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БИЛАНС ПРИХОДА И РАСХОДА У ПЕРИОДУ од 01.01.2014. до 31.12.2014. 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У хиљадама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инара)</w:t>
            </w:r>
          </w:p>
        </w:tc>
        <w:tc>
          <w:tcPr>
            <w:tcW w:w="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знака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П</w:t>
            </w:r>
          </w:p>
        </w:tc>
        <w:tc>
          <w:tcPr>
            <w:tcW w:w="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рој</w:t>
              <w:br/>
              <w:t>конта</w:t>
            </w:r>
          </w:p>
        </w:tc>
        <w:tc>
          <w:tcPr>
            <w:tcW w:w="29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            01.01.-31.12.</w:t>
            </w:r>
          </w:p>
        </w:tc>
        <w:tc>
          <w:tcPr>
            <w:tcW w:w="12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лан            01.01.-31.03.</w:t>
            </w:r>
          </w:p>
        </w:tc>
        <w:tc>
          <w:tcPr>
            <w:tcW w:w="11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            01.04.-30.06.</w:t>
            </w:r>
          </w:p>
        </w:tc>
        <w:tc>
          <w:tcPr>
            <w:tcW w:w="1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            01.07.-30.09.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            01.10.-31.12.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9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9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9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ТЕКУЋИ ПРИХОДИ И ПРИМАЊА ОД ПРОДАЈЕ НЕФИНАНСИЈСКЕ ИМОВИНЕ (2002 + 2104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518.1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70.783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9.368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38.63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79.314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0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ТЕКУЋИ ПРИХОДИ                                                                                               (2003 + 2047 + 2057 + 2067 + 2092 + 2097 + 2101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518.1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70.783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9.368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38.63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79.314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10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ОРЕЗИ                                                                                                                          (2004 + 2008 + 2010 + 2017 + 2023 + 2030 + 2033 + </w:t>
              <w:br/>
              <w:t>2040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11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ОРЕЗ НА ДОХОДАК, ДОБИТ И КАПИТАЛНЕ ДОБИТКЕ (од 2005 до 2007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1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орези на доходак и капиталне добитке које плаћају </w:t>
              <w:br/>
              <w:t>физичка лиц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1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орези на добит и капиталне добитке које плаћају </w:t>
              <w:br/>
              <w:t>предузећа и друга правна лиц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13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орези на доходак, добит и капиталне добитке који се </w:t>
              <w:br/>
              <w:t>не могу разврстати између физичких и правних лиц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12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ОРЕЗ НА ФОНД ЗАРАДА (2009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2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рез на фонд зарад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13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ОРЕЗ НА ИМОВИНУ (од 2011 до 2016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3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ериодични порези на непокретност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3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ериодични порези на нето имовину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33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рези на заоставштину, наслеђе и поклон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34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рези на финансијске и капиталне трансакциј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35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руги једнократни порези на имовину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36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руги периодични порези на имовину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14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ОРЕЗ НА ДОБРА И УСЛУГЕ </w:t>
              <w:br/>
              <w:t>(од 2018 до 2022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4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пшти порези на добра и услуг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43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бит фискалних монопол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44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рези на појединачне услуг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45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орези, таксе и накнаде на употребу добара, на дозволу </w:t>
              <w:br/>
              <w:t>да се добра употребљавају или делатности обављају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46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руги порези на добра и услуг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15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ОРЕЗ НА МЕЂУНАРОДНУ ТРГОВИНУ И ТРАНСАКЦИЈЕ (од 2024 до 2029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5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Царине и друге увозне дажбин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5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рези на извоз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53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бит извозних или увозних монопол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54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55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рези на продају или куповину девиз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56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руги порези на међународну трговину и трансакциј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16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ДРУГИ ПОРЕЗИ (2031 + 2032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6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Други порези које искључиво плаћају предузећа, </w:t>
              <w:br/>
              <w:t>односно предузетниц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6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Други порези које плаћају остала лица или који се не </w:t>
              <w:br/>
              <w:t>могу идентификоват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17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АКЦИЗЕ (од 2034 до 2039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7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кцизе на деривате нафт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17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кцизе на дуванске прерађевин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73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кцизе на алкохолна пић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74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кцизе на освежавајућа безалкохолна пић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75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кциза на кафу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76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руге акциз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4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19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ЈЕДНОКРАТНИ ПОРЕЗ НА ЕКСТРА ПРОФИТ И ЕКСТРА ИМОВИНУ СТЕЧЕНУ КОРИШЋЕЊЕМ ПОСЕБНИХ ПОГОДНОСТИ (од 2041 до 2046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9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9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орез на доходак, добит и капиталну добит на терет </w:t>
              <w:br/>
              <w:t>предузећа и осталих правних лиц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93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орез на доходак, добит и капиталну добит </w:t>
              <w:br/>
              <w:t>нераспоредив између физичких и правних лиц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94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тали једнократни порези на имовину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95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тали порези које плаћају искључиво предузећа и предузетниц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96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стали порези које плаћају друга или </w:t>
              <w:br/>
              <w:t>неидентификована лиц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4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20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СОЦИЈАЛНИ ДОПРИНОСИ (2048 + 2053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4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21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ДОПРИНОСИ ЗА СОЦИЈАЛНО ОСИГУРАЊЕ </w:t>
              <w:br/>
              <w:t>(од 2049 до 2052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1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приноси за социјално осигурање на терет запослених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1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приноси за социјално осигурање на терет послодавац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13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14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Доприноси за социјално осигурање који се не могу </w:t>
              <w:br/>
              <w:t>разврстат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5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22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ОСТАЛИ СОЦИЈАЛНИ ДОПРИНОСИ </w:t>
              <w:br/>
              <w:t>(од 2054 до 2056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2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оцијални доприноси на терет осигураник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2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оцијални доприноси послодавац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23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мпутирани социјални допринос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5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30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ДОНАЦИЈЕ И ТРАНСФЕРИ (2058 + 2061 + 2064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5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31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ДОНАЦИЈЕ ОД ИНОСТРАНИХ ДРЖАВА </w:t>
              <w:br/>
              <w:t>(2059 + 2060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1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екуће донације од иностраних држав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1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питалне донације од иностраних држав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6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32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ДОНАЦИЈЕ ОД МЕЂУНАРОДНИХ </w:t>
              <w:br/>
              <w:t>ОРГАНИЗАЦИЈА (2062 + 2063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2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екуће донације од међународних организациј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2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питалне донације од међународних организациј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6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33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ТРАНСФЕРИ ОД ДРУГИХ НИВОА ВЛАСТИ (2065 + 2066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3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екући трансфери од других нивоа власт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3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питални трансфери од других нивоа власт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6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40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ДРУГИ ПРИХОДИ </w:t>
              <w:br/>
              <w:t>(2068 + 2075 + 2080 + 2087 + 2090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6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41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ХОДИ ОД ИМОВИНЕ (од 2069 до 2074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1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мат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1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ивиденд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13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влачење прихода од квази корпорациј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414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риход од имовине који припада имаоцима полиса </w:t>
              <w:br/>
              <w:t>осигурањ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15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куп непроизведене имовин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16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инансијске промене на финансијским лизинзим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7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42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РИХОДИ ОД ПРОДАЈЕ ДОБАРА И УСЛУГА </w:t>
              <w:br/>
              <w:t>(од 2076 до 2079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2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риходи од продаје добара и услуга или закупа од </w:t>
              <w:br/>
              <w:t>стране тржишних организациј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2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аксе и накнад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23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424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мпутиране продаје добара и услуг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8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43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НОВЧАНЕ КАЗНЕ И ОДУЗЕТА ИМОВИНСКА </w:t>
              <w:br/>
              <w:t>КОРИСТ (од 2081 до 2086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3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риходи од новчаних казни за кривична дела 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3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ходи од новчаних казни за привредне преступ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33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ходи од новчаних казни за прекршај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34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ходи од пенал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35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ходи од одузете имовинске корист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39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стале новчане казне, пенали и приходи од одузете </w:t>
              <w:br/>
              <w:t>имовинске корист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8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44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ДОБРОВОЉНИ ТРАНСФЕРИ ОД ФИЗИЧКИХ И ПРАВНИХ ЛИЦА (2088 + 2089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4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Текући добровољни трансфери од физичких и правних </w:t>
              <w:br/>
              <w:t>лиц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4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Капитални добровољни трансфери од физичких и </w:t>
              <w:br/>
              <w:t>правних лиц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9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45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МЕШОВИТИ И НЕОДРЕЂЕНИ ПРИХОДИ (2091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5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ешовити и неодређени приход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9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70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МЕМОРАНДУМСКЕ СТАВКЕ ЗА РЕФУНДАЦИЈУ РАСХОДА (2093 + 2095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9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71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МЕМОРАНДУМСКЕ СТАВКЕ ЗА РЕФУНДАЦИЈУ РАСХОДА (2094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1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еморандумске ставке за рефундацију расход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9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72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МЕМОРАНДУМСКЕ СТАВКЕ ЗА РЕФУНДАЦИЈУ РАСХОДА ИЗ ПРЕТХОДНЕ ГОДИНЕ (2096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2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Меморандумске ставке за рефундацију расхода из </w:t>
              <w:br/>
              <w:t>претходне годин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9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80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ТРАНСФЕРИ ИЗМЕЂУ БУЏЕТСКИХ </w:t>
              <w:br/>
              <w:t>КОРИСНИКА НА ИСТОМ НИВОУ (2098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9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81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ТРАНСФЕРИ ИЗМЕЂУ БУЏЕТСКИХ </w:t>
              <w:br/>
              <w:t>КОРИСНИКА НА ИСТОМ НИВОУ (2099 + 2100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1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Трансфери између буџетских корисника на истом </w:t>
              <w:br/>
              <w:t>нивоу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13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рансфери између организација обавезног социјалног осигурањ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90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ХОДИ ИЗ БУЏЕТА (2102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518.1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70.783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9.368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38.63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79.314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0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91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ХОДИ ИЗ БУЏЕТА (2103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518.1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70.783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9.368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38.63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79.314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91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ходи из буџет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18.1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0.783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9.368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8.63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9.314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0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0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МАЊА ОД ПРОДАЈЕ НЕФИНАНСИЈСКЕ ИМОВИНЕ (2105 + 2112 + 2119 + 2122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0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10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РИМАЊА ОД ПРОДАЈЕ ОСНОВНИХ </w:t>
              <w:br/>
              <w:t>СРЕДСТАВА (2106 + 2108 + 2110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0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11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МАЊА ОД ПРОДАЈЕ НЕПОКРЕТНОСТИ</w:t>
              <w:br/>
              <w:t>(2107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1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продаје непокретност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0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12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РИМАЊА ОД ПРОДАЈЕ ПОКРЕТНЕ ИМОВИНЕ </w:t>
              <w:br/>
              <w:t>(2109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2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продаје покретне имовин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1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13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МАЊА ОД ПРОДАЈЕ ОСТАЛИХ ОСНОВНИХ СРЕДСТАВА (2111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3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продаје осталих основних средстав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1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20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РИМАЊА ОД ПРОДАЈЕ ЗАЛИХА </w:t>
              <w:br/>
              <w:t>(2113 + 2115 + 2117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1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21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РИМАЊА ОД ПРОДАЈЕ РОБНИХ РЕЗЕРВИ </w:t>
              <w:br/>
              <w:t>(2114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1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1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продаје робних резерв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1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22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МАЊА ОД ПРОДАЈЕ ЗАЛИХА</w:t>
              <w:br/>
              <w:t>ПРОИЗВОДЊЕ (2116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2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продаје залиха производњ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1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23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РИМАЊА ОД ПРОДАЈЕ РОБЕ ЗА ДАЉУ </w:t>
              <w:br/>
              <w:t>ПРОДАЈУ (2118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3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продаје робе за даљу продају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1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30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РИМАЊА ОД ПРОДАЈЕ ДРАГОЦЕНОСТИ </w:t>
              <w:br/>
              <w:t>(2120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2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31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РИМАЊА ОД ПРОДАЈЕ ДРАГОЦЕНОСТИ </w:t>
              <w:br/>
              <w:t>(2121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2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1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продаје драгоценост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2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40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РИМАЊА ОД ПРОДАЈЕ ПРИРОДНЕ ИМОВИНЕ </w:t>
              <w:br/>
              <w:t>(2123 + 2125 + 2127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2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41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МАЊА ОД ПРОДАЈЕ ЗЕМЉИШТА (2124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2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1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продаје земљишт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2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42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РИМАЊА ОД ПРОДАЈЕ ПОДЗЕМНИХ БЛАГА </w:t>
              <w:br/>
              <w:t>(2126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2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2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продаје подземних благ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2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43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МАЊА ОД ПРОДАЈЕ ШУМА И ВОДА (2128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2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3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продаје шума и вод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2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ТЕКУЋИ РАСХОДИ И ИЗДАЦИ ЗА </w:t>
              <w:br/>
              <w:t>НЕФИНАНСИЈСКУ ИМОВИНУ (2130 + 2298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518.1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70.783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9.368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38.63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79.314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3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0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ТЕКУЋИ РАСХОДИ  </w:t>
              <w:br/>
              <w:t>(2131 + 2153 + 2198 + 2213 + 2237 + 2250 + 2266 + 2281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65.357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4.583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2.768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2.733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5.273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3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0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РАСХОДИ ЗА ЗАПОСЛЕНЕ </w:t>
              <w:br/>
              <w:t>(2132 + 2134 + 2138 + 2140 + 2145 + 2147 + 2149 + 2151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0.046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.387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4.798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4.913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4.948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3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1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ЛАТЕ, ДОДАЦИ И НАКНАДЕ ЗАПОСЛЕНИХ (ЗАРАДЕ) (2133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3.741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.26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.401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.40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.679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3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1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лате, додаци и накнаде запослених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.741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26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401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40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679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3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2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СОЦИЈАЛНИ ДОПРИНОСИ НА ТЕРЕТ </w:t>
              <w:br/>
              <w:t>ПОСЛОДАВЦА (од 2135 до 2137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.36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.059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.084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.084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.133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3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Допринос за пензијско и инвалидско осигурање 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512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09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24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24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55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3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принос за здравствено осигурањ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995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738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747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747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763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3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3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принос за незапосленост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3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2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3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3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3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3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НАКНАДЕ У НАТУРИ (2139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7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48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48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48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3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3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кнаде у натур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8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8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8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6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4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4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СОЦИЈАЛНА ДАВАЊА ЗАПОСЛЕНИМА </w:t>
              <w:br/>
              <w:t>(од 2141 до 2144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625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4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4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сплата накнада за време одсуствовања с посла на</w:t>
              <w:br/>
              <w:t>терет фондов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4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4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ходи за образовање деце запослених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4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43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ремнине и помоћ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4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44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омоћ у медицинском лечењу запосленог или чланова </w:t>
              <w:br/>
              <w:t>уже породице и друге помоћи запосленом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4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5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НАКНАДЕ ТРОШКОВА ЗА ЗАПОСЛЕНЕ (2146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02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5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5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5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4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5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кнаде трошкова за запослен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2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5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5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5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4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6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НАГРАДЕ ЗАПОСЛЕНИМА И ОСТАЛИ </w:t>
              <w:br/>
              <w:t>ПОСЕБНИ РАСХОДИ (2148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4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6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граде запосленима и остали посебни расход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4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7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ОСЛАНИЧКИ ДОДАТАК (2150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7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сланички додатак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5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8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СУДИЈСКИ ДОДАТАК (2152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8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удијски додатак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5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0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КОРИШЋЕЊЕ УСЛУГА И РОБА (2154 + 2162 + 2168 + 2177 + 2185 + 2188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1.811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4.196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3.37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3.32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.925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5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1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СТАЛНИ ТРОШКОВИ (од 2155 до 2161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51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3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3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83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рошкови платног промета и банкарских услуг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Енергетске услуг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9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3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муналне услуг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8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45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4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слуге комуникациј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5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5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рошкови осигурањ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6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6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куп имовине и опрем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6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9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тали трошков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6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2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ТРОШКОВИ ПУТОВАЊА (од 2163 до 2167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6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2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рошкови службених путовања у земљ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6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2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рошкови службених путовања у иностранство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6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23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рошкови путовања у оквиру редовног рад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6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24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рошкови путовања ученик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6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29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тали трошкови транспорт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6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3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УСЛУГЕ ПО УГОВОРУ (од 2169 до 2176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47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33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1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8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6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дминистративне услуг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мпјутерске услуг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3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слуге образовања и усавршавања запослених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4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слуге информисањ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5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тручне услуг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2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5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5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5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6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слуге за домаћинство и угоститељство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7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епрезентациј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9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тале опште услуг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7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4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СПЕЦИЈАЛИЗОВАНЕ УСЛУГЕ </w:t>
              <w:br/>
              <w:t>(од 2178 до 2184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4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љопривредне услуг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7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4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слуге образовања, културе и спорт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8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43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едицинске услуг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8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44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слуге одржавања аутопутев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8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45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слуге одржавања националних паркова и природних површин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8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46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Услуге очувања животне средине, науке и геодетске </w:t>
              <w:br/>
              <w:t>услуг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8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49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тале специјализоване услуг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8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5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ТЕКУЋЕ ПОПРАВКЕ И ОДРЖАВАЊЕ </w:t>
              <w:br/>
              <w:t>(2186 + 2187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85.961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0.216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.165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0.16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5.415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8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5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екуће поправке и одржавање зграда и објекат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5.106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.021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.02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.02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.045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8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5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екуће поправке и одржавање опрем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5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8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6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МАТЕРИЈАЛ (од 2189 до 2197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5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33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52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28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87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8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6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дминистративни материјал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5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26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Материјали за пољопривреду 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63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атеријали за образовање и усавршавање запослених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64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атеријали за саобраћај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65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атеријали за очување животне средине и науку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66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атеријали за образовање, културу и спорт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67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едицински и лабораторијски материјал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68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атеријали за одржавање хигијене и угоститељство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69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атеријали за посебне намен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9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30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АМОРТИЗАЦИЈА И УПОТРЕБА СРЕДСТАВА ЗА </w:t>
              <w:br/>
              <w:t>РАД  (2199 + 2203 + 2205 + 2207 + 2211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9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31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АМОРТИЗАЦИЈА НЕКРЕТНИНА И ОПРЕМЕ </w:t>
              <w:br/>
              <w:t>(од 2200 до 2202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1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мортизација зграда и грађевинских објекат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1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мортизација опрем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13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мортизација осталих некретнина и опрем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0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32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АМОРТИЗАЦИЈА КУЛТИВИСАНЕ ОПРЕМЕ </w:t>
              <w:br/>
              <w:t>(2204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2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мортизација култивисане опрем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0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33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УПОТРЕБА ДРАГОЦЕНОСТИ (2206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3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потреба драгоценост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0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34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УПОТРЕБА ПРИРОДНЕ ИМОВИНЕ </w:t>
              <w:br/>
              <w:t>(од 2208 до 2210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4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потреба земљишт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4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потреба подземног благ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1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43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потреба шума и вод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1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35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АМОРТИЗАЦИЈА НЕМАТЕРИЈАЛНЕ ИМОВИНЕ </w:t>
              <w:br/>
              <w:t>(2212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1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5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мортизација нематеријалне имовин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1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40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ОТПЛАТА КАМАТА И ПРАТЕЋИ ТРОШКОВИ ЗАДУЖИВАЊА (2214 + 2224 + 2231 + 2233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1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41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ОТПЛАТА ДОМАЋИХ КАМАТА (од 2215 до 2223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1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1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камата на домаће хартије од вредност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1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1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камата осталим нивоима власт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1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13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тплата камата домаћим јавним финансијским </w:t>
              <w:br/>
              <w:t>институцијам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1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14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камата домаћим пословним банкам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1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15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камата осталим домаћим кредиторим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16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камата домаћинствима у земљ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17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камата на домаће финансијске дериват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18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камата на домаће мениц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19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инансијске промене на финансијским лизинзим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2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42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ОТПЛАТА СТРАНИХ КАМАТА (од 2225 до 2230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2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камата на стране хартије од вредност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2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камата страним владам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23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камата мултилатералним институцијам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24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камата страним пословним банкам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25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камата осталим страним кредиторим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3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26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камата на стране финансијске дериват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3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43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ОТПЛАТА КАМАТА ПО ГАРАНЦИЈАМА (2232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3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3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камата по гаранцијам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3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44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РАТЕЋИ ТРОШКОВИ ЗАДУЖИВАЊА </w:t>
              <w:br/>
              <w:t>(од 2234 до 2236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3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4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егативне курсне разлик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3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4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зне за кашњењ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3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43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аксе које проистичу из задуживањ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3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0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СУБВЕНЦИЈЕ (2238 + 2241 + 2244 + 2247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3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1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СУБВЕНЦИЈЕ ЈАВНИМ НЕФИНАНСИЈСКИМ ПРЕДУЗЕЋИМА И ОРГАНИЗАЦИЈАМА </w:t>
              <w:br/>
              <w:t>(2239 + 2240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3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1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Текуће субвенције јавним нефинансијским </w:t>
              <w:br/>
              <w:t>предузећима и организацијам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4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1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Капиталне субвенције јавним нефинансијским </w:t>
              <w:br/>
              <w:t>предузећима и организацијам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4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2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СУБВЕНЦИЈЕ ПРИВАТНИМ ФИНАНСИЈСКИМ  ИНСТИТУЦИЈАМА (2242 + 2243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4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2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Текуће субвенције приватним финансијским </w:t>
              <w:br/>
              <w:t>институцијам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4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2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питалне субвенције приватним финансијским институцијам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4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3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СУБВЕНЦИЈЕ ЈАВНИМ ФИНАНСИЈСКИМ  ИНСТИТУЦИЈАМА (2245 + 2246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4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3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екуће субвенције јавним финансијским институцијам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4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3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Капиталне субвенције јавним финансијским </w:t>
              <w:br/>
              <w:t>институцијам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4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4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СУБВЕНЦИЈЕ ПРИВАТНИМ ПРЕДУЗЕЋИМА (2248 + 2249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4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4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екуће субвенције приватним предузећим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4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4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питалне субвенције приватним предузећим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5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60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ДОНАЦИЈЕ, ДОТАЦИЈЕ И ТРАНСФЕРИ (2251 + 2254 + 2257+ 2260 + 2263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5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61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ДОНАЦИЈЕ СТРАНИМ ВЛАДАМА (2252 + 2253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1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екуће донације страним владам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1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питалне донације страним владам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5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62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ДОТАЦИЈЕ МЕЂУНАРОДНИМ </w:t>
              <w:br/>
              <w:t>ОРГАНИЗАЦИЈАМА (2255 + 2256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2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екуће дотације међународним организацијам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2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питалне дотације међународним организацијам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5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63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ТРАНСФЕРИ ОСТАЛИМ НИВОИМА ВЛАСТИ (2258 + 2259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3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екући трансфери осталим нивоима власт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3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питални трансфери осталим нивоима власт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6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64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ДОТАЦИЈЕ ОРГАНИЗАЦИЈАМА ОБАВЕЗНОГ СОЦИЈАЛНОГ ОСИГУРАЊА (2261 + 2262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6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4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6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4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Капиталне дотације организацијама обавезног </w:t>
              <w:br/>
              <w:t>социјалног осигурањ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6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65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ОСТАЛЕ ДОТАЦИЈЕ И ТРАНСФЕРИ (2264 + 2265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6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5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тале текуће дотације и трансфер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6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5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тале капиталне дотације и трансфер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6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70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СОЦИЈАЛНО ОСИГУРАЊЕ И СОЦИЈАЛНА </w:t>
              <w:br/>
              <w:t>ЗАШТИТА (2267 + 2271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6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71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АВА ИЗ СОЦИЈАЛНОГ ОСИГУРАЊА (ОРГАНИЗАЦИЈЕ ОБАВЕЗНОГ СОЦИЈАЛНОГ ОСИГУРАЊА) (од 2268 до 2270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6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1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рава из социјалног осигурања која се исплаћују </w:t>
              <w:br/>
              <w:t>непосредно домаћинствим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6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1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рава из социјалног осигурања која се исплаћују </w:t>
              <w:br/>
              <w:t>непосредно пружаоцима услуг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7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19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Трансфери другим организацијама обавезног </w:t>
              <w:br/>
              <w:t>социјалног осигурања за доприносе за осигурањ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7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72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НАКНАДЕ ЗА СОЦИЈАЛНУ ЗАШТИТУ ИЗ </w:t>
              <w:br/>
              <w:t>БУЏЕТА (од 2272 до 2280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7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2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кнаде из буџета у случају болести и инвалидност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7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2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кнаде из буџета за породиљско одсуство 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7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23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кнаде из буџета за децу и породицу 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7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24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кнаде из буџета за случај незапослености 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7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25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таросне и породичне пензије из буџет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7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26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кнаде из буџета у случају смрт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7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27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кнаде из буџета за образовање, културу, науку и </w:t>
              <w:br/>
              <w:t xml:space="preserve">спорт 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7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28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кнаде из буџета за становање и живот 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8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29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тале накнаде из буџет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8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80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ОСТАЛИ РАСХОДИ </w:t>
              <w:br/>
              <w:t>(2282 + 2285 + 2289 + 2291 + 2294 + 2296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.5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.60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.50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.40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8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81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ДОТАЦИЈЕ НЕВЛАДИНИМ ОРГАНИЗАЦИЈАМА (2283 + 2284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8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1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Дотације непрофитним организацијама које пружају </w:t>
              <w:br/>
              <w:t>помоћ домаћинствим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8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19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тације осталим непрофитним институцијам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8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82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ОРЕЗИ, ОБАВЕЗНЕ ТАКСЕ И КАЗНЕ </w:t>
              <w:br/>
              <w:t>(од 2286 до 2288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.0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35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95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5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85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8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2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тали порез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9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5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8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2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авезне такс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1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0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70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0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70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8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23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овчане казн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8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83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НОВЧАНЕ КАЗНЕ И ПЕНАЛИ ПО РЕШЕЊУ </w:t>
              <w:br/>
              <w:t>СУДОВА (2290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.5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65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65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65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.55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9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3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овчане казне и пенали по решењу судов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5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65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65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65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55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9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0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ИЗДАЦИ ЗА НЕФИНАНСИЈСКУ ИМОВИНУ </w:t>
              <w:br/>
              <w:t>(2299 + 2321 + 2330 + 2333 + 2341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52.743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6.20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6.60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5.90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4.041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9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10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ОСНОВНА СРЕДСТВА </w:t>
              <w:br/>
              <w:t>(2300 + 2305 + 2315 + 2317 + 2319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52.743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6.20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6.60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5.90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4.041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0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11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ЗГРАДЕ И ГРАЂЕВИНСКИ ОБЈЕКТИ </w:t>
              <w:br/>
              <w:t>(од 2301 до 2304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50.641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6.00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6.00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5.00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3.641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1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повина зграда и објекат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1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градња зграда и објекат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6.641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.00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.00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.00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.641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13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питално одржавање зграда и објекат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.0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0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.00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00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.00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14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ојектно планирањ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.0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0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0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0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0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0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12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МАШИНЕ И ОПРЕМА (од 2306 до 2314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2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према за саобраћај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2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дминистративна опрем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9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23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према за пољопривреду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24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према за заштиту животне средин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1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25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едицинска и лабораторијска опрем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1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26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према за образовање, науку, културу и спорт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1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27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према за војску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1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28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према за јавну безбедност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1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29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према за производњу, моторна, непокретна и </w:t>
              <w:br/>
              <w:t>немоторна опрем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1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13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ОСТАЛЕ НЕКРЕТНИНЕ И ОПРЕМА (2316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1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3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тале некретнине и опрем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1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14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КУЛТИВИСАНА ИМОВИНА (2318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1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4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лтивисана имовин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1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15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НЕМАТЕРИЈАЛНА ИМОВИНА (2320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2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5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ематеријална имовин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2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20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ЗАЛИХЕ (2322 + 2324 + 2328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2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21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РОБНЕ РЕЗЕРВЕ (2323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2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1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обне резерв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2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22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ЗАЛИХЕ ПРОИЗВОДЊЕ (од 2325 до 2327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2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22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лихе материјал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2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2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лихе недовршене производњ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2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23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лихе готових производ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2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23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ЗАЛИХЕ РОБЕ ЗА ДАЉУ ПРОДАЈУ (2329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2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3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лихе робе за даљу продају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3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30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ДРАГОЦЕНОСТИ (2331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3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31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ДРАГОЦЕНОСТИ (2332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3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1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рагоценост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3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40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РОДНА ИМОВИНА (2334 + 2336 + 2338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3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41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ЗЕМЉИШТЕ (2335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3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1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емљишт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3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42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РУДНА БОГАТСТВА (2337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3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2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пов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3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43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ШУМЕ И ВОДЕ (2339 + 2340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3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3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Шум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4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32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од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4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50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НЕФИНАНСИЈСКА ИМОВИНА КОЈА СЕ</w:t>
              <w:br/>
              <w:t xml:space="preserve">ФИНАНСИРА ИЗ СРЕДСТАВА ЗА </w:t>
              <w:br/>
              <w:t xml:space="preserve">РЕАЛИЗАЦИЈУ НАЦИОНАЛНОГ </w:t>
              <w:br/>
              <w:t>ИНВЕСТИЦИОНОГ ПЛАНА (2342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4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510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НЕФИНАНСИЈСКА ИМОВИНА КОЈА СЕ</w:t>
              <w:br/>
              <w:t xml:space="preserve">ФИНАНСИРА ИЗ СРЕДСТАВА ЗА </w:t>
              <w:br/>
              <w:t xml:space="preserve">РЕАЛИЗАЦИЈУ НАЦИОНАЛНОГ </w:t>
              <w:br/>
              <w:t>ИНВЕСТИЦИОНОГ ПЛАНА (2343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4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110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ефинансијска имовина која се финансира из средстава </w:t>
              <w:br/>
              <w:t>за реализацију националног инвестиционог план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УТВРЂИВАЊЕ РЕЗУЛТАТА ПОСЛОВАЊА 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4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Вишак прихода и примања - буџетски суфицит </w:t>
              <w:br/>
              <w:t>(2001 - 2129) (ОП 5434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4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Мањак прихода и примања - буџетски дефицит </w:t>
              <w:br/>
              <w:t>(2129 - 2001) (ОП 5435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4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КОРИГОВАЊЕ ВИШКА, ОДНОСНО МАЊКА ПРИХОДА И ПРИМАЊА  (2347 + 2348 + 2349 + 2350 </w:t>
              <w:br/>
              <w:t>+ 2351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4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Део нераспоређеног вишка прихода и примања из </w:t>
              <w:br/>
              <w:t>ранијих година који је коришћен за покриће расхода и издатака текуће годин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4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Део новчаних средстава амортизације који је коришћен </w:t>
              <w:br/>
              <w:t>за набавку нефинансијске имовин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4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Део пренетих неутрошених средстава из ранијих </w:t>
              <w:br/>
              <w:t xml:space="preserve">година коришћен за покриће расхода и издатака текуће </w:t>
              <w:br/>
              <w:t>годин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нос расхода и издатака за нефинансијску имовину, финансираних из кредит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нос приватизационих примања коришћен за покриће</w:t>
              <w:br/>
              <w:t>расхода и издатака текуће годин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5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ОКРИЋЕ ИЗВРШЕНИХ ИЗДАТАКА ИЗ </w:t>
              <w:br/>
              <w:t>ТЕКУЋИХ ПРИХОДА И ПРИМАЊА (2353 + 2354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Утрошена средства текућих прихода и примања од </w:t>
              <w:br/>
              <w:t xml:space="preserve">продаје нефинансијске имовине за отплату обавеза по </w:t>
              <w:br/>
              <w:t>кредитим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Утрошена средства текућих прихода и примања од </w:t>
              <w:br/>
              <w:t xml:space="preserve">продаје нефинансијске имовине за набавку финансијске </w:t>
              <w:br/>
              <w:t>имовин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5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112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ВИШАК ПРИХОДА И ПРИМАЊА – СУФИЦИТ</w:t>
              <w:br/>
              <w:t>(2344 + 2346 - 2352) или (2346 - 2345 - 2352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5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112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МАЊАК ПРИХОДА И ПРИМАЊА - ДЕФИЦИТ</w:t>
              <w:br/>
              <w:t xml:space="preserve">(2345 - 2346) 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5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ВИШАК ПРИХОДА И ПРИМАЊА – СУФИЦИТ </w:t>
              <w:br/>
              <w:t xml:space="preserve">(ЗА ПРЕНОС У НАРЕДНУ ГОДИНУ) </w:t>
              <w:br/>
              <w:t>(2358 + 2359 = 2355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ео вишка прихода и примања наменски опредељен за наредну годину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9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ераспоређени део вишка прихода и примања за </w:t>
              <w:br/>
              <w:t xml:space="preserve">пренос у наредну годину 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</w:t>
        <w:tab/>
      </w:r>
      <w:r>
        <w:rPr>
          <w:rFonts w:cs="Tahoma" w:ascii="Tahoma" w:hAnsi="Tahoma"/>
          <w:b/>
          <w:i/>
          <w:sz w:val="22"/>
          <w:szCs w:val="22"/>
          <w:lang w:val="sr-CS"/>
        </w:rPr>
        <w:t>Прилог</w:t>
      </w:r>
      <w:r>
        <w:rPr>
          <w:rFonts w:cs="Tahoma" w:ascii="Tahoma" w:hAnsi="Tahoma"/>
          <w:sz w:val="22"/>
          <w:szCs w:val="22"/>
          <w:lang w:val="sr-CS"/>
        </w:rPr>
        <w:t xml:space="preserve"> под тачком 5.4. Извештај о токовима готовине у периоду од 01.01.2014. до 31.12.2014. године мењ</w:t>
      </w:r>
      <w:r>
        <w:rPr>
          <w:rFonts w:cs="Tahoma" w:ascii="Tahoma" w:hAnsi="Tahoma"/>
          <w:sz w:val="22"/>
          <w:szCs w:val="22"/>
          <w:lang w:val="sr-Latn-CS"/>
        </w:rPr>
        <w:t>a</w:t>
      </w:r>
      <w:r>
        <w:rPr>
          <w:rFonts w:cs="Tahoma" w:ascii="Tahoma" w:hAnsi="Tahoma"/>
          <w:sz w:val="22"/>
          <w:szCs w:val="22"/>
          <w:lang w:val="sr-CS"/>
        </w:rPr>
        <w:t xml:space="preserve"> се новим прилогом</w:t>
      </w:r>
    </w:p>
    <w:p>
      <w:pPr>
        <w:pStyle w:val="Normal"/>
        <w:ind w:left="7200" w:firstLine="720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/>
          <w:bCs/>
          <w:lang w:val="sr-RS"/>
        </w:rPr>
        <w:t xml:space="preserve">     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тачка 5.4.</w:t>
      </w:r>
    </w:p>
    <w:p>
      <w:pPr>
        <w:pStyle w:val="Normal"/>
        <w:ind w:left="7200" w:firstLine="720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sr-RS"/>
        </w:rPr>
      </w:pPr>
      <w:r>
        <w:rPr>
          <w:rFonts w:cs="Tahoma" w:ascii="Tahoma" w:hAnsi="Tahoma"/>
          <w:b/>
          <w:bCs/>
          <w:sz w:val="24"/>
          <w:szCs w:val="24"/>
          <w:lang w:val="sr-RS"/>
        </w:rPr>
        <w:t xml:space="preserve">ИЗВЕШТАЈ О ТОКОВИМА ГОТОВИНЕ У ПЕРИОДУ од 01.01.2014. до 31.12.2014. </w:t>
      </w:r>
    </w:p>
    <w:p>
      <w:pPr>
        <w:pStyle w:val="Normal"/>
        <w:ind w:left="6480" w:firstLine="720"/>
        <w:jc w:val="right"/>
        <w:rPr/>
      </w:pPr>
      <w:r>
        <w:rPr>
          <w:rFonts w:eastAsia="Tahoma" w:cs="Tahoma" w:ascii="Tahoma" w:hAnsi="Tahoma"/>
          <w:b/>
          <w:bCs/>
          <w:sz w:val="18"/>
          <w:szCs w:val="18"/>
          <w:lang w:val="sr-RS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(У хиљадама </w:t>
      </w:r>
      <w:r>
        <w:rPr>
          <w:rFonts w:cs="Tahoma" w:ascii="Tahoma" w:hAnsi="Tahoma"/>
          <w:b/>
          <w:bCs/>
          <w:sz w:val="18"/>
          <w:szCs w:val="18"/>
          <w:lang w:val="sr-RS"/>
        </w:rPr>
        <w:t>х</w:t>
      </w:r>
      <w:r>
        <w:rPr/>
        <w:t>инара)</w:t>
      </w:r>
    </w:p>
    <w:tbl>
      <w:tblPr>
        <w:tblW w:w="10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24"/>
        <w:gridCol w:w="2622"/>
        <w:gridCol w:w="1234"/>
        <w:gridCol w:w="1116"/>
        <w:gridCol w:w="1047"/>
        <w:gridCol w:w="1264"/>
        <w:gridCol w:w="1043"/>
      </w:tblGrid>
      <w:tr>
        <w:trPr>
          <w:trHeight w:val="28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знака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П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рој</w:t>
              <w:br/>
              <w:t>конт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            01.01.-31.12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            01.01.-31.03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            01.04.-30.06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            01.07.-30.09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            01.10.-31.12.</w:t>
            </w:r>
          </w:p>
        </w:tc>
      </w:tr>
      <w:tr>
        <w:trPr>
          <w:trHeight w:val="25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Н О В Ч А Н И  П Р И Л И В И (4002 + 4104 + 4129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518.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70.78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29.36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38.63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79.314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ТЕКУЋИ ПРИХОДИ </w:t>
              <w:br/>
              <w:t>(4003 + 4047 + 4057 + 4067 + 4092 + 4097 + 4101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518.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70.78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29.36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38.63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79.314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ОРЕЗИ </w:t>
              <w:br/>
              <w:t>(4004 + 4008 + 4010 + 4017 + 4023 + 4030 + 4033 +4040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1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ОРЕЗ НА ДОХОДАК, ДОБИТ И КАПИТАЛНЕ </w:t>
              <w:br/>
              <w:t>ДОБИТКЕ (од 4005 до 4007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1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орези на доходак и капиталне добитке које плаћају </w:t>
              <w:br/>
              <w:t>физичка лиц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1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орези на добит и капиталне добитке које плаћају </w:t>
              <w:br/>
              <w:t>предузећа и друга правна лиц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1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рези на доходак, добит и капиталне добитке који се не</w:t>
              <w:br/>
              <w:t>могу разврстати између физичких и правних лиц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2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ОРЕЗ НА ФОНД ЗАРАДА (4009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2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рез на фонд зарад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3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ОРЕЗ НА ИМОВИНУ (од 4011 до 4016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ериодични порези на непокрет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ериодични порези на нето имовину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рези на заоставштину, наслеђе и поклон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4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рези на финансијске и капиталне трансакциј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5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руги једнократни порези на имовину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6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руги периодични порези на имовину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4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ОРЕЗ НА ДОБРА И УСЛУГЕ (од 4018 до 4022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4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пшти порези на добра и услуг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4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бит фискалних монопол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2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44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рези на појединачне услуг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2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45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орези, таксе и накнаде на употребу добара, на дозволу </w:t>
              <w:br/>
              <w:t>да се добра употребљавају или делатности обављају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2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46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руги порези на добра и услуг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2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5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ОРЕЗ НА МЕЂУНАРОДНУ ТРГОВИНУ И ТРАНСАКЦИЈЕ (од 4024 до 4029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2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5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Царине и друге увозне дажбин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2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5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рези на извоз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2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5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бит извозних или увозних монопол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2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54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2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55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рези на продају или куповину девиз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2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56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руги порези на међународну трговину и трансакциј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3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6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ДРУГИ ПОРЕЗИ (4031 + 4032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3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6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3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6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Други порези које плаћају остала лица или који се не </w:t>
              <w:br/>
              <w:t>могу идентификова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3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7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АКЦИЗЕ (од 4034 до 4039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3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7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кцизе на деривате нафт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3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7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кцизе на дуванске прерађевин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3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7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кцизе на алкохолна пић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3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74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кцизе на освежавајућа безалкохолна пић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3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75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кцизе на кафу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3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76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руге акциз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4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9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ЈЕДНОКРАТНИ ПОРЕЗ НА ЕКСТРА ПРОФИТ И ЕКСТРА ИМОВИНУ СТЕЧЕНУ КОРИШЋЕЊЕМ ПОСЕБНИХ ПОГОДНОСТИ (од 4041 до 4046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4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9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орез на доходак, добит и капиталну добит на терет </w:t>
              <w:br/>
              <w:t>физичких лиц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4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9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орез на доходак, добит и капиталну добит на терет </w:t>
              <w:br/>
              <w:t>предузећа и осталих правних лиц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4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9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4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94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тали једнократни порези на имовину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4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95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тали порези које плаћају искључиво предузећа и предузетниц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4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96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стали порези које плаћају друга или неидентификована </w:t>
              <w:br/>
              <w:t>лиц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4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2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СОЦИЈАЛНИ ДОПРИНОСИ (4048 + 405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4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21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ДОПРИНОСИ ЗА СОЦИЈАЛНО ОСИГУРАЊЕ </w:t>
              <w:br/>
              <w:t>(од 4049 до 4052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4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1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приноси за социјално осигурање на терет запослених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1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приноси за социјално осигурање на терет послодавц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1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14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Доприноси за социјално осигурање који се не могу </w:t>
              <w:br/>
              <w:t>разврста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5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22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ОСТАЛИ СОЦИЈАЛНИ ДОПРИНОСИ </w:t>
              <w:br/>
              <w:t>(од 4054 до 4056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2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оцијални доприноси на терет осигураник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2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оцијални доприноси на терет послодавац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2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мпутирани социјални допринос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5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3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ДОНАЦИЈЕ И ТРАНСФЕРИ (4058 + 4061 + 4064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5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31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ДОНАЦИЈЕ ОД ИНОСТРАНИХ ДРЖАВА </w:t>
              <w:br/>
              <w:t>(од 4059 + 4060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1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екуће донације од иностраних држав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1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питалне донације од иностраних држав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6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32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ДОНАЦИЈЕ ОД МЕЂУНАРОДНИХ </w:t>
              <w:br/>
              <w:t>ОРГАНИЗАЦИЈА (4062 + 406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2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екуће донације од међународних организациј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2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питалне донације од међународних организациј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6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33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ТРАНСФЕРИ ОД ДРУГИХ НИВОА ВЛАСТИ </w:t>
              <w:br/>
              <w:t>(4065 + 4066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3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екући трансфери од других нивоа вла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3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питални трансфери од других нивоа вла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6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4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ДРУГИ ПРИХОДИ </w:t>
              <w:br/>
              <w:t>(4068 + 4075 + 4080 + 4087 + 4090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6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41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ХОДИ ОД ИМОВИНЕ (од 4069 до 4074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1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мат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7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1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ивиденд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7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1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влачење прихода од квази корпорациј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7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14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риход од имовине који припада имаоцима полиса </w:t>
              <w:br/>
              <w:t>осигурањ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7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15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куп непроизведене имовин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7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16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инансијске промене на финансијским лизинзи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7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42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РИХОДИ ОД ПРОДАЈЕ ДОБАРА И УСЛУГА </w:t>
              <w:br/>
              <w:t>(од 4076 до 4079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7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2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7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2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аксе и накнад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7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2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7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24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мпутиране продаје добара и услуг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8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43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НОВЧАНЕ КАЗНЕ И ОДУЗЕТА ИМОВИНСКА </w:t>
              <w:br/>
              <w:t>КОРИСТ (од 4081 до 4086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8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3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риходи од новчаних казни за кривична дела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8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3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ходи од новчаних казни за привредне преступ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8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3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ходи од новчаних казни за прекршај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8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34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ходи од пенал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8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35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ходи од одузете имовинске кори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8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39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стале новчане казне, пенали и приходи од одузете </w:t>
              <w:br/>
              <w:t>имовинске кори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8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44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ДОБРОВОЉНИ ТРАНСФЕРИ ОД ФИЗИЧКИХ И ПРАВНИХ ЛИЦА (4088 + 4089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8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4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Текући добровољни трансфери од физичких и правних </w:t>
              <w:br/>
              <w:t>лиц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8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4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Капитални добровољни трансфери од физичких и </w:t>
              <w:br/>
              <w:t>правних лиц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9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45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МЕШОВИТИ И НЕОДРЕЂЕНИ ПРИХОДИ (4091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9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5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ешовити и неодређени приход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9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7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МЕМОРАНДУМСКЕ СТАВКЕ ЗА РЕФУНДАЦИЈУ РАСХОДА (4093 + 4095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9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71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МЕМОРАНДУМСКЕ СТАВКЕ ЗА РЕФУНДАЦИЈУ РАСХОДА (4094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9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1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еморандумске ставке за рефундацију расход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9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72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МЕМОРАНДУМСКЕ СТАВКЕ ЗА РЕФУНДАЦИЈУ РАСХОДА ИЗ ПРЕТХОДНЕ ГОДИНЕ (4096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9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2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Меморандумске ставке за рефундацију расхода из </w:t>
              <w:br/>
              <w:t>претходне годин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9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8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ТРАНСФЕРИ ИЗМЕЂУ БУЏЕТСКИХ КОРИСНИКА </w:t>
              <w:br/>
              <w:t>НА ИСТОМ НИВОУ (4098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9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81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ТРАНСФЕРИ ИЗМЕЂУ БУЏЕТСКИХ КОРИСНИКА </w:t>
              <w:br/>
              <w:t>НА ИСТОМ НИВОУ (4099 + 4100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9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1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рансфери између буџетских корисника на истом нивоу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1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рансфери између организација обавезног социјалног</w:t>
              <w:br/>
              <w:t>осигурањ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9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ХОДИ ИЗ БУЏЕТА (4102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518.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70.78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29.36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38.63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79.314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91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ХОДИ ИЗ БУЏЕТА (410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518.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70.78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29.36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38.63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79.314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1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ходи из буџет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18.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.78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.36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8.63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9.314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0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МАЊА ОД ПРОДАЈЕ НЕФИНАНСИЈСКЕ ИМОВИНЕ (4105 + 4112 + 4119 + 4122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1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РИМАЊА ОД ПРОДАЈЕ ОСНОВНИХ </w:t>
              <w:br/>
              <w:t>СРЕДСТАВА (4106 + 4108 + 4110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0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11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РИМАЊА ОД ПРОДАЈЕ НЕПОКРЕТНОСТИ </w:t>
              <w:br/>
              <w:t>(4107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1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продаје непокрет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0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12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МАЊА ОД ПРОДАЈЕ ПОКРЕТНЕ ИМОВИНЕ</w:t>
              <w:br/>
              <w:t>(4109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2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продаје покретне имовин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13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МАЊА ОД ПРОДАЈЕ ОСТАЛИХ ОСНОВНИХ</w:t>
              <w:br/>
              <w:t>СРЕДСТАВА (4111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1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3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продаје осталих основних средстав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1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2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РИМАЊА ОД ПРОДАЈЕ ЗАЛИХА </w:t>
              <w:br/>
              <w:t>(4113 + 4115 + 4117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1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21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МАЊА ОД ПРОДАЈЕ РОБНИХ РЕЗЕРВИ (4114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1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продаје робних резерв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22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МАЊА ОД ПРОДАЈЕ ЗАЛИХА ПРОИЗВОДЊЕ (4116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1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2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продаје залиха производњ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23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РИМАЊА ОД ПРОДАЈЕ РОБЕ ЗА ДАЉУ </w:t>
              <w:br/>
              <w:t>ПРОДАЈУ (4118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1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3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продаје робе за даљу продају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1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3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МАЊА ОД ПРОДАЈЕ ДРАГОЦЕНОСТИ (4120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2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31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МАЊА ОД ПРОДАЈЕ ДРАГОЦЕНОСТИ (4121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2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1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продаје драгоце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2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4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РИМАЊА ОД ПРОДАЈЕ ПРИРОДНЕ ИМОВИНЕ </w:t>
              <w:br/>
              <w:t>(4123 + 4125 + 4127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2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41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МАЊА ОД ПРОДАЈЕ ЗЕМЉИШТА (4124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2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1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продаје земљишт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2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42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МАЊА ОД ПРОДАЈЕ ПОДЗЕМНИХ БЛАГА</w:t>
              <w:br/>
              <w:t>(4126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2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2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продаје подземних благ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2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43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МАЊА ОД ПРОДАЈЕ ШУМА И ВОДА (4128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2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3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продаје шума и вод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2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МАЊА ОД ЗАДУЖИВАЊА И ПРОДАЈЕ ФИНАНСИЈСКЕ ИМОВИНЕ (4130 + 4149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3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1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МАЊА ОД ЗАДУЖИВАЊА (4131 + 4141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3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11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МАЊА ОД ДОМАЋИХ ЗАДУЖИВАЊА</w:t>
              <w:br/>
              <w:t>(од 4132 до 4140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3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1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римања од емитовања домаћих хартија од вредности, </w:t>
              <w:br/>
              <w:t>изузев акциј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3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1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задуживања од осталих нивоа вла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3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1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римања од задуживања од јавних финансијских </w:t>
              <w:br/>
              <w:t>институција у земљ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3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14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задуживања од пословних банака у земљ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3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15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римања од задуживања од осталих поверилаца у </w:t>
              <w:br/>
              <w:t>земљ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3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16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задуживања од домаћинстава у земљ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3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17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домаћих финансијских дериват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3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18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домаћих мениц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4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19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справка унутрашњег дуг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4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12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РИМАЊА ОД ИНОСТРАНОГ ЗАДУЖИВАЊА </w:t>
              <w:br/>
              <w:t>(од 4142 до 4148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4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2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римања од емитовања иностраних хартија од </w:t>
              <w:br/>
              <w:t>вредности, изузев акциј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4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2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задуживања од иностраних држав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4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2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римања од задуживања од мултилатералних </w:t>
              <w:br/>
              <w:t>институциј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4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24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задуживања од иностраних пословних</w:t>
              <w:br/>
              <w:t>банак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4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25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римања од задуживања од осталих иностраних </w:t>
              <w:br/>
              <w:t>поверилац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4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26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иностраних финансијских дериват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4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29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справка спољног дуг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4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2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РИМАЊА ОД ПРОДАЈЕ ФИНАНСИЈСКЕ </w:t>
              <w:br/>
              <w:t>ИМОВИНЕ (4150 + 4160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21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РИМАЊА ОД ПРОДАЈЕ ДОМАЋЕ </w:t>
              <w:br/>
              <w:t>ФИНАНСИЈСКЕ ИМОВИНЕ (од 4151 до 4159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5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1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римања од продаје домаћих хартија од вредности, </w:t>
              <w:br/>
              <w:t>изузев акциј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5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1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римања од отплате кредита датих осталим нивоима </w:t>
              <w:br/>
              <w:t>вла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5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1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5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14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отплате кредита датих домаћим пословним</w:t>
              <w:br/>
              <w:t>банк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5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15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5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16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5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17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отплате кредита датих удружењима грађана</w:t>
              <w:br/>
              <w:t>у земљ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5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18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5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19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продаје домаћих акција и осталог капитал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6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22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РИМАЊА ОД ПРОДАЈЕ СТРАНЕ </w:t>
              <w:br/>
              <w:t>ФИНАНСИЈСКЕ ИМОВИНЕ (од 4161 до 4168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6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2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римања од продаје страних хартија од вредности, </w:t>
              <w:br/>
              <w:t>изузев акциј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6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2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отплате кредита датих страним влад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6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2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отплате кредита датих међународним организациј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6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24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отплате кредита датих страним пословним банк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6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25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римања од отплате кредита датих страним </w:t>
              <w:br/>
              <w:t>нефинансијским институциј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6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26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6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27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продаје страних акција и осталог капитал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6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28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ања од продаје стране валут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6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НОВЧАНИ ОДЛИВИ (4170 + 4338 + 4384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518.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70.78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29.36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38.63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79.314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7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ТЕКУЋИ РАСХОДИ </w:t>
              <w:br/>
              <w:t>(4171 + 4193 + 4238 + 4253 + 4277 + 4290 + 4306 + 4321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65.35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24.58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2.76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2.73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5.273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7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РАСХОДИ ЗА ЗАПОСЛЕНЕ </w:t>
              <w:br/>
              <w:t>(4172 + 4174 + 4178 + 4180 + 4185 + 4187 + 4189 + 4191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0.04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5.38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4.79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4.91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4.948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7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1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ЛАТЕ, ДОДАЦИ И НАКНАДЕ ЗАПОСЛЕНИХ (ЗАРАДЕ) (417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3.74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.26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.40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.40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.679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7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1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лате, додаци и накнаде запослених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.74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26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40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40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679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7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2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СОЦИЈАЛНИ ДОПРИНОСИ НА ТЕРЕТ </w:t>
              <w:br/>
              <w:t>ПОСЛОДАВЦА (од 4175 до 4177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.3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05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08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08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133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7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2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Допринос за пензијско и инвалидско осигурање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5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0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2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2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55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7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2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принос за здравствено осигурањ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99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3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4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63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7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2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принос за незапосленост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7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3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НАКНАДЕ У НАТУРИ (4179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7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56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7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3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кнаде у натур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6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8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4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СОЦИЈАЛНА ДАВАЊА ЗАПОСЛЕНИМА</w:t>
              <w:br/>
              <w:t>(од 4181 до 4184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6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5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1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8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4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сплата накнада за време одсуствовања с посла на терет фондов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8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4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ходи за образовање деце запослених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8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4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ремнине и помоћ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8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44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омоћ у медицинском лечењу запосленог или чланова </w:t>
              <w:br/>
              <w:t>уже породице и друге помоћи запосленом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8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5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НАКНАДЕ ТРОШКОВА ЗА ЗАПОСЛЕНЕ (4186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5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8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5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кнаде трошкова за запослен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8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6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НАГРАДЕ ЗАПОСЛЕНИМА И ОСТАЛИ ПОСЕБНИ РАСХОДИ (4188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8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6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граде запосленима и остали посебни расход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8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7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ОСЛАНИЧКИ ДОДАТАК (4190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9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7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сланички додатак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9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8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СУДИЈСКИ ДОДАТАК (4192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9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8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удијски додатак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9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КОРИШЋЕЊЕ УСЛУГА И РОБА </w:t>
              <w:br/>
              <w:t xml:space="preserve">(4194 + 4202 + 4208 + 4217 + 4225 + 4228)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01.8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4.19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3.37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3.3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.925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9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СТАЛНИ ТРОШКОВИ (од 4195 до 4201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5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8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8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83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9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рошкови платног промета и банкарских услуг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9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Енергетске услуг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9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муналне услуг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45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9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4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слуге комуникациј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9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5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рошкови осигурањ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6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куп имовине и опрем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9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тали трошков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2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ТРОШКОВИ ПУТОВАЊА (од 4203 до 4207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рошкови службених путовања у земљ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рошкови службених путовања у иностранство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рошкови путовања у оквиру редовног рад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4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рошкови путовања ученик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9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тали трошкови транспорт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3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УСЛУГЕ ПО УГОВОРУ (од 4209 до 4216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4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3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1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08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3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дминистративне услуг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3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мпјутерске услуг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3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слуге образовања и усавршавања запослених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34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слуге информисањ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35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тручне услуг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36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слуге за домаћинство и угоститељство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37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епрезентациј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39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тале опште услуг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4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СПЕЦИЈАЛИЗОВАНЕ УСЛУГЕ (од 4218 до 4224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4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љопривредне услуг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4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слуге образовања, културе и спорт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4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едицинске услуг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44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слуге одржавања аутопутев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45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слуге одржавања националних паркова и природних површин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46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Услуге очувања животне средине, науке и геодетске </w:t>
              <w:br/>
              <w:t>услуг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49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тале специјализоване услуг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2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5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ТЕКУЋЕ ПОПРАВКЕ И ОДРЖАВАЊЕ (УСЛУГЕ И МАТЕРИЈАЛИ) (4226 + 4227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85.96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0.21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0.16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0.16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5.415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5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екуће поправке и одражавање зграда и објекат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.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.02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.02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.0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.045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5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екуће поправке и одржавање опрем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2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6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МАТЕРИЈАЛ (од 4229 до 4237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5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3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5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2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87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дминистративни материјал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3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Материјали за пољопривреду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3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атеријали за образовање и усавршавање запослених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3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4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атеријали за саобраћај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3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5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атеријали за очување животне средине и науку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3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6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атеријали за образовање, културу и спорт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3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7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едицински и лабораторијски материјал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3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8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атеријали за одржавање хигијене и угоститељство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3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9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атеријали за посебне намен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</w:tr>
      <w:tr>
        <w:trPr>
          <w:trHeight w:val="6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3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АМРТИЗАЦИЈА И УПОТРЕБА СРЕДСТАВА ЗА </w:t>
              <w:br/>
              <w:t>РАД (4239 + 4243 + 4245 + 4247 + 4251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3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1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АМОРТИЗАЦИЈА НЕКРЕТНИНА И ОПРЕМЕ </w:t>
              <w:br/>
              <w:t>(од 4240 до 4242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4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1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мортизација зграда и грађевинских објекат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4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1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мортизација опрем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4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1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мортизација осталих некретнина и опрем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4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2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АМОРТИЗАЦИЈА КУЛТИВИСАНЕ ИМОВИНЕ </w:t>
              <w:br/>
              <w:t>(4244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4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2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мортизација култивисане имовин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4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3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УПОТРЕБА ДРАГОЦЕНОСТИ (4246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4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3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потреба драгоце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4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4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УПОТРЕБА ПРИРОДНЕ ИМОВИНЕ (од 4248 до </w:t>
              <w:br/>
              <w:t>4250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4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4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потреба земљишт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4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4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потреба подземног благ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4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потреба шума и вод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5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5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АМОРТИЗАЦИЈА НЕМАТЕРИЈАЛНЕ ИМОВИНЕ </w:t>
              <w:br/>
              <w:t>(4252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5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5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мортизација нематеријалне имовин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5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ОТПЛАТА КАМАТА И ПРАТЕЋИ ТРОШКОВИ ЗАДУЖИВАЊА (4254 + 4264 + 4271 + 427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5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1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ОТПЛАТА ДОМАЋИХ КАМАТА (од 4255 до 426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5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камата на домаће хартије од вред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5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камата осталим нивоима вла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5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тплата камата домаћим јавним финансијским </w:t>
              <w:br/>
              <w:t>институциј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5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4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камата домаћим пословним банк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5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5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камата осталим домаћим кредитори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6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камата домаћинствима у земљ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7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камата на домаће финансијске дериват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8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камата на домаће мениц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9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инансијске промене на финансијским лизинзи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6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2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ОТПЛАТА СТРАНИХ КАМАТА (од 4265 до 4270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2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камата на стране хартије од вред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2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камата страним влад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2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камата мултилатералним институциј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24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камата страним пословним банк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25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камата осталим страним кредитори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7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26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камата на стране финансијске дериват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7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3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ОТПЛАТА КАМАТА ПО ГАРАНЦИЈАМА (4272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7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3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камата по гаранциј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7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4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РАТЕЋИ ТРОШКОВИ ЗАДУЖИВАЊА </w:t>
              <w:br/>
              <w:t>(од 4274 до 4276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7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4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егативне курсне разлик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7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4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зне за кашњењ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7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4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аксе које проистичу из задуживањ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7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5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СУБВЕНЦИЈЕ (4278 + 4281 + 4284 + 4287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7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51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СУБВЕНЦИЈЕ ЈАВНИМ НЕФИНАНСИЈСКИМ ПРЕДУЗЕЋИМА И ОРГАНИЗАЦИЈАМА </w:t>
              <w:br/>
              <w:t>(4279 + 4280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7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1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Текуће субвенције јавним нефинансијским предузећима </w:t>
              <w:br/>
              <w:t>и организациј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8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1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Капиталне субвенције јавним нефинансијским </w:t>
              <w:br/>
              <w:t>предузећима и организациј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8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52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СУБВЕНЦИЈЕ ПРИВАТНИМ ФИНАНСИЈСКИМ ИНСТИТУЦИЈАМА (4282 + 428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8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2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Текуће субвенције приватним финансијским </w:t>
              <w:br/>
              <w:t>институциј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8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2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питалне субвенције приватним финансијским институциј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8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53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СУБВЕНЦИЈЕ ЈАВНИМ ФИНАНСИЈСКИМ ИНСТИТУЦИЈАМА (4285 + 4286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8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3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екуће субвенције јавним финансијским институциј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8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3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Капиталне субвенције јавним финансијским </w:t>
              <w:br/>
              <w:t>институциј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8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54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СУБВЕНЦИЈЕ ПРИВАТНИМ ПРЕДУЗЕЋИМА </w:t>
              <w:br/>
              <w:t>(4288 + 4289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8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4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екуће субвенције приватним предузећи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8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4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питалне субвенције приватним предузећи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9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6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ДОНАЦИЈЕ, ДОТАЦИЈЕ И ТРАНСФЕРИ </w:t>
              <w:br/>
              <w:t>(4291 + 4294 + 4297 + 4300 + 430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9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61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ДОНАЦИЈЕ СТРАНИМ ВЛАДАМА (4292 + 429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9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1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екуће донације страним влад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9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1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питалне донације страним влад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9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62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ДОТАЦИЈЕ МЕЂУНАРОДНИМ </w:t>
              <w:br/>
              <w:t>ОРГАНИЗАЦИЈАМА (4295 + 4296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9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2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екуће дотације међународним организациј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9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2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питалне дотације међународним организациј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9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63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ТРАНСФЕРИ ОСТАЛИМ НИВОИМА ВЛАСТИ </w:t>
              <w:br/>
              <w:t>(4298 + 4299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9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3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екући трансфери осталим нивоима вла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9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3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питални трансфери осталим нивоима вла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64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ДОТАЦИЈЕ ОРГАНИЗАЦИЈАМА ОБАВЕЗНОГ СОЦИЈАЛНОГ ОСИГУРАЊА </w:t>
              <w:br/>
              <w:t>(4301 + 4302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4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4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0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65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ОСТАЛЕ ДОТАЦИЈЕ И ТРАНСФЕРИ (4304 + 4305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5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тале текуће дотације и трансфер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5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тале капиталне дотације и трансфер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0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7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СОЦИЈАЛНО ОСИГУРАЊЕ И СОЦИЈАЛНА </w:t>
              <w:br/>
              <w:t xml:space="preserve">ЗАШТИТА </w:t>
              <w:br/>
              <w:t>(4307 + 4311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0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71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АВА ИЗ СОЦИЈАЛНОГ ОСИГУРАЊА (ОРГАНИЗАЦИЈЕ ОБАВЕЗНОГ СОЦИЈАЛНОГ ОСИГУРАЊА) (од 4308 до 4310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1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рава из социјалног осигурања која се исплаћују </w:t>
              <w:br/>
              <w:t>непосредно домаћинстви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1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рава из социјалног осигурања која се исплаћују </w:t>
              <w:br/>
              <w:t>непосредно пружаоцима услуг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19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1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72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НАКНАДЕ ЗА СОЦИЈАЛНУ ЗАШТИТУ ИЗ </w:t>
              <w:br/>
              <w:t>БУЏЕТА (од 4312 до 4320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1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2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кнаде из буџета у случају болести и инвалид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1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2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кнаде из буџета за породиљско одсуство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2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кнаде из буџета за децу и породицу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24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кнаде из буџета за случај незапослености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1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25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таросне и породичне пензије из буџет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26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кнаде из буџета у случају смр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1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27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1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28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кнаде из буџета за становање и живот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2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29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тале накнаде из буџет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2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8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ОСТАЛИ РАСХОДИ </w:t>
              <w:br/>
              <w:t>(4322 + 4325 + 4329 + 4331 + 4334 + 4336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.5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0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6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5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.40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2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81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ДОТАЦИЈЕ НЕВЛАДИНИМ ОРГАНИЗАЦИЈАМА </w:t>
              <w:br/>
              <w:t>(4323 + 4324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2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1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Дотације непрофитним организацијама које пружају </w:t>
              <w:br/>
              <w:t>помоћ домаћинстви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2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19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тације осталим непрофитним институциј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2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82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ОРЕЗИ, ОБАВЕЗНЕ ТАКСЕ И КАЗНЕ (од 4326 до </w:t>
              <w:br/>
              <w:t>4328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3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9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8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85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2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2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тали порез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5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2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2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бавезне таксе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0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2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2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овчане казн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2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83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НОВЧАНЕ КАЗНЕ И ПЕНАЛИ ПО РЕШЕЊУ </w:t>
              <w:br/>
              <w:t>СУДОВА (4330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.5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6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6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6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55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3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3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овчане казне и пенали по решењу судов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5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5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3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84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НАКНАДА ШТЕТЕ ЗА ПОВРЕДЕ ИЛИ ШТЕТУ НАСТАЛУ УСЛЕД ЕЛЕМЕНТАРНИХ НЕПОГОДА </w:t>
              <w:br/>
              <w:t>ИЛИ ДРУГИХ ПРИРОДНИХ УЗРОКА (4332 + 433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3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4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кнада штете за повреде или штету насталу услед </w:t>
              <w:br/>
              <w:t>елементарних непогод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3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4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кнада штете од дивљач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3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85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НАКНАДА ШТЕТЕ ЗА ПОВРЕДЕ ИЛИ ШТЕТУ НАНЕТУ ОД СТРАНЕ ДРЖАВНИХ ОРГАНА (4335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3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5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3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89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РАСХОДИ КОЈИ СЕ ФИНАНСИРАЈУ ИЗ </w:t>
              <w:br/>
              <w:t>СРЕДСТАВА ЗА РЕАЛИЗАЦИЈУ НАЦИОНАЛНОГ ИНВЕСТИЦИОНОГ ПЛАНА (4337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3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9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Расходи који се финансирају из средстава за реализацију </w:t>
              <w:br/>
              <w:t>националног инвестиционог план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3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ИЗДАЦИ ЗА НЕФИНАНСИЈСКУ ИМОВИНУ </w:t>
              <w:br/>
              <w:t>(4339 + 4361 + 4370 + 4373 + 4381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2.74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6.2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6.6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5.90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4.041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3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ОСНОВНА СРЕДСТВА </w:t>
              <w:br/>
              <w:t>(4340 + 4345 + 4355 + 4357 + 4359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2.74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6.2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6.6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5.90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4.041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4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1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ЗГРАДЕ И ГРАЂЕВИНСКИ ОБЈЕКТИ </w:t>
              <w:br/>
              <w:t>(од 4341 до 4344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0.64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6.0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6.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5.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3.641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4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1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повина зграда и објекат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4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1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градња зграда и објекат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6.64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.0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.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.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.641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4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1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питално одржавање зграда и објекат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00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4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14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ојектно планирањ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0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4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2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МАШИНЕ И ОПРЕМА (од 4346 до 4354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4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2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према за саобраћај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4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2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дминистративна опре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9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4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2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према за пољопривреду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4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24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према за заштиту животне средин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25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едицинска и лабораторијска опре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5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26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према за образовање, науку, културу и спорт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5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27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према за војску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5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28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према за јавну безбедност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5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29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према за производњу, моторна, непокретна и немоторна опре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5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3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ОСТАЛЕ НЕКРЕТНИНЕ И ОПРЕМА (4356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5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3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тале некретнине и опре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5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4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КУЛТИВИСАНА ИМОВИНА (4358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5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4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лтивисана имовин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5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5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НЕМАТЕРИЈАЛНА ИМОВИНА (4360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6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ематеријална имовин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6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ЗАЛИХЕ (4362 + 4364 + 4368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6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1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РОБНЕ РЕЗЕРВЕ (436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6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1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обне резерв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6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2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ЗАЛИХЕ ПРОИЗВОДЊЕ (од 4365 до 4367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6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2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лихе материјал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6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2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лихе недовршене производњ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6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2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лихе готових производ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6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ЗАЛИХЕ РОБЕ ЗА ДАЉУ ПРОДАЈУ (4369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6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3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лихе робе за даљу продају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7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3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ДРАГОЦЕНОСТИ (4371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7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31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ДРАГОЦЕНОСТИ (4372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7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1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рагоце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7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4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РОДНА ИМОВИНА (4374 + 4376 + 4378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7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41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ЗЕМЉИШТЕ (4375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7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1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емљишт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7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42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РУДНА БОГАТСТВА (4377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7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2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пов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7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43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ШУМЕ И ВОДЕ (4379 + 4380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7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3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Шум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8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3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од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8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5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НЕФИНАНСИЈСКА ИМОВИНА КОЈА СЕ </w:t>
              <w:br/>
              <w:t xml:space="preserve">ФИНАНСИРА ИЗ СРЕДСТАВА ЗА РЕАЛИЗАЦИЈУ </w:t>
              <w:br/>
              <w:t xml:space="preserve">НАЦИОНАЛНОГ ИНВЕСТИЦИОНОГ ПЛАНА </w:t>
              <w:br/>
              <w:t>(4382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8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51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НЕФИНАНСИЈСКА ИМОВИНА КОЈА СЕ </w:t>
              <w:br/>
              <w:t xml:space="preserve">ФИНАНСИРА ИЗ СРЕДСТАВА ЗА РЕАЛИЗАЦИЈУ </w:t>
              <w:br/>
              <w:t xml:space="preserve">НАЦИОНАЛНОГ ИНВЕСТИЦИОНОГ ПЛАНА </w:t>
              <w:br/>
              <w:t>(438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8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1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ефинансијска имовина која се финансира из средстава </w:t>
              <w:br/>
              <w:t>за реализацију националног инвестиционог план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8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ИЗДАЦИ ЗА ОТПЛАТУ ГЛАВНИЦЕ И НАБАВКУ ФИНАНСИЈСКЕ ИМОВИНЕ (4385 + 4408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8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1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ОТПЛАТА ГЛАВНИЦЕ (4386 + 4396 + 4404 + 4406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8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11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ОТПЛАТА ГЛАВНИЦЕ ДОМАЋИМ </w:t>
              <w:br/>
              <w:t>КРЕДИТОРИМА (од 4387 до 4395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8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1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главнице на домаће хартије од вредности, изузев акциј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8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1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главнице осталим нивоима вла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8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1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главнице домаћим јавним финансијским институциј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9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14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главнице домаћим пословним банк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9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15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главнице осталим домаћим кредитори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9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16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главнице домаћинствима у земљ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9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17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тплата главнице на домаће финансијске деривате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9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18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домаћих мениц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9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19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справка унутрашњег дуг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9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12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ОТПЛАТА ГЛАВНИЦЕ СТРАНИМ КРЕДИТОРИМА </w:t>
              <w:br/>
              <w:t>(од 4397 до 440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9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2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главнице на стране хартије од вредности, изузев акциј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9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2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главнице страним влад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9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2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главнице мултилатералним институциј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24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главнице страним пословним банк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25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главнице осталим страним кредитори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26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главнице на стране финансијске дериват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29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справка спољног дуг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0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13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ОТПЛАТА ГЛАВНИЦЕ ПО ГАРАНЦИЈАМА (4405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3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главнице по гаранциј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0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14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ОТПЛАТА ГЛАВНИЦЕ ЗА ФИНАНСИЈСКИ </w:t>
              <w:br/>
              <w:t>ЛИЗИНГ (4407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4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плата главнице за финансијски лизинг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0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20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НАБАВКА ФИНАНСИЈСКЕ ИМОВИНЕ </w:t>
              <w:br/>
              <w:t>(4409 + 4419 + 4428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21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НАБАВКА ДОМАЋЕ ФИНАНСИЈСКЕ ИМОВИНЕ </w:t>
              <w:br/>
              <w:t>(од 4410 до 4418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1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бавка домаћих хартија од вредности, изузев акциј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1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редити осталим нивоима вла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1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редити домаћим јавним финансијским институциј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14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редити домаћим пословним банк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15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редити домаћим нефинансијским јавним институциј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16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редити физичким лицима и домаћинствима у земљ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17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редити невладиним организацијама у земљ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18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Кредити домаћим нефинансијским приватним </w:t>
              <w:br/>
              <w:t>предузећи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19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бавка домаћих акција и осталог капитал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1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22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НАБАВКА СТРАНЕ ФИНАНСИЈСКЕ ИМОВИНЕ </w:t>
              <w:br/>
              <w:t>(од 4420 до 4427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2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2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бавка страних хартија од вредности, изузев акциј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2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22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редити страним влад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2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23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редити међународним организациј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2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24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редити страним пословним банк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2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25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редити страним нефинансијским институциј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2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26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редити страним невладиним организацијам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2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27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бавка страних акција и осталог капитал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2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28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повина стране валут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2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230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НАБАВКА НЕФИНАНСИЈСКЕ ИМОВИНЕ КОЈА СЕ ФИНАНСИРА ИЗ СРЕДСТАВА ЗА РЕАЛИЗАЦИЈУ НАЦИОНАЛНОГ ИНВЕСТИЦИОНОГ ПЛАНА </w:t>
              <w:br/>
              <w:t>(4429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2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31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бавка нефинансијске имовине која се финансира из средстава за реализацију националног инвестиционог </w:t>
              <w:br/>
              <w:t>план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3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ВИШАК НОВЧАНИХ ПРИЛИВА </w:t>
              <w:br/>
              <w:t>(4001 – 4169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3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МАЊАК НОВЧАНИХ ПРИЛИВА </w:t>
              <w:br/>
              <w:t>(4169 – 4001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3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САЛДО ГОТОВИНЕ НА ПОЧЕТКУ ГОДИН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8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3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КОРИГОВАНИ ПРИЛИВИ ЗА ПРИМЉЕНА </w:t>
              <w:br/>
              <w:t>СРЕДСТВА У ОБРАЧУНУ (4001 + 4434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518.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70.78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29.36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38.63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79.314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3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Корекција новчаних прилива за наплаћена средства којa </w:t>
              <w:br/>
              <w:t>се не евидентирају преко класа 700000, 800000 и 90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3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КОРИГОВАНИ ОДЛИВИ ЗА ИСПЛАЋЕНА </w:t>
              <w:br/>
              <w:t xml:space="preserve">СРЕДСТВА У ОБРАЧУНУ </w:t>
              <w:br/>
              <w:t>(4169 – 4436 + 4437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518.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70.78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29.36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38.63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79.314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3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Корекција новчаних одлива за износ обрачунате </w:t>
              <w:br/>
              <w:t>амортизације књижене на терет сопствених приход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3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Корекција новчаних одлива за износ плаћених расхода </w:t>
              <w:br/>
              <w:t xml:space="preserve">који се не евидентирају преко класе 400000, 500000 и </w:t>
              <w:br/>
              <w:t>60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3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САЛДО ГОТОВИНЕ НА КРАЈУ ГОДИНЕ </w:t>
              <w:br/>
              <w:t>(4432 + 4433 – 4435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8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VI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</w:t>
        <w:tab/>
      </w:r>
      <w:r>
        <w:rPr>
          <w:rFonts w:cs="Tahoma" w:ascii="Tahoma" w:hAnsi="Tahoma"/>
          <w:b/>
          <w:i/>
          <w:sz w:val="22"/>
          <w:szCs w:val="22"/>
          <w:lang w:val="sr-CS"/>
        </w:rPr>
        <w:t>Прилог</w:t>
      </w:r>
      <w:r>
        <w:rPr>
          <w:rFonts w:cs="Tahoma" w:ascii="Tahoma" w:hAnsi="Tahoma"/>
          <w:sz w:val="22"/>
          <w:szCs w:val="22"/>
          <w:lang w:val="sr-CS"/>
        </w:rPr>
        <w:t xml:space="preserve"> тачка 6.4.2. Маса за зараде, број запослених и просечна зарада по месецима за 2014. годину мењ</w:t>
      </w:r>
      <w:r>
        <w:rPr>
          <w:rFonts w:cs="Tahoma" w:ascii="Tahoma" w:hAnsi="Tahoma"/>
          <w:sz w:val="22"/>
          <w:szCs w:val="22"/>
          <w:lang w:val="sr-Latn-CS"/>
        </w:rPr>
        <w:t>a</w:t>
      </w:r>
      <w:r>
        <w:rPr>
          <w:rFonts w:cs="Tahoma" w:ascii="Tahoma" w:hAnsi="Tahoma"/>
          <w:sz w:val="22"/>
          <w:szCs w:val="22"/>
          <w:lang w:val="sr-CS"/>
        </w:rPr>
        <w:t xml:space="preserve"> се новим прилогом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sz w:val="16"/>
          <w:szCs w:val="22"/>
          <w:lang w:val="sr-CS"/>
        </w:rPr>
      </w:pPr>
      <w:r>
        <w:rPr>
          <w:rFonts w:cs="Tahoma" w:ascii="Tahoma" w:hAnsi="Tahoma"/>
          <w:sz w:val="16"/>
          <w:szCs w:val="22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right"/>
        <w:rPr/>
      </w:pPr>
      <w:r>
        <w:rPr>
          <w:rFonts w:cs="Tahoma" w:ascii="Tahoma" w:hAnsi="Tahoma"/>
          <w:b/>
          <w:sz w:val="22"/>
          <w:szCs w:val="22"/>
          <w:lang w:val="sr-RS"/>
        </w:rPr>
        <w:t xml:space="preserve">Тачка </w:t>
      </w:r>
      <w:r>
        <w:rPr>
          <w:rFonts w:cs="Tahoma" w:ascii="Tahoma" w:hAnsi="Tahoma"/>
          <w:b/>
          <w:sz w:val="22"/>
          <w:szCs w:val="22"/>
          <w:lang w:val="sr-Latn-RS"/>
        </w:rPr>
        <w:t>6.4.2.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  <w:t>МАСА ЗА ЗАРАДЕ, БРОЈ ЗАПОСЛЕНИХ И ПРОСЕЧНА ЗАРАДА ПО МЕСЕЦИМА ЗА  2014. ГОДИНУ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16"/>
          <w:szCs w:val="24"/>
          <w:lang w:val="sr-Latn-RS"/>
        </w:rPr>
      </w:pPr>
      <w:r>
        <w:rPr>
          <w:rFonts w:cs="Tahoma" w:ascii="Tahoma" w:hAnsi="Tahoma"/>
          <w:b/>
          <w:sz w:val="16"/>
          <w:szCs w:val="24"/>
          <w:lang w:val="sr-Latn-RS"/>
        </w:rPr>
      </w:r>
    </w:p>
    <w:tbl>
      <w:tblPr>
        <w:tblW w:w="151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19"/>
        <w:gridCol w:w="1119"/>
        <w:gridCol w:w="1037"/>
        <w:gridCol w:w="1120"/>
        <w:gridCol w:w="1133"/>
        <w:gridCol w:w="991"/>
        <w:gridCol w:w="1132"/>
        <w:gridCol w:w="993"/>
        <w:gridCol w:w="991"/>
        <w:gridCol w:w="1132"/>
        <w:gridCol w:w="992"/>
        <w:gridCol w:w="993"/>
        <w:gridCol w:w="1147"/>
      </w:tblGrid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ЛАН 2014.</w:t>
            </w:r>
          </w:p>
        </w:tc>
        <w:tc>
          <w:tcPr>
            <w:tcW w:w="32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ТАРОЗАПОСЛЕНИ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ОВОЗАПОСЛЕНИ</w:t>
            </w:r>
          </w:p>
        </w:tc>
        <w:tc>
          <w:tcPr>
            <w:tcW w:w="42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СЛОВОДСТВО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рој запослених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аса зарада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сечна зарад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рој запослених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аса зарад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сечна зарада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рој запослени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аса зарад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сечна зарада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рој запослени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ово запослен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аса зарада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росечна зарада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420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.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007.4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.7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.59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.14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420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.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007.4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.7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.59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.14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420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.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949.4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.8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.59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.14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467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.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994.3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.1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4.6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.66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467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.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994.3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.1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4.6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.66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467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.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936.3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.1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4.6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.66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467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.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936.3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.1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4.6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.66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I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467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.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936.3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.1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4.6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.66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466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.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935.3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.6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.6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4.6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.65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560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.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180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.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.3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2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1.0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560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.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180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.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.3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2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1.0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II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560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.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180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.5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.33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2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1.000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69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3.741.000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6.67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629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8.237.326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97.33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92.0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4.66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.511.674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324.419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СЕК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.478.417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7.2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.019.77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6.44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2.66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.05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75.97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0.368</w:t>
            </w:r>
          </w:p>
        </w:tc>
      </w:tr>
      <w:tr>
        <w:trPr>
          <w:trHeight w:val="255" w:hRule="atLeast"/>
        </w:trPr>
        <w:tc>
          <w:tcPr>
            <w:tcW w:w="14029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*старозапослени у 2014. години су они запослени који су били у радном односу у предузећу у децембру 2013. годин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X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Прилог</w:t>
      </w:r>
      <w:r>
        <w:rPr>
          <w:rFonts w:cs="Tahoma" w:ascii="Tahoma" w:hAnsi="Tahoma"/>
          <w:sz w:val="22"/>
          <w:szCs w:val="22"/>
          <w:lang w:val="sr-CS"/>
        </w:rPr>
        <w:t xml:space="preserve"> тачка 7.1. Буџет капиталних улагања у периоду 2014 - 2016 године мењ</w:t>
      </w:r>
      <w:r>
        <w:rPr>
          <w:rFonts w:cs="Tahoma" w:ascii="Tahoma" w:hAnsi="Tahoma"/>
          <w:sz w:val="22"/>
          <w:szCs w:val="22"/>
          <w:lang w:val="sr-Latn-CS"/>
        </w:rPr>
        <w:t>a</w:t>
      </w:r>
      <w:r>
        <w:rPr>
          <w:rFonts w:cs="Tahoma" w:ascii="Tahoma" w:hAnsi="Tahoma"/>
          <w:sz w:val="22"/>
          <w:szCs w:val="22"/>
          <w:lang w:val="sr-CS"/>
        </w:rPr>
        <w:t xml:space="preserve"> се новим прилогом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8790" w:leader="none"/>
        </w:tabs>
        <w:jc w:val="right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Тачка 7.1.</w:t>
      </w:r>
    </w:p>
    <w:p>
      <w:pPr>
        <w:pStyle w:val="Normal"/>
        <w:tabs>
          <w:tab w:val="clear" w:pos="720"/>
          <w:tab w:val="left" w:pos="8790" w:leader="none"/>
        </w:tabs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>БУЏЕТ КАПИТАЛНИХ УЛАГАЊА у периоду 2014-2016. године</w:t>
      </w:r>
    </w:p>
    <w:p>
      <w:pPr>
        <w:pStyle w:val="Normal"/>
        <w:tabs>
          <w:tab w:val="clear" w:pos="720"/>
          <w:tab w:val="left" w:pos="8790" w:leader="none"/>
        </w:tabs>
        <w:jc w:val="right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/>
        <w:t>у хиљадама динара</w:t>
      </w:r>
    </w:p>
    <w:tbl>
      <w:tblPr>
        <w:tblW w:w="152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11"/>
        <w:gridCol w:w="1559"/>
        <w:gridCol w:w="1541"/>
        <w:gridCol w:w="1417"/>
        <w:gridCol w:w="1560"/>
        <w:gridCol w:w="960"/>
        <w:gridCol w:w="960"/>
        <w:gridCol w:w="960"/>
        <w:gridCol w:w="960"/>
        <w:gridCol w:w="798"/>
      </w:tblGrid>
      <w:tr>
        <w:trPr>
          <w:trHeight w:val="126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иоритет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зив капиталног пројекта/</w:t>
              <w:br/>
              <w:t>Структура финансирањ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одина почетка финансирања пројекта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одина завршетка финансирања пројект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купна вредност пројект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еализовано закључно са 31.12.2012. годин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кон   201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ПРОГРАМ УРЕЂИВАЊ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пствена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зајмљена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редства Буџета (51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34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34.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5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70.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17.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45.44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ОГРАМ КАПИТАЛНОГ ОДРЖАВА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пствена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зајмљена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редства Буџета (51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36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02.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4.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2.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70.0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пствена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зајмљена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редства Буџета (512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.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0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09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</w:t>
        <w:tab/>
      </w:r>
      <w:r>
        <w:rPr>
          <w:rFonts w:cs="Tahoma" w:ascii="Tahoma" w:hAnsi="Tahoma"/>
          <w:b/>
          <w:i/>
          <w:sz w:val="22"/>
          <w:szCs w:val="22"/>
          <w:lang w:val="sr-CS"/>
        </w:rPr>
        <w:t>Прилог</w:t>
      </w:r>
      <w:r>
        <w:rPr>
          <w:rFonts w:cs="Tahoma" w:ascii="Tahoma" w:hAnsi="Tahoma"/>
          <w:sz w:val="22"/>
          <w:szCs w:val="22"/>
          <w:lang w:val="sr-CS"/>
        </w:rPr>
        <w:t xml:space="preserve"> тачка 9.1. Планирана финансијска средства за набавку добара, радова и услуга за обављање делатности мењ</w:t>
      </w:r>
      <w:r>
        <w:rPr>
          <w:rFonts w:cs="Tahoma" w:ascii="Tahoma" w:hAnsi="Tahoma"/>
          <w:sz w:val="22"/>
          <w:szCs w:val="22"/>
          <w:lang w:val="sr-Latn-CS"/>
        </w:rPr>
        <w:t>a</w:t>
      </w:r>
      <w:r>
        <w:rPr>
          <w:rFonts w:cs="Tahoma" w:ascii="Tahoma" w:hAnsi="Tahoma"/>
          <w:sz w:val="22"/>
          <w:szCs w:val="22"/>
          <w:lang w:val="sr-CS"/>
        </w:rPr>
        <w:t xml:space="preserve"> се новим прилогом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Тачка 9.1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sr-CS"/>
        </w:rPr>
      </w:pPr>
      <w:r>
        <w:rPr>
          <w:rFonts w:cs="Tahoma" w:ascii="Tahoma" w:hAnsi="Tahoma"/>
          <w:b/>
          <w:bCs/>
          <w:sz w:val="24"/>
          <w:szCs w:val="24"/>
          <w:lang w:val="sr-CS"/>
        </w:rPr>
        <w:t>ПЛАНИРАНА ФИНАНСИЈСКА СРЕДСТВА ЗА НАБАВКУ ДОБАРА, РАДОВА И УСЛУГА ЗА ОБАВЉАЊЕ ДЕЛАТНОСТИ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2"/>
        <w:gridCol w:w="1842"/>
        <w:gridCol w:w="1597"/>
        <w:gridCol w:w="1720"/>
        <w:gridCol w:w="1720"/>
        <w:gridCol w:w="1920"/>
        <w:gridCol w:w="1832"/>
      </w:tblGrid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редни број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ОЗИЦИЈА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Реализација у 2013. години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ланирано за 2014. годину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 xml:space="preserve">План за први </w:t>
              <w:br/>
              <w:t>квартал 2014.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 xml:space="preserve">План за други </w:t>
              <w:br/>
              <w:t>квартал 2014.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 xml:space="preserve">План за трећи </w:t>
              <w:br/>
              <w:t>квартал 2014.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 xml:space="preserve">План за четврти </w:t>
              <w:br/>
              <w:t>квартал 2014.</w:t>
            </w:r>
          </w:p>
        </w:tc>
      </w:tr>
      <w:tr>
        <w:trPr>
          <w:trHeight w:val="241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403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Добр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шине и опре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20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6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800.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400.0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рија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0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38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37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380.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770.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грам уређивањ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9.00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4.0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2.000.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УКУПН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.900.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9.580.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4.970.0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3.180.000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1.170.000</w:t>
            </w:r>
          </w:p>
        </w:tc>
      </w:tr>
      <w:tr>
        <w:trPr>
          <w:trHeight w:val="13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403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Услуге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луге Дирекциј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612.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492.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447.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447.5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луге поправк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216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65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65.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215.0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грам уређивањ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.241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4.241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25.0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22.000.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7.000.0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грам редовног одржавањ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.00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25.00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40.0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35.000.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35.000.000</w:t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грам капиталног одржавањ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0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.50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.5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.500.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.500.000</w:t>
            </w:r>
          </w:p>
        </w:tc>
      </w:tr>
      <w:tr>
        <w:trPr>
          <w:trHeight w:val="208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УКУПН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22.002.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41.569.5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67.157.5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59.112.500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54.162.500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Радов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грам уређивањ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.352.2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57.352.2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20.0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90.000.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60.000.0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грам редовног одржавањ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.00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50.00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75.0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50.000.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75.000.000</w:t>
            </w:r>
          </w:p>
        </w:tc>
      </w:tr>
      <w:tr>
        <w:trPr>
          <w:trHeight w:val="244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грам капиталног одржавањ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.00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5.00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8.0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5.000.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40.000.000</w:t>
            </w:r>
          </w:p>
        </w:tc>
      </w:tr>
      <w:tr>
        <w:trPr>
          <w:trHeight w:val="351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УКУПН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65.352.27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122.352.27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213.000.0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155.000.000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175.000.000</w:t>
            </w:r>
          </w:p>
        </w:tc>
      </w:tr>
      <w:tr>
        <w:trPr>
          <w:trHeight w:val="338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С В Е Г А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06.254.27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73.501.77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5.127.5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7.292.500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0.332.5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84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RS"/>
        </w:rPr>
        <w:tab/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X</w:t>
      </w:r>
      <w:r>
        <w:rPr>
          <w:rFonts w:cs="Tahoma" w:ascii="Tahoma" w:hAnsi="Tahoma"/>
          <w:b/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еизмењени текст Програма пословања предузећа за 2014. годину остаје  на снази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ind w:left="5160" w:hanging="0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5160" w:hanging="0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5160" w:hanging="0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НАДЗОРНИ ОДБОР</w:t>
      </w:r>
    </w:p>
    <w:p>
      <w:pPr>
        <w:pStyle w:val="Normal"/>
        <w:ind w:left="5160" w:hanging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П Дирекција за изградњу града Ниша</w:t>
      </w:r>
    </w:p>
    <w:p>
      <w:pPr>
        <w:pStyle w:val="Normal"/>
        <w:ind w:left="5160" w:hanging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160" w:hanging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160" w:hanging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__________________________________</w:t>
      </w:r>
    </w:p>
    <w:p>
      <w:pPr>
        <w:pStyle w:val="Normal"/>
        <w:ind w:left="5160" w:hanging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Зоран Милојковић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w w:val="150"/>
          <w:sz w:val="22"/>
          <w:szCs w:val="22"/>
          <w:lang w:val="sr-CS"/>
        </w:rPr>
      </w:pPr>
      <w:r>
        <w:rPr>
          <w:rFonts w:cs="Tahoma" w:ascii="Tahoma" w:hAnsi="Tahoma"/>
          <w:b/>
          <w:w w:val="15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w w:val="150"/>
          <w:sz w:val="22"/>
          <w:szCs w:val="22"/>
          <w:lang w:val="sr-RS"/>
        </w:rPr>
      </w:pPr>
      <w:r>
        <w:rPr>
          <w:rFonts w:cs="Tahoma" w:ascii="Tahoma" w:hAnsi="Tahoma"/>
          <w:b/>
          <w:w w:val="150"/>
          <w:sz w:val="22"/>
          <w:szCs w:val="22"/>
          <w:lang w:val="sr-RS"/>
        </w:rPr>
        <w:t>ОБРАЗЛОЖЕЊЕ</w:t>
      </w:r>
    </w:p>
    <w:p>
      <w:pPr>
        <w:pStyle w:val="Normal"/>
        <w:jc w:val="both"/>
        <w:rPr>
          <w:rFonts w:ascii="Tahoma" w:hAnsi="Tahoma" w:cs="Tahoma"/>
          <w:b/>
          <w:b/>
          <w:w w:val="150"/>
          <w:sz w:val="18"/>
          <w:szCs w:val="18"/>
          <w:lang w:val="sr-RS"/>
        </w:rPr>
      </w:pPr>
      <w:r>
        <w:rPr>
          <w:rFonts w:cs="Tahoma" w:ascii="Tahoma" w:hAnsi="Tahoma"/>
          <w:b/>
          <w:w w:val="150"/>
          <w:sz w:val="18"/>
          <w:szCs w:val="18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Одлуком о изменама и допунама Одлуке о буџету града Ниша за 2014. годину промењене су одређене буџетске апропријације које су претходно биле уграђене у финансијски план и Програм пословања Дирекције за 2014. годину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ab/>
        <w:t>Ове промене аутоматски доводе до неусаглашености Програма пословања са Одлуком о буџету и да би се усаглашеност одржала, нужно је да се у деловима Програма пословања у које су ове апропријације уграђене, изврше и сагласне измен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ab/>
        <w:t>Промене се превасходно односе на планиране приходе а последично томе и на планиране расходе и издатке и износи промена се дају у следећем прегледу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tbl>
      <w:tblPr>
        <w:tblW w:w="102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559"/>
        <w:gridCol w:w="1701"/>
        <w:gridCol w:w="1915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RS"/>
              </w:rPr>
              <w:t>Приходи - нам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У постојећем Програм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Промен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Нови износ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повећ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смањење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- за финансирање расхода Дирек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74.85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7.6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82.459.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- за реализацију Програма текућег одржавања и инфраструк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65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35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685.000.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- за реализацију Програма уређивања и изград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sr-RS"/>
              </w:rPr>
              <w:t>708.24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sr-RS"/>
              </w:rPr>
              <w:t>-237.600.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470.641.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- за Програм (капиталног) одржавања инфраструк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55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5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80.000.000</w:t>
            </w:r>
          </w:p>
        </w:tc>
      </w:tr>
      <w:tr>
        <w:trPr>
          <w:trHeight w:val="5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УКУПНО</w:t>
            </w:r>
            <w:r>
              <w:rPr>
                <w:rFonts w:cs="Tahoma" w:ascii="Tahoma" w:hAnsi="Tahoma"/>
                <w:b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lang w:val="sr-RS"/>
              </w:rPr>
              <w:t>ПРИ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sr-RS"/>
              </w:rPr>
              <w:t>1.688.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67.6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sr-RS"/>
              </w:rPr>
              <w:t>-237.600.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1.518.100.000</w:t>
            </w:r>
          </w:p>
        </w:tc>
      </w:tr>
      <w:tr>
        <w:trPr>
          <w:trHeight w:val="531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Расходи</w:t>
            </w:r>
          </w:p>
        </w:tc>
      </w:tr>
      <w:tr>
        <w:trPr>
          <w:trHeight w:val="5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 xml:space="preserve">- </w:t>
            </w:r>
            <w:r>
              <w:rPr>
                <w:rFonts w:cs="Tahoma" w:ascii="Tahoma" w:hAnsi="Tahoma"/>
                <w:lang w:val="sr-RS"/>
              </w:rPr>
              <w:t>стални трошк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8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0.000.000</w:t>
            </w:r>
          </w:p>
        </w:tc>
      </w:tr>
      <w:tr>
        <w:trPr>
          <w:trHeight w:val="5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- текуће поправке и одрж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76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961.000</w:t>
            </w:r>
          </w:p>
        </w:tc>
      </w:tr>
      <w:tr>
        <w:trPr>
          <w:trHeight w:val="5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- материј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.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4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.500.000</w:t>
            </w:r>
          </w:p>
        </w:tc>
      </w:tr>
      <w:tr>
        <w:trPr>
          <w:trHeight w:val="5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- порези, обавезне таксе, казне и пен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8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9.000.000</w:t>
            </w:r>
          </w:p>
        </w:tc>
      </w:tr>
      <w:tr>
        <w:trPr>
          <w:trHeight w:val="5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- новчане казне и пенали по решењу су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0.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4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4.500.000</w:t>
            </w:r>
          </w:p>
        </w:tc>
      </w:tr>
      <w:tr>
        <w:trPr>
          <w:trHeight w:val="5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- остале врст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43.39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43.396.000</w:t>
            </w:r>
          </w:p>
        </w:tc>
      </w:tr>
      <w:tr>
        <w:trPr>
          <w:trHeight w:val="5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УКУПНО РАС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172.75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7.6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180.357.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ab/>
        <w:t>Планирани расходи и издаци су усаглашени са новим износима планираних прихода и у предложеним изменама су у текстуалном делу Програма замењени финансијски износи (цифре) одговарајућим док су табеларни делови (у Програму и у Прилозима) промењени у целости - због економичности и прегледности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6120" w:hanging="0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ДИРЕКТОР</w:t>
      </w:r>
    </w:p>
    <w:p>
      <w:pPr>
        <w:pStyle w:val="Normal"/>
        <w:ind w:left="6120" w:hanging="0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6120" w:hanging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ипл.инж.маш. Бранислав Јоцић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95"/>
        </w:tabs>
        <w:ind w:left="1695" w:hanging="975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134" w:leader="none"/>
      </w:tabs>
      <w:suppressAutoHyphens w:val="true"/>
      <w:jc w:val="both"/>
      <w:outlineLvl w:val="0"/>
    </w:pPr>
    <w:rPr>
      <w:rFonts w:ascii="Tahoma" w:hAnsi="Tahoma" w:cs="Tahoma"/>
      <w:b/>
      <w:bCs/>
      <w:lang w:val="sr-C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ahoma" w:hAnsi="Tahoma" w:cs="Tahoma"/>
      <w:b/>
      <w:bCs/>
      <w:lang w:val="sr-CS"/>
    </w:rPr>
  </w:style>
  <w:style w:type="character" w:styleId="CharChar4">
    <w:name w:val=" Char Char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harChar3">
    <w:name w:val=" Char Char3"/>
    <w:basedOn w:val="DefaultParagraphFont"/>
    <w:qFormat/>
    <w:rPr>
      <w:rFonts w:ascii="Tahoma" w:hAnsi="Tahoma" w:cs="Tahoma"/>
    </w:rPr>
  </w:style>
  <w:style w:type="character" w:styleId="CharChar1">
    <w:name w:val=" Char Char1"/>
    <w:basedOn w:val="DefaultParagraphFont"/>
    <w:qFormat/>
    <w:rPr>
      <w:rFonts w:ascii="Arial" w:hAnsi="Arial" w:eastAsia="Microsoft YaHei" w:cs="Mangal"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Tahoma" w:hAnsi="Tahoma" w:cs="Tahoma"/>
      <w:b/>
      <w:bCs/>
      <w:sz w:val="24"/>
      <w:lang w:val="sr-CS"/>
    </w:rPr>
  </w:style>
  <w:style w:type="character" w:styleId="CharChar">
    <w:name w:val=" Cha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bCs/>
      <w:sz w:val="24"/>
      <w:lang w:val="sr-C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Заглављ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uppressAutoHyphens w:val="true"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  <w:suppressAutoHyphens w:val="true"/>
    </w:pPr>
    <w:rPr>
      <w:rFonts w:ascii="Tahoma" w:hAnsi="Tahoma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Садржај оквира"/>
    <w:basedOn w:val="TextBody"/>
    <w:qFormat/>
    <w:pPr/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ahoma" w:hAnsi="Tahoma" w:cs="Tahoma"/>
      <w:color w:val="FF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spacing w:before="280" w:after="280"/>
      <w:jc w:val="right"/>
    </w:pPr>
    <w:rPr>
      <w:rFonts w:ascii="Tahoma" w:hAnsi="Tahoma" w:cs="Tahoma"/>
      <w:color w:val="FF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ahoma" w:hAnsi="Tahoma" w:cs="Tahoma"/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Tahoma" w:hAnsi="Tahoma" w:cs="Tahoma"/>
      <w:b/>
      <w:bCs/>
      <w:color w:val="FF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color w:val="FF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  <w:b/>
      <w:bCs/>
      <w:color w:val="FF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9CC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sz w:val="24"/>
      <w:szCs w:val="24"/>
      <w:lang w:val="sr-C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06:00Z</dcterms:created>
  <dc:creator>jurenic branka</dc:creator>
  <dc:description/>
  <cp:keywords/>
  <dc:language>en-US</dc:language>
  <cp:lastModifiedBy>msaleksandra</cp:lastModifiedBy>
  <cp:lastPrinted>2014-10-21T11:39:00Z</cp:lastPrinted>
  <dcterms:modified xsi:type="dcterms:W3CDTF">2014-12-05T11:07:00Z</dcterms:modified>
  <cp:revision>3</cp:revision>
  <dc:subject/>
  <dc:title>JП Дирекција за изградњу града Ниша</dc:title>
</cp:coreProperties>
</file>