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 б р а з л о ж е њ е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нов за доношење акта представља </w:t>
      </w:r>
      <w:r>
        <w:rPr>
          <w:rFonts w:cs="Times New Roman" w:ascii="Times New Roman" w:hAnsi="Times New Roman"/>
          <w:sz w:val="24"/>
          <w:szCs w:val="24"/>
        </w:rPr>
        <w:t>чла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7 </w:t>
      </w:r>
      <w:r>
        <w:rPr>
          <w:rFonts w:cs="Times New Roman" w:ascii="Times New Roman" w:hAnsi="Times New Roman"/>
          <w:sz w:val="24"/>
          <w:szCs w:val="24"/>
          <w:lang w:val="sr-RS"/>
        </w:rPr>
        <w:t>Статута Града Ниш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Службени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лист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рада Ниша“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број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88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/20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08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длук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прихватању „Повеље Градоначелника“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Службени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лист града Ниша“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број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48/2011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 Доношењем наведене Одлуке Град Ниш је приступи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ицијативи Европске комисије „Повеља Градоначелника“ 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бавезао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с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да припреми извештај „Попис основне емисије“, припреми и поднесе „Акциони план одрживог енергетског развоја града Ниша (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SEAP)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“, а затим редовно, на сваке две године након подношења свог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SEAP–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, објављује и доставља извештаје о његовом спровођењу централној Канцеларији за координацију иницијативе „Повеља Градоначелника“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Након обављеног поступка јавне набавке мале вредности број 404-1у/171-2012-11, за пружање услуга израде Акционог плана енергетски одрживог развоја Града Ниша, са пружаоцем услуге, Факултетом заштите на раду у Нишу, потписан је Уговор о пружању услуге израде Акционог Плана енергетски одрживог развоја Града Ниша (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SEAP)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број 1831/2013-09 од 09.05.2013. године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ружалац услуге је у потпуности испоштовао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све услове дефинисане наведеним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Уговор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м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вна расправа нацрта Акционог плана енергетски одрживог развоја Града Ниша (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SEAP)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одржана ј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23.12.2013. године, а све примедбе и сугестије присутних, као и остале пристигле примедбе и сугестије су ун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е у коначни текст нацрта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SEAP–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Коначни текст нацрта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SEAP–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а предвиђа спровођење низа мера и активности у периоду до 2020. године, а које ће резултирати смањењем емисије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C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sr-Latn-RS"/>
        </w:rPr>
        <w:t>2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за 21% на територији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рада Ниша у односу на 2010. годин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Комисија за прихватање Акционог Плана енергетски одрживог развоја Града Ниша је прегледала коначни текст нацрта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SEAP–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, и записником који је сачињен дана 17.11.2014. године, исти прихвати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Имајући у виду да је Град Ниш лидер на пољу енергетске ефикасности у Републици Србији, а у циљу постизања још веће ефикасности кроз имплементацију средњорочног плана за смањење емисије штетних гасове применом мера енергетске ефикасности, односно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SEAP–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, Управа за комуналне делатности, енергетику и саобрађај израдила је нацрт Одлу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А ЗА КОМУНАЛНЕ ДЕЛАТНОСТИ,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ЕНЕРГЕТИКУ И САОБРАЋА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</w:rPr>
        <w:t>НАЧЕЛ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одраг Брешк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Stil2zakon">
    <w:name w:val="stil_2zak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33CC"/>
      <w:sz w:val="53"/>
      <w:szCs w:val="53"/>
      <w:lang w:val="sr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13:00Z</dcterms:created>
  <dc:creator>Olivera Ilić</dc:creator>
  <dc:description/>
  <cp:keywords/>
  <dc:language>en-US</dc:language>
  <cp:lastModifiedBy>*</cp:lastModifiedBy>
  <dcterms:modified xsi:type="dcterms:W3CDTF">2014-12-02T20:18:00Z</dcterms:modified>
  <cp:revision>11</cp:revision>
  <dc:subject/>
  <dc:title/>
</cp:coreProperties>
</file>