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Центра за дневни боравак деце,омладине и одраслих лица ментално ометених у развоју „Мара"- Ниш  („Службени лист Града Ниша", број 12/1994, 8/2009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''МАРА'' -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Надзорног одбора Центра за дневни боравак деце, омладине и одраслих лица ментално ометених у развоју „Мара"-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на Нико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6. Одлуке о оснивању Центра за дневни боравак деце,омладине и одраслих лица ментално ометених у развоју „Мара"- Ниш  („Службени лист Града Ниша", број 12/1994, 8/2009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''МАРА'' -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члана Надзорног одбора Центра за дневни боравак деце, омладине и одраслих лица ментално ометених у развоју „Мара"-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 Слађана Богдановић, спец. неуропсихијатри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члана идентичан је преосталом мандату Надзор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6:00Z</dcterms:created>
  <dc:creator>Ana Vučković</dc:creator>
  <dc:description/>
  <cp:keywords/>
  <dc:language>en-US</dc:language>
  <cp:lastModifiedBy>Ana Vučković</cp:lastModifiedBy>
  <dcterms:modified xsi:type="dcterms:W3CDTF">2014-10-08T10:22:00Z</dcterms:modified>
  <cp:revision>2</cp:revision>
  <dc:subject/>
  <dc:title/>
</cp:coreProperties>
</file>