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ИВО АНДР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Иво Андр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овица Миленов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СНОВНЕ ШКОЛЕ ''ДР ЗОРАН ЂИНЂ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др Зоран Ђинђ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убодраг Степановић, лекар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ТЕВАН СИНЂЕЛИЋ'' КАМЕ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Стеван Синђелић'' Камениц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на Гоц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  <w:lang w:val="sr-Latn-CS"/>
        </w:rPr>
        <w:t>РАЗРЕШЕЊУ ЧЛАН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се дужности члана Школског одбора Гиманзије ''Светозар Марк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Марина Цекић, пулмолог-онколог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  <w:lang w:val="sr-Latn-CS"/>
        </w:rPr>
        <w:t>РАЗРЕШЕЊУ ЧЛАН</w:t>
      </w:r>
      <w:r>
        <w:rPr>
          <w:rFonts w:cs="Arial" w:ascii="Arial" w:hAnsi="Arial"/>
          <w:b/>
          <w:lang w:val="sr-CS"/>
        </w:rPr>
        <w:t>ОВ</w:t>
      </w:r>
      <w:r>
        <w:rPr>
          <w:rFonts w:cs="Arial" w:ascii="Arial" w:hAnsi="Arial"/>
          <w:b/>
          <w:lang w:val="sr-Latn-CS"/>
        </w:rPr>
        <w:t>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НИКОЛА ТЕС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ју се дужности чланова Школског одбора Електротехничке школе ''Никола Тес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бан И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лена Бартон, дипл. филолог за српскохрватски језик и југословенску књижевност, представник запослен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  <w:lang w:val="sr-Latn-CS"/>
        </w:rPr>
        <w:t>РАЗРЕШЕЊУ ЧЛАН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МУЗИЧ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Музич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на Ранђеловић, представник локалне самоуправ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  <w:lang w:val="sr-Latn-CS"/>
        </w:rPr>
        <w:t>РАЗРЕШЕЊУ ЧЛАНА</w:t>
      </w:r>
      <w:r>
        <w:rPr>
          <w:rFonts w:cs="Arial" w:ascii="Arial" w:hAnsi="Arial"/>
          <w:b/>
          <w:lang w:val="sr-CS"/>
        </w:rPr>
        <w:t xml:space="preserve">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ХРАМБЕНО-ХЕМИЈ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Прехрамбено-хемиј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Тања Микић Николић, наст. енглеског језика и књижевности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представник запослених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>Ana Vučković</dc:creator>
  <dc:description/>
  <cp:keywords/>
  <dc:language>en-US</dc:language>
  <cp:lastModifiedBy>Ana Vučković</cp:lastModifiedBy>
  <cp:lastPrinted>2014-10-10T13:20:00Z</cp:lastPrinted>
  <dcterms:modified xsi:type="dcterms:W3CDTF">2014-10-10T12:30:00Z</dcterms:modified>
  <cp:revision>11</cp:revision>
  <dc:subject/>
  <dc:title/>
</cp:coreProperties>
</file>