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члана 37. Статута Града Ниша (''Службени лист Града Ниша'', број 88/2008) и члана 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</w:rPr>
        <w:t>Одлуке о оснивању Установе Дечије одмаралиште ''Дивљана'' (''Службени лист Града Ниша'', број 84/2009, 94/2010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20/2011 и 26/2014)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Скупштина Града Ниша, на седници од                       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донела ј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РАЗРЕШЕЊ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ЧЛАНА УПРАВНОГ ОДБОРА УСТАНОВЕ ДЕЧИЈЕ ОДМАРАЛИШТЕ ''ДИВЉАНА'' НИШ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Управног одбора Установе Дечије одмаралиште ''Дивљана''-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бан Илић, дипл. инг. електротехнике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члана 37. Статута Града Ниша (''Службени лист Града Ниша'', број 88/2008) и члана 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</w:rPr>
        <w:t>Одлуке о оснивању Установе Дечије одмаралиште ''Дивљана'' (''Службени лист Града Ниша'', број 84/2009, 94/2010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20/2011 и 26/2014)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Скупштина Града Ниша, на седници од                       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донела ј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ИМЕНОВАЊУ ЧЛАНА УПРАВ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ТАНОВЕ ДЕЧИЈЕ ОДМАРАЛИШТЕ ''ДИВЉАНА''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НИШ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енуј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се за члана Управног одбора Установе Дечије одмаралиште ''Дивљана''-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о Милојковић, проф. филозофи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4:00Z</dcterms:created>
  <dc:creator>Ana Vučković</dc:creator>
  <dc:description/>
  <cp:keywords/>
  <dc:language>en-US</dc:language>
  <cp:lastModifiedBy>Ana Vučković</cp:lastModifiedBy>
  <cp:lastPrinted>2014-10-10T12:58:00Z</cp:lastPrinted>
  <dcterms:modified xsi:type="dcterms:W3CDTF">2014-10-10T10:59:00Z</dcterms:modified>
  <cp:revision>5</cp:revision>
  <dc:subject/>
  <dc:title/>
</cp:coreProperties>
</file>