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ИВО АНДР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Школског одбора Основне школе ''Иво Андр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ја Милић, представник локалне самоуправ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СНОВНЕ ШКОЛЕ ''ДОСИТЕЈ ОБРАД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Школског одбора Основне школе ''Доситеј Обрад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зана Величковић, проф. разредне наставе, представник запослених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СНОВНЕ ШКОЛЕ ''ДР ЗОРАН ЂИНЂ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Школског одбора Основне школе ''др Зоран Ђинђ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таша Станковић, представник родитељ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ТЕВАН СИНЂЕЛИЋ'' КАМЕ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Школског одбора Основне школе ''Стеван Синђелић'' Камениц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Јасмина Гоцић, грађевински техничар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</w:t>
      </w:r>
      <w:r>
        <w:rPr>
          <w:rFonts w:cs="Arial" w:ascii="Arial" w:hAnsi="Arial"/>
          <w:b/>
          <w:lang w:val="sr-Latn-CS"/>
        </w:rPr>
        <w:t>ЊУ ЧЛАН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Гимназије ''Светозар Марковић'' 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. др Предраг Коваче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</w:t>
      </w:r>
      <w:r>
        <w:rPr>
          <w:rFonts w:cs="Arial" w:ascii="Arial" w:hAnsi="Arial"/>
          <w:b/>
          <w:lang w:val="sr-Latn-CS"/>
        </w:rPr>
        <w:t>ЊУ ЧЛАН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ЂЕВИНСКО ТЕХНИЧКЕ ШКОЛЕ ''НЕИМ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Грађевинско техничке школе ''Неимар'' 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Latn-CS"/>
        </w:rPr>
        <w:t>Кристина Петровић</w:t>
      </w:r>
      <w:r>
        <w:rPr>
          <w:rFonts w:cs="Arial" w:ascii="Arial" w:hAnsi="Arial"/>
          <w:lang w:val="sr-CS"/>
        </w:rPr>
        <w:t>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</w:t>
      </w:r>
      <w:r>
        <w:rPr>
          <w:rFonts w:cs="Arial" w:ascii="Arial" w:hAnsi="Arial"/>
          <w:b/>
          <w:lang w:val="sr-Latn-CS"/>
        </w:rPr>
        <w:t>ЊУ ЧЛАН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НИКОЛА ТЕС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Електротехничке школе ''Никола Тес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Поповић, проф. енглеског језика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</w:t>
      </w:r>
      <w:r>
        <w:rPr>
          <w:rFonts w:cs="Arial" w:ascii="Arial" w:hAnsi="Arial"/>
          <w:b/>
          <w:lang w:val="sr-Latn-CS"/>
        </w:rPr>
        <w:t xml:space="preserve"> ЧЛАН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МУЗИЧ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Музич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на Лукић, економски техничар, представник локалне самоуправ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</w:t>
      </w:r>
      <w:r>
        <w:rPr>
          <w:rFonts w:cs="Arial" w:ascii="Arial" w:hAnsi="Arial"/>
          <w:b/>
          <w:lang w:val="sr-Latn-CS"/>
        </w:rPr>
        <w:t xml:space="preserve"> ЧЛАН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ХРАМБЕНО-ХЕМИЈ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Прехрамбено-хемиј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Предраг Трајковић, наставник физичког васпитања, представник запослених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9:00Z</dcterms:created>
  <dc:creator>Ana Vučković</dc:creator>
  <dc:description/>
  <cp:keywords/>
  <dc:language>en-US</dc:language>
  <cp:lastModifiedBy>Ana Vučković</cp:lastModifiedBy>
  <cp:lastPrinted>2014-10-13T09:17:00Z</cp:lastPrinted>
  <dcterms:modified xsi:type="dcterms:W3CDTF">2014-10-13T07:18:00Z</dcterms:modified>
  <cp:revision>15</cp:revision>
  <dc:subject/>
  <dc:title/>
</cp:coreProperties>
</file>