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 основу члана 35. став 7. Закона о планирању и изградњи </w:t>
      </w:r>
      <w:r>
        <w:rPr>
          <w:szCs w:val="22"/>
        </w:rPr>
        <w:t>("Службени гласник РС", бр. 72/09, 81/09 – исправка, 64/10</w:t>
      </w:r>
      <w:r>
        <w:rPr>
          <w:szCs w:val="22"/>
          <w:lang w:val="sr-ME"/>
        </w:rPr>
        <w:t xml:space="preserve"> УС</w:t>
      </w:r>
      <w:r>
        <w:rPr>
          <w:szCs w:val="22"/>
          <w:lang w:val="sr-RS"/>
        </w:rPr>
        <w:t xml:space="preserve">, </w:t>
      </w:r>
      <w:r>
        <w:rPr>
          <w:szCs w:val="22"/>
        </w:rPr>
        <w:t>24/11</w:t>
      </w:r>
      <w:r>
        <w:rPr>
          <w:szCs w:val="22"/>
          <w:lang w:val="sr-RS"/>
        </w:rPr>
        <w:t xml:space="preserve">, 121/12,42/13 УС </w:t>
      </w:r>
      <w:r>
        <w:rPr>
          <w:szCs w:val="22"/>
          <w:lang w:val="sr-ME"/>
        </w:rPr>
        <w:t>и 50/13 УС</w:t>
      </w:r>
      <w:r>
        <w:rPr>
          <w:sz w:val="22"/>
          <w:szCs w:val="22"/>
          <w:lang w:val="en-US" w:eastAsia="en-US"/>
        </w:rPr>
        <w:t>) и члана 37. тачка 6. Статута града Ниша ("Службени лист града Ниша", бр. 88/08),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Скупштина града Ниша , на седници од                      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2014.  године, донела је: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Indent"/>
        <w:spacing w:before="0" w:after="0"/>
        <w:ind w:firstLine="72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ЗМЕНА И ДОПУНА ПЛАНА</w:t>
      </w:r>
      <w:r>
        <w:rPr>
          <w:b/>
          <w:spacing w:val="-20"/>
          <w:lang w:val="en-US" w:eastAsia="en-US"/>
        </w:rPr>
        <w:t xml:space="preserve">  </w:t>
      </w:r>
      <w:r>
        <w:rPr>
          <w:b/>
          <w:lang w:val="en-US" w:eastAsia="en-US"/>
        </w:rPr>
        <w:t>ДЕТАЉНЕ  РЕГУЛАЦИЈЕ</w:t>
        <w:br/>
        <w:t xml:space="preserve">          НАСЕЉА „9. МАЈ-СЕВЕР“ У ДЕЛУ НОВОПЛАНИРАНЕ УЛИЦЕ </w:t>
        <w:br/>
        <w:t>(ВЕЗА УЛИЦЕ БРЕСТОВАЧКЕ И УЛИЦЕ ЈАСТРЕБАЧКИХ ПАРТИЗАНА)                                              У НИШУ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firstLine="72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зменом и допуном плана детаљне регулације насеља „9.мај-север“ за Улицу Новопланирану (веза улице Брестовачке и улице Јастребачких партизана) у Нишу </w:t>
      </w:r>
      <w:r>
        <w:rPr>
          <w:szCs w:val="22"/>
          <w:lang w:val="en-US" w:eastAsia="en-US"/>
        </w:rPr>
        <w:t>("</w:t>
      </w:r>
      <w:r>
        <w:rPr>
          <w:sz w:val="22"/>
          <w:szCs w:val="22"/>
          <w:lang w:val="en-US" w:eastAsia="en-US"/>
        </w:rPr>
        <w:t xml:space="preserve">Службени лист града Ниша", бр. 40/08) (у даљем тексту: Измена и допуна плана) ближе се разрађују одреднице Генералног урбанистичког плана Ниша </w:t>
      </w:r>
      <w:r>
        <w:rPr>
          <w:szCs w:val="22"/>
          <w:lang w:val="en-US" w:eastAsia="en-US"/>
        </w:rPr>
        <w:t>("</w:t>
      </w:r>
      <w:r>
        <w:rPr>
          <w:sz w:val="22"/>
          <w:szCs w:val="22"/>
          <w:lang w:val="en-US" w:eastAsia="en-US"/>
        </w:rPr>
        <w:t>Службени лист града Ниша", бр. 43/11)</w:t>
      </w:r>
      <w:r>
        <w:rPr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ради утврђивања услова просторног уређења, регулације и грађења у границама обухвата Измена и допуна плана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И З В О Д  ИЗ  К О Н Ц Е П Т А  П Л А Н 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АВНИ ОСНОВ ИЗРАДЕ ПЛАНА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лан се ради на основу члана 27. Закона о планирању и изградњи („Службени гласник РС“, бр.</w:t>
      </w:r>
      <w:r>
        <w:rPr>
          <w:szCs w:val="22"/>
        </w:rPr>
        <w:t xml:space="preserve"> </w:t>
      </w:r>
      <w:r>
        <w:rPr>
          <w:sz w:val="22"/>
          <w:szCs w:val="22"/>
        </w:rPr>
        <w:t>72/09, 81/09 – исправк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 64/10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24/11,</w:t>
      </w:r>
      <w:r>
        <w:rPr>
          <w:sz w:val="22"/>
          <w:szCs w:val="22"/>
          <w:lang w:val="sr-RS"/>
        </w:rPr>
        <w:t xml:space="preserve"> 121/12</w:t>
      </w:r>
      <w:r>
        <w:rPr>
          <w:sz w:val="22"/>
          <w:szCs w:val="22"/>
        </w:rPr>
        <w:t xml:space="preserve"> и 42/13-УС</w:t>
      </w:r>
      <w:r>
        <w:rPr>
          <w:sz w:val="22"/>
          <w:szCs w:val="22"/>
          <w:lang w:val="en-US" w:eastAsia="en-US"/>
        </w:rPr>
        <w:t>), Статута града Ниша ("Службени лист града Ниша", бр. 88/2008) и Одлуке о изради Измена и допуна плана детаљне регулације насеља „9.мај-север“ у делу Новопланиране улице (веза Улице брестовачке и Улице јастребачких партизана) у Нишу, донете 11.09.2012.године на седници Скупштине града Ниша и објављене у „Службеном листу града Ниша“, бр. 68/2012, као и Правилнику о садржини, начину и поступку израд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ланских докумената, („Службени гласник РС“, бр.31/2010 ,69/2010 и 16/2011)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ЛАНСКИ ОСНОВ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лански основ за израду плана је ГУП Ниша 2010-2025 („Сл. лист града Ниша“, бр.43/11) и важећи План детаљне регулације насеља „9.мај-север“ у Нишу („Службени лист града Ниша“, бр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ЦЕНА ПОСТОЈЕЋЕГ СТАЊА, КОНЦЕПЦИЈА И ПРОПОЗИЦИЈЕ РАЗВОЈА, ЗАШТИТА И УРЕЂЕЊЕ ПРОСТ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Према важећем Плану детаљне регулације насеља „9.мај-север“ у Нишу, („Службени лист града Ниша“, бр.40/2008), регулациона линија улице је  планирана прако једног од постојећих стамбених објеката. Ради заштите стамбеног објекта  који је непосредно угрожен приступа се измени и допуни Плана детаљне регулације насеља „9.мај-север“ у Нишу у делу новопланиране улице као веза Улице брестовачке и Улице јастребачких партизана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КОНЦЕПТ ПЛАНСКОГ РЕШЕЊА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нцептом Плана предвиђена је функционална целина намењена за изградњу новопланиране улице у насељу 9. мај-север и други јавни објекти се не планирај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Концепт Плана детаљне регулације је саставни део документације плана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  Л  А  Н  С  К  И     Д  Е  О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) ГРАНИЦА ИЗМЕНА И ДОПУНА ПЛАНА И ОБУХВАТ ГРАЂЕВИНСКОГ ПОДРУЧЈ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Измена и допуна плана се заснива на обавезама из важећих планова, фактичког стања изграђених стамбених објеката и опредељења да се не руше стамбени објекти ради изградње улица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зменом и допуном плана  се разрађује подручје површине око 0.15ха и укупне дужине око     150м. Граница планског подручја дефинисана је на графичком приказу „Катастарски план са границом Плана“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У случају међусобног неслагања и непрецизног описа границе Измена и допуна плана детаљне регулације меродавна је ситуација на карти "Катастарски план са границом Плана детаљне регулације и координатама тачака границе"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) ПОДЕЛА ПРОСТОРА НА ПОСЕБНЕ ЦЕЛИНЕ И ЗОН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 захвату Измена и допуна плана је једна функционална целина намењена за изградњу саобраћајнице и други јавни објекти се не планирају. 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) НАМЕНА ЗЕМЉИШТА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 захвату Измена и допуна плана су површине јавне намене и остале површине. 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вршине јавне намене чине површине намењене за изградњу саобраћајница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  захвату Измена и допуна плана детаљне регулације планиране су површине за колски и пешачки саобраћај на посебним површинама</w:t>
      </w:r>
      <w:r>
        <w:rPr>
          <w:lang w:val="en-US" w:eastAsia="en-US"/>
        </w:rPr>
        <w:t>.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 функцији саобраћаја и корисника планира се једна коловозна трака са једном саобраћајном траком за једносмерни моторни саобраћај. Са северне стране планира се тротоар  ширине 1,0 м, а са јужне променљиве ширине.У делу катастарске парцеле број 403/1 ширина тротоара је недовољна за изградњу тротоара па се на том делу предвиђа само уградња ивичњака. Од катастарске парцеле 403/1 до Улице Брестовачке јужни тротоар је ширине 3,5 м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Граница површине јавне намене је дефинисана координатама У и Х преломних тача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За остале површине у границама Измена и допуна плана важи намена као за блок коме припада то земљиште у  важећем урбанистичком плану. 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>4) РЕГУЛАЦИОНЕ ЛИНИЈЕ И ГРАЂЕВИНСКЕ ЛИНИЈЕ СА ЕЛЕМЕНТИМА ЗА ОБЕЛЕЖАВАЊЕ НА ГЕОДЕТСКОЈ ПОДЛОЗ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улационе линије су између површина намењених за изградњу саобраћајница и остале површине. Регулационе линије су дефинисане аналитичко-геодетским елементима на одговарајућем графичком приказу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улација саобраћаја на раскрсницама се планира са  хоризонталном и вертикалном  сигнализациј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Грађевинске линије планиране саобраћајнице поклапају се са регулационом линијом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) НИВЕЛАЦИОНЕ КОТЕ ПОВРШИНА ЈАВНЕ НАМЕН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Нивелационо решење је условљено постојећом конфигурацијом терена и захтевима адекватног приступа објектима. Коте нивелета су у апсолутним вредностима на одговарајућем графичком приказу</w:t>
      </w:r>
      <w:r>
        <w:rPr>
          <w:szCs w:val="22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) ТРАСЕ САОБРАЋАЈНИЦА, ЕНЕРГЕТСКЕ И КОМУНАЛНЕ ИНФРАСТРУКТУРЕ СА КАПАЦИТЕТИМА САОБРАЋАЈНИЦ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/>
      </w:pPr>
      <w:r>
        <w:rPr>
          <w:sz w:val="22"/>
          <w:szCs w:val="22"/>
          <w:lang w:val="en-US" w:eastAsia="en-US"/>
        </w:rPr>
        <w:t>Траса саобраћајница, у захвату  Измена и допуна плана, дефинисана је координатама Y и X на одговарајућем графичком приказ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Саобраћајнице су у функцији опслуживања налеглих површина које су предвиђене за становањ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Планиране инфраструктурне мреже у Плану детаљне регулације насеља „9.мај-север“ у Нишу(Службени лист града Ниша“, бр.40/08), које се не налазе унутар регулације Улице Новопланиране у изменама и допунама плана, градиће се  унутар регулације саобраћајнице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b/>
          <w:b/>
          <w:color w:val="0070C0"/>
          <w:sz w:val="22"/>
          <w:szCs w:val="22"/>
          <w:lang w:val="sr-RS" w:eastAsia="en-US"/>
        </w:rPr>
      </w:pPr>
      <w:r>
        <w:rPr>
          <w:b/>
          <w:color w:val="0070C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b/>
          <w:b/>
          <w:color w:val="0070C0"/>
          <w:sz w:val="22"/>
          <w:szCs w:val="22"/>
          <w:lang w:val="en-US" w:eastAsia="en-US"/>
        </w:rPr>
      </w:pPr>
      <w:r>
        <w:rPr>
          <w:b/>
          <w:color w:val="0070C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)</w:t>
      </w:r>
      <w:r>
        <w:rPr/>
        <w:t xml:space="preserve"> </w:t>
      </w:r>
      <w:r>
        <w:rPr>
          <w:b/>
        </w:rPr>
        <w:t>ПРАВИЛА УРЕЂЕЊА И ПРАВИЛА ГРАЂЕЊА ПО ЦЕЛИНАМА И ЗОНАМ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b/>
          <w:b/>
        </w:rPr>
      </w:pPr>
      <w:r>
        <w:rPr>
          <w:b/>
          <w:lang w:val="en-US" w:eastAsia="en-US"/>
        </w:rPr>
        <w:t>Општи урбанистички услов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аобраћајнице из овог плана су ранга секундарних саобраћајница, тако да нису обрађиване Генералним план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 изградњи ових улица не очекује се откриће археолошког  налазишт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 захвату плана,  обухваћено је земљиште  за изградњу  улиц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right" w:pos="6237" w:leader="dot"/>
        </w:tabs>
        <w:spacing w:before="180" w:after="90"/>
        <w:ind w:firstLine="720"/>
        <w:rPr/>
      </w:pPr>
      <w:r>
        <w:rPr>
          <w:b/>
          <w:szCs w:val="22"/>
        </w:rPr>
        <w:tab/>
      </w:r>
      <w:r>
        <w:rPr>
          <w:b/>
          <w:lang w:val="en-US" w:eastAsia="en-US"/>
        </w:rPr>
        <w:t xml:space="preserve">Грађење под условима одређеним изменом и допуном Плана </w:t>
      </w:r>
    </w:p>
    <w:p>
      <w:pPr>
        <w:pStyle w:val="Normal"/>
        <w:tabs>
          <w:tab w:val="clear" w:pos="720"/>
          <w:tab w:val="left" w:pos="1134" w:leader="none"/>
          <w:tab w:val="right" w:pos="6237" w:leader="dot"/>
        </w:tabs>
        <w:ind w:firstLine="72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/>
      </w:pPr>
      <w:r>
        <w:rPr>
          <w:sz w:val="22"/>
          <w:szCs w:val="22"/>
          <w:lang w:val="en-US" w:eastAsia="en-US"/>
        </w:rPr>
        <w:t>Грађење ове улице и објеката комуналне инфраструктуре изводиће се у оквиру грађевинске парцеле улиц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 хоризонталном, висинском и садржајном смислу предметна саобраћајница ће се градити према Изменама и допунама плана. 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 Изменама и допунама плана, колску површину Улице Новопланиране, представља једна коловозна трака са једном саобраћајном траком ширине 3,5м. Северни тротоар је ширине 1,0м, а јужни је променљиве ширине, на делу катастарске парцеле 403/1 се предвиђа простор за уградњу ивичњака. Од катастарске парцеле 403/1 до Улице Брестовачке јужни тротоар је ширине 3,5 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right" w:pos="6237" w:leader="dot"/>
        </w:tabs>
        <w:spacing w:before="180" w:after="9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Услови грађења инфраструктурних мреж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ве инфраструктурне мреже налазиће се у регулационом појасу саобраћајница са распоредом који је дефинисан планом сваке инфраструктурне мреже. Промена положаја инфраструктурних мрежа у регулационом профилу саобраћајнице се дозвољава у случајевима када је то неопходно због ситуације на терену, и не сматра се изменом Плана, уз поштовање важећих техничких услова о дозвољеним растојањима код паралелног полагања и укрштања инфраструктурних водова. Дозвољено је вршити реконструкцију и санацију постојећих инфраструктурних инсталација истим или већим пречницима (капацитетима), у зависности од потреба, али по постојећим трасам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right" w:pos="1134" w:leader="none"/>
          <w:tab w:val="left" w:pos="1260" w:leader="none"/>
        </w:tabs>
        <w:ind w:firstLine="72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огуће је полагање инфраструктурних мрежа кроз земљиште осталих намена због услова прикључења објеката, а уз сагласност власника (корисника) земљишта о праву службености пролаз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д извођења радова на саобраћајници обавеза инвеститора је да испоштује техничке нормативе о висини надслоја изнад објеката постојећих инфраструктурних мрежа, тј. о дубинама положених мрежа и исте по потреби ако величина надслоја не задовољава техничке прописе изврши њихову заштиту.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Код извођења инфраструктурних мрежа придржавати се основних</w:t>
      </w:r>
      <w:r>
        <w:rPr>
          <w:sz w:val="22"/>
          <w:szCs w:val="22"/>
          <w:lang w:val="sr-RS" w:eastAsia="en-US"/>
        </w:rPr>
        <w:t xml:space="preserve"> техничких</w:t>
      </w:r>
      <w:r>
        <w:rPr>
          <w:sz w:val="22"/>
          <w:szCs w:val="22"/>
          <w:lang w:val="en-US" w:eastAsia="en-US"/>
        </w:rPr>
        <w:t xml:space="preserve"> услова хоризонталних  и вертикалних растојања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код паралелног полагања цевовода водоводне и канализационе мреже минимално хоризонтално одстојање осовински износи  1,0 метар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- код паралелног полагања цевовода водоводне и канализационе мреже са електроенергетским и телефонским кабловима минимално хоризонтално одстојање осовински износи  1,0 метар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 w:eastAsia="en-US"/>
        </w:rPr>
        <w:t>- к</w:t>
      </w:r>
      <w:r>
        <w:rPr>
          <w:sz w:val="22"/>
          <w:szCs w:val="22"/>
          <w:lang w:val="en-US" w:eastAsia="en-US"/>
        </w:rPr>
        <w:t xml:space="preserve">од паралелног полагања гасовода и водовода, минимално дозвољено растојање од спољне ивице цеви гасовода до спољне ивице водоводне мреже износи 0,5 м, док је дозвољено растојање </w:t>
      </w:r>
      <w:r>
        <w:rPr>
          <w:sz w:val="22"/>
          <w:szCs w:val="22"/>
          <w:lang w:val="sr-RS" w:eastAsia="en-US"/>
        </w:rPr>
        <w:t xml:space="preserve">гасовода </w:t>
      </w:r>
      <w:r>
        <w:rPr>
          <w:sz w:val="22"/>
          <w:szCs w:val="22"/>
          <w:lang w:val="en-US" w:eastAsia="en-US"/>
        </w:rPr>
        <w:t>до спољне ивице канализационе цеви 0,7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- </w:t>
      </w:r>
      <w:r>
        <w:rPr>
          <w:sz w:val="22"/>
          <w:szCs w:val="22"/>
          <w:lang w:val="sr-RS" w:eastAsia="en-US"/>
        </w:rPr>
        <w:t>код</w:t>
      </w:r>
      <w:r>
        <w:rPr>
          <w:sz w:val="22"/>
          <w:szCs w:val="22"/>
          <w:lang w:val="en-US" w:eastAsia="en-US"/>
        </w:rPr>
        <w:t xml:space="preserve"> паралелно</w:t>
      </w:r>
      <w:r>
        <w:rPr>
          <w:sz w:val="22"/>
          <w:szCs w:val="22"/>
          <w:lang w:val="sr-RS" w:eastAsia="en-US"/>
        </w:rPr>
        <w:t>г</w:t>
      </w:r>
      <w:r>
        <w:rPr>
          <w:sz w:val="22"/>
          <w:szCs w:val="22"/>
          <w:lang w:val="en-US" w:eastAsia="en-US"/>
        </w:rPr>
        <w:t xml:space="preserve"> вођењ</w:t>
      </w:r>
      <w:r>
        <w:rPr>
          <w:sz w:val="22"/>
          <w:szCs w:val="22"/>
          <w:lang w:val="sr-RS" w:eastAsia="en-US"/>
        </w:rPr>
        <w:t>а</w:t>
      </w:r>
      <w:r>
        <w:rPr>
          <w:sz w:val="22"/>
          <w:szCs w:val="22"/>
          <w:lang w:val="en-US" w:eastAsia="en-US"/>
        </w:rPr>
        <w:t xml:space="preserve"> гасовода и високонапонских или нисконапонских каблова растојање треба да износи 0,5 м, док растојање до телекомуникационих каблова треба да износи 0,6м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код паралелног полагања телефонских и електроенергетских каблова минимално растојање је 0,3 м за водове 1 kV, односно 0,5 м за водове 10 и 35 kV. 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- код вертикалног укрштања цевовода водоводне и канализационе мреже са тт , енергетским кабловима и међусобно минимално вертикалноодстојање од горње ивице цеви износи 0,5 м, а у односу на гаоводну мрежу 0,2 м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-код укрштања елетроенергетских и тт каблова, електроенергетски кабл се полаже испод тт кабла са минималним растојањем од 0,5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 w:eastAsia="en-US"/>
        </w:rPr>
        <w:t>- у</w:t>
      </w:r>
      <w:r>
        <w:rPr>
          <w:sz w:val="22"/>
          <w:szCs w:val="22"/>
          <w:lang w:val="en-US" w:eastAsia="en-US"/>
        </w:rPr>
        <w:t>крштање гасовода са електроенергетским подземним високонапонским и тт кабловима извешће се тако да се гасовод полаже испод одговарајућег кабла са минималним растојањем 0,5 м, мерено од одговарајућег кабла до врха цеви гасовода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-</w:t>
      </w:r>
      <w:r>
        <w:rPr>
          <w:sz w:val="22"/>
          <w:szCs w:val="22"/>
          <w:lang w:val="en-US" w:eastAsia="en-US"/>
        </w:rPr>
        <w:t xml:space="preserve"> укрштања гасовода са водоводном и канализационом мрежом минимално вертикално растојање треба да износи 0,2 м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опуштени угао међусобног укрштања свих инсталација износи максимално 90 а минимално 45 степени,а  под посебним условима уз посебне мере заштите 30 степени.</w:t>
      </w:r>
    </w:p>
    <w:p>
      <w:pPr>
        <w:pStyle w:val="TextBodyIndent"/>
        <w:tabs>
          <w:tab w:val="clear" w:pos="720"/>
          <w:tab w:val="left" w:pos="1418" w:leader="none"/>
        </w:tabs>
        <w:ind w:firstLine="72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Дубина полагања цевовода гасоводне мреже у тротоару износи 0.8 - 1,0 м, мерено од горње ивице цеви до коте терена. Најмање дозвољено растојање дистрибутивног гасовода ниског притиска од темеља стамбених и других објеката је 1,0 м.</w:t>
      </w:r>
    </w:p>
    <w:p>
      <w:pPr>
        <w:pStyle w:val="TextBodyIndent"/>
        <w:tabs>
          <w:tab w:val="clear" w:pos="720"/>
          <w:tab w:val="left" w:pos="1418" w:leader="none"/>
        </w:tabs>
        <w:ind w:firstLine="72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Минимална дебљина надслоја земље изнад горње ивице водоводне цеви не сме бити мања од 1,0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Хидранте поставити према Правилнику о техничким нормативима за хидрантску мрежу за гашење пожар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szCs w:val="22"/>
        </w:rPr>
      </w:pPr>
      <w:r>
        <w:rPr>
          <w:sz w:val="22"/>
          <w:szCs w:val="22"/>
          <w:lang w:val="en-US" w:eastAsia="en-US"/>
        </w:rPr>
        <w:t>На делу изведених канализационих мрежа, ускладити нивелете поклопца ревизионих шахтова са планираном нивелетом коловозне површин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оложај објеката у односу на регулациону линију и у односу на границу грађевинске парцеле</w:t>
      </w:r>
    </w:p>
    <w:p>
      <w:pPr>
        <w:pStyle w:val="Naslov2"/>
        <w:tabs>
          <w:tab w:val="left" w:pos="851" w:leader="none"/>
          <w:tab w:val="left" w:pos="1276" w:leader="none"/>
        </w:tabs>
        <w:spacing w:before="48" w:after="20"/>
        <w:ind w:firstLine="720"/>
        <w:jc w:val="both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Грађевинска линија саобраћајнице поклапа се са регулационом линиј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стор за паркирање возил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  захвату Измена и допуна плана нису планиране површине за паркирање моторних возила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безбеђење противпожарних услова</w:t>
      </w:r>
    </w:p>
    <w:p>
      <w:pPr>
        <w:pStyle w:val="Normal"/>
        <w:ind w:firstLine="72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 погледу испуњености противпожарних прописа потребно је напоменути да је приступ противпожарног возила омогућен свим објектим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Услови за несметано кретање инвалидних лица</w:t>
      </w:r>
    </w:p>
    <w:p>
      <w:pPr>
        <w:pStyle w:val="Naslovglavni"/>
        <w:spacing w:before="0" w:after="0"/>
        <w:ind w:firstLine="72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right" w:pos="6237" w:leader="dot"/>
        </w:tabs>
        <w:ind w:firstLine="720"/>
        <w:jc w:val="both"/>
        <w:rPr/>
      </w:pPr>
      <w:r>
        <w:rPr>
          <w:sz w:val="22"/>
          <w:szCs w:val="22"/>
          <w:lang w:val="en-US" w:eastAsia="en-US"/>
        </w:rPr>
        <w:t>У предметном комплексу омогућити неометано и континуално кретање инвалидних лица у складу са Правилником о техничким стандардима приступачности ("Службени гласник Републике Србије", бр. 19/2012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) ГРАФИЧКИ ДЕО ИЗМЕНА И ДОПУНА ПЛА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рафички део плана чине: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Извод из генералног плана Ниш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Катастарски план са границом плана детаљне регулације и координатама границе Пла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Режим коришћења земљиш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мена површина,регулација и нивелација са аналитичко-геодетским елементи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) ДОКУМЕНТАЦИЈА ИЗМЕНА И ДОПУНА ПЛАНА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t>Одлука о изради измена и допуна плана детаљне регулациј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t>Извештај о усвајању Одлуке о изради измена и допуна плана на Комисији за планов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Концепт измена и допуна план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t>Извештај о извршеној стручној контроли Концепта измена и допуна пла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t>Катастарско-топографски пла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t>Извештај о обављеној стручној контроли Нацрта измена и допуна пла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t>Образложење измена и допуна плана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ВРШНЕ ОДРЕДБ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оношењу Измена и допуна плана детаљне регулације </w:t>
      </w:r>
      <w:r>
        <w:rPr>
          <w:sz w:val="22"/>
          <w:szCs w:val="22"/>
          <w:lang w:val="en-US" w:eastAsia="en-US"/>
        </w:rPr>
        <w:t>насеља „9.мај-север“ за Улицу Новопланирану (веза улице Брестовачке и улице Јастребачких партизана) у Нишу</w:t>
      </w:r>
      <w:r>
        <w:rPr>
          <w:sz w:val="22"/>
          <w:szCs w:val="22"/>
        </w:rPr>
        <w:t xml:space="preserve"> доставља се Управи за планирање и изградњу,  Архиву града Ниша,  ЈП Дирекцији за изградњу града Ниша, Министарству грађевинарства и урбанизма и ЈП Заводу за урбанизам Ниш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Републичком геодетском заводу доставља се прилог регулационо-нивелационо решење улица и јавних површина са елементима за обележавање на геодетској подлози.</w:t>
      </w:r>
    </w:p>
    <w:p>
      <w:pPr>
        <w:pStyle w:val="Normal"/>
        <w:tabs>
          <w:tab w:val="clear" w:pos="720"/>
          <w:tab w:val="left" w:pos="1134" w:leader="none"/>
          <w:tab w:val="right" w:pos="6237" w:leader="dot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кстуални део Измена и допуна плана се објављује у „Службеном листу града Ниша“, а Измена и допуна плана се у целости /текстуални и графички део) објављује у електронском облику и доступан је путем интерн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тупањем на  снагу Измена и допуна плана престаје да важи План детаљне регулације насеља „9.мај-север“ у Нишу ("Службени лист града Ниша", број 14/98) у делу улице која се налази у захвату Измена и допуна пла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а и допуна плана ступа на снагу осмог дана од дана објављивања у „Службеном листу града Ниша“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КУПШТИНА ГРАДА НИШ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рој: ________</w:t>
      </w:r>
    </w:p>
    <w:p>
      <w:pPr>
        <w:pStyle w:val="Normal"/>
        <w:tabs>
          <w:tab w:val="clear" w:pos="720"/>
          <w:tab w:val="center" w:pos="7020" w:leader="none"/>
        </w:tabs>
        <w:ind w:firstLine="720"/>
        <w:jc w:val="both"/>
        <w:rPr>
          <w:b/>
          <w:b/>
        </w:rPr>
      </w:pPr>
      <w:r>
        <w:rPr>
          <w:b/>
        </w:rPr>
        <w:t>У Нишу: __________ год.</w:t>
        <w:tab/>
      </w:r>
    </w:p>
    <w:p>
      <w:pPr>
        <w:pStyle w:val="Normal"/>
        <w:tabs>
          <w:tab w:val="clear" w:pos="720"/>
          <w:tab w:val="center" w:pos="7020" w:leader="none"/>
        </w:tabs>
        <w:ind w:firstLine="720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Председник,</w:t>
      </w:r>
    </w:p>
    <w:p>
      <w:pPr>
        <w:pStyle w:val="Normal"/>
        <w:tabs>
          <w:tab w:val="clear" w:pos="720"/>
          <w:tab w:val="center" w:pos="70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20" w:leader="none"/>
        </w:tabs>
        <w:ind w:firstLine="720"/>
        <w:jc w:val="both"/>
        <w:rPr>
          <w:b/>
          <w:b/>
        </w:rPr>
      </w:pPr>
      <w:r>
        <w:rPr>
          <w:b/>
        </w:rPr>
        <w:tab/>
        <w:t xml:space="preserve">                          Проф. др Миле ИЛИЋ</w:t>
      </w:r>
    </w:p>
    <w:p>
      <w:pPr>
        <w:pStyle w:val="Normal"/>
        <w:tabs>
          <w:tab w:val="left" w:pos="720" w:leader="none"/>
        </w:tabs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ignature"/>
        <w:tabs>
          <w:tab w:val="clear" w:pos="6804"/>
          <w:tab w:val="center" w:pos="7230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Cs w:val="22"/>
          <w:lang w:val="sr-CS" w:eastAsia="en-US"/>
        </w:rPr>
        <w:t>ОБРАЗЛОЖЕЊЕ ИЗМЕНА И ДОПУНА ПЛАНА ДЕТАЉНЕ РЕГУЛАЦИЈЕ</w:t>
      </w:r>
    </w:p>
    <w:p>
      <w:pPr>
        <w:pStyle w:val="Normal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СЕЉА“9.МАЈ-СЕВЕР“ У ДЕЛУ НОВОПЛАНИРАНЕ УЛИЦЕ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en-US" w:eastAsia="en-US"/>
        </w:rPr>
        <w:t xml:space="preserve">(ВЕЗА УЛИЦЕ БРЕСТОВАЧКЕ И УЛИЦЕ ЈАСТРЕБАЧКИХ ПАРТИЗАНА) </w:t>
      </w:r>
    </w:p>
    <w:p>
      <w:pPr>
        <w:pStyle w:val="Normal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 НИШУ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ignature"/>
        <w:tabs>
          <w:tab w:val="clear" w:pos="6804"/>
          <w:tab w:val="center" w:pos="723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FF0000"/>
          <w:szCs w:val="22"/>
          <w:lang w:val="sr-CS" w:eastAsia="en-US"/>
        </w:rPr>
      </w:pPr>
      <w:r>
        <w:rPr>
          <w:rFonts w:cs="Times New Roman" w:ascii="Times New Roman" w:hAnsi="Times New Roman"/>
          <w:color w:val="FF0000"/>
          <w:szCs w:val="22"/>
          <w:lang w:val="sr-CS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Cs w:val="22"/>
          <w:lang w:val="sr-CS" w:eastAsia="en-US"/>
        </w:rPr>
        <w:br/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 основу члана 35. став 7. Измена и допуна плана детаљне регулације ради се према одредбама Закона о планирању и изградњи ("Службени гласник РС", бр. 72/09, </w:t>
      </w:r>
      <w:r>
        <w:rPr>
          <w:szCs w:val="22"/>
        </w:rPr>
        <w:t>81/09 – исправка, 64/10</w:t>
      </w:r>
      <w:r>
        <w:rPr>
          <w:szCs w:val="22"/>
          <w:lang w:val="sr-ME"/>
        </w:rPr>
        <w:t xml:space="preserve"> УС</w:t>
      </w:r>
      <w:r>
        <w:rPr>
          <w:szCs w:val="22"/>
          <w:lang w:val="sr-RS"/>
        </w:rPr>
        <w:t xml:space="preserve">, </w:t>
      </w:r>
      <w:r>
        <w:rPr>
          <w:szCs w:val="22"/>
        </w:rPr>
        <w:t>24/11</w:t>
      </w:r>
      <w:r>
        <w:rPr>
          <w:szCs w:val="22"/>
          <w:lang w:val="sr-RS"/>
        </w:rPr>
        <w:t xml:space="preserve">, 121/12,42/13 УС </w:t>
      </w:r>
      <w:r>
        <w:rPr>
          <w:szCs w:val="22"/>
          <w:lang w:val="sr-ME"/>
        </w:rPr>
        <w:t>и 50/13 УС</w:t>
      </w:r>
      <w:r>
        <w:rPr>
          <w:sz w:val="22"/>
          <w:szCs w:val="22"/>
          <w:lang w:val="en-US" w:eastAsia="en-US"/>
        </w:rPr>
        <w:t xml:space="preserve">) и на основу Одлуке о изради Измена и допуна плана детаљне регулације насеља „9.мај-север“ за Улицу Новопланирану (веза улице Брестовачке и улице Јастребачких партизана)  у Нишу  ("Службени лист града Ниша", број  11/12).  </w:t>
      </w:r>
    </w:p>
    <w:p>
      <w:pPr>
        <w:pStyle w:val="Signature"/>
        <w:tabs>
          <w:tab w:val="clear" w:pos="6804"/>
          <w:tab w:val="center" w:pos="72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План се заснива на обавезама из важећих планова, фактичког стања изграђених стамбених објеката и опредељења да се не руше стамбени објекти ради изградње улица.</w:t>
      </w:r>
    </w:p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Изменом и допуном плана се разрађује подручје површине 0.15ха и укупне дужине око 150м. Граница планског подручја дефинисана је на графичком приказу „Катастарски план са границом Плана“. </w:t>
      </w:r>
    </w:p>
    <w:p>
      <w:pPr>
        <w:pStyle w:val="Centar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 w:eastAsia="en-US"/>
        </w:rPr>
        <w:t>У захвату Плана је једна функционална целина намењена за изградњу саобраћајница и други јавни објекти се не планирају.</w:t>
      </w:r>
    </w:p>
    <w:p>
      <w:pPr>
        <w:pStyle w:val="Normal"/>
        <w:overflowPunct w:val="false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 Измену и допуну плана није обавезна израда Стратешке процене утицаја на животну средину јер јер је донета Одлука о неприступању изради стратешке процене утицаја на животну средину за План детаљне регулације насеља „9. мај-север,(„Службени лист града Ниша“,бр.62/2005) о односи се на подручје обухваћено овом Изменом и допуном плана.</w:t>
      </w:r>
    </w:p>
    <w:p>
      <w:pPr>
        <w:pStyle w:val="Normal"/>
        <w:overflowPunct w:val="false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rPr/>
      </w:pPr>
      <w:r>
        <w:rPr>
          <w:lang w:val="en-US" w:eastAsia="en-US"/>
        </w:rPr>
        <w:tab/>
        <w:t xml:space="preserve"> </w:t>
      </w:r>
      <w:r>
        <w:rPr>
          <w:sz w:val="22"/>
          <w:szCs w:val="22"/>
          <w:lang w:val="en-US" w:eastAsia="en-US"/>
        </w:rPr>
        <w:t>Приказ активности које се односе на процедуру доношења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left="567" w:hanging="0"/>
        <w:jc w:val="both"/>
        <w:rPr/>
      </w:pPr>
      <w:r>
        <w:rPr>
          <w:sz w:val="22"/>
          <w:szCs w:val="22"/>
          <w:lang w:val="en-US" w:eastAsia="en-US"/>
        </w:rPr>
        <w:tab/>
        <w:t>- Одлука о изради Измена и допуна плана: 11.09.20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en-US" w:eastAsia="en-US"/>
        </w:rPr>
        <w:t>.године ("Службени лист града Ниша",бр. 68/12);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-  Стручна контрола (Концепт): 23.10.2013.год. (Комисија за планове града Ниша)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-  Стручна контрола (Нацрт): 26.03.2014.год. (Комисија за планове града Ниша)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аци о оглашавању и спровођењу јавног увида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-  Оглас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>13.05.2014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>год. (Народне новине);</w:t>
      </w:r>
    </w:p>
    <w:p>
      <w:pPr>
        <w:pStyle w:val="Normal"/>
        <w:overflowPunct w:val="false"/>
        <w:autoSpaceDE w:val="false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 xml:space="preserve">-  Трајање јавног увида: </w:t>
      </w:r>
      <w:r>
        <w:rPr>
          <w:sz w:val="22"/>
          <w:szCs w:val="22"/>
          <w:lang w:val="sr-RS" w:eastAsia="en-US"/>
        </w:rPr>
        <w:t>14.05.2014.год. до 13.06.2014.године</w:t>
      </w:r>
    </w:p>
    <w:p>
      <w:pPr>
        <w:pStyle w:val="Normal"/>
        <w:tabs>
          <w:tab w:val="left" w:pos="567" w:leader="none"/>
          <w:tab w:val="left" w:pos="720" w:leader="none"/>
          <w:tab w:val="left" w:pos="900" w:leader="none"/>
        </w:tabs>
        <w:overflowPunct w:val="false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- </w:t>
      </w:r>
      <w:r>
        <w:rPr>
          <w:sz w:val="22"/>
          <w:szCs w:val="22"/>
          <w:lang w:val="sr-RS" w:eastAsia="en-US"/>
        </w:rPr>
        <w:tab/>
      </w:r>
      <w:r>
        <w:rPr>
          <w:sz w:val="22"/>
          <w:szCs w:val="22"/>
          <w:lang w:val="en-US" w:eastAsia="en-US"/>
        </w:rPr>
        <w:t xml:space="preserve">Сумирање јавног увида и утврђивање предлога Плана: </w:t>
      </w:r>
      <w:r>
        <w:rPr>
          <w:sz w:val="22"/>
          <w:szCs w:val="22"/>
          <w:lang w:val="sr-RS" w:eastAsia="en-US"/>
        </w:rPr>
        <w:t>25.06.2014.год.</w:t>
      </w:r>
      <w:r>
        <w:rPr>
          <w:sz w:val="22"/>
          <w:szCs w:val="22"/>
          <w:lang w:val="en-US" w:eastAsia="en-US"/>
        </w:rPr>
        <w:t>(Комисија за планове града Ниша)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firstLine="72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ind w:left="36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253" w:leader="none"/>
        </w:tabs>
        <w:rPr>
          <w:lang w:val="sr-R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ЈАВНО ПРЕДУЗЕЋЕ                                               УПРАВА ЗА ПЛАНИРАЊЕ И </w:t>
      </w:r>
    </w:p>
    <w:p>
      <w:pPr>
        <w:pStyle w:val="Normal"/>
        <w:tabs>
          <w:tab w:val="clear" w:pos="720"/>
          <w:tab w:val="center" w:pos="4253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ЗАВОД ЗА УРБАНИЗАМ  НИШ                                 </w:t>
        <w:tab/>
        <w:tab/>
        <w:t xml:space="preserve"> ИЗГРАДЊУ </w:t>
      </w:r>
    </w:p>
    <w:p>
      <w:pPr>
        <w:pStyle w:val="Normal"/>
        <w:tabs>
          <w:tab w:val="clear" w:pos="720"/>
          <w:tab w:val="center" w:pos="425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253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Директор,                                                                         Начелник,</w:t>
      </w:r>
    </w:p>
    <w:p>
      <w:pPr>
        <w:pStyle w:val="Normal"/>
        <w:tabs>
          <w:tab w:val="clear" w:pos="720"/>
          <w:tab w:val="center" w:pos="4253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253" w:leader="none"/>
        </w:tabs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Љубиша Митић, дипл.инж.грађ.                            Родољуб Михајловић,дипл.инж.грађ.   </w:t>
      </w:r>
    </w:p>
    <w:p>
      <w:pPr>
        <w:pStyle w:val="Normal"/>
        <w:ind w:right="6" w:firstLine="9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firstLine="720"/>
        <w:rPr>
          <w:vanish/>
          <w:sz w:val="20"/>
        </w:rPr>
      </w:pPr>
      <w:r>
        <w:rPr>
          <w:b/>
          <w:szCs w:val="22"/>
          <w:lang w:val="en-US" w:eastAsia="en-US"/>
        </w:rPr>
        <w:t xml:space="preserve">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078" w:footer="26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Helv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ind w:left="3249" w:right="360" w:hanging="2907"/>
      <w:rPr/>
    </w:pPr>
    <w:r>
      <w:rPr>
        <w:rFonts w:eastAsia="CTimesRoman;Times New Roman"/>
        <w:i/>
        <w:sz w:val="18"/>
        <w:szCs w:val="18"/>
        <w:lang w:val="sr-CS"/>
      </w:rPr>
      <w:t xml:space="preserve">                  </w:t>
    </w:r>
    <w:r>
      <w:rPr>
        <w:rFonts w:cs="Times New Roman" w:ascii="Times New Roman" w:hAnsi="Times New Roman"/>
        <w:i/>
        <w:sz w:val="18"/>
        <w:szCs w:val="18"/>
        <w:lang w:val="sr-CS"/>
      </w:rPr>
      <w:t>Измена и допуна плана детаљне регулације насеља „9.мај-север“ у делу Новопланиране улиц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851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8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851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158865</wp:posOffset>
              </wp:positionH>
              <wp:positionV relativeFrom="paragraph">
                <wp:posOffset>635</wp:posOffset>
              </wp:positionV>
              <wp:extent cx="78359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right="360" w:firstLine="851"/>
                            <w:rPr>
                              <w:rStyle w:val="PageNumber"/>
                              <w:lang w:val="sr-CS" w:eastAsia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8pt;mso-wrap-distance-left:0pt;mso-wrap-distance-right:0pt;mso-wrap-distance-top:0pt;mso-wrap-distance-bottom:0pt;margin-top:0pt;mso-position-vertical-relative:text;margin-left:48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right="360" w:firstLine="851"/>
                      <w:rPr>
                        <w:rStyle w:val="PageNumber"/>
                        <w:lang w:val="sr-CS" w:eastAsia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left="3249" w:right="360" w:hanging="2907"/>
      <w:rPr>
        <w:rFonts w:ascii="Times New Roman" w:hAnsi="Times New Roman" w:cs="Times New Roman"/>
        <w:i/>
        <w:i/>
        <w:sz w:val="18"/>
        <w:szCs w:val="18"/>
        <w:lang w:val="sr-CS"/>
      </w:rPr>
    </w:pPr>
    <w:r>
      <w:rPr>
        <w:rFonts w:cs="Times New Roman" w:ascii="Times New Roman" w:hAnsi="Times New Roman"/>
        <w:i/>
        <w:sz w:val="18"/>
        <w:szCs w:val="18"/>
        <w:lang w:val="sr-CS"/>
      </w:rPr>
      <w:t xml:space="preserve">                                            </w:t>
    </w:r>
    <w:r>
      <w:rPr>
        <w:rFonts w:cs="Times New Roman" w:ascii="Times New Roman" w:hAnsi="Times New Roman"/>
        <w:i/>
        <w:sz w:val="18"/>
        <w:szCs w:val="18"/>
        <w:lang w:val="sr-CS"/>
      </w:rPr>
      <w:t>(веза Улице брестовачке и Улице јастребачких партизана) у Нишу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CTimesRoman;Times New Roman" w:hAnsi="CTimesRoman;Times New Roman" w:eastAsia="CTimesRoman;Times New Roman" w:cs="CTimesRoman;Times New Roman"/>
        <w:i/>
        <w:i/>
        <w:sz w:val="18"/>
        <w:szCs w:val="18"/>
        <w:lang w:val="en-US" w:eastAsia="en-US"/>
      </w:rPr>
    </w:pPr>
    <w:r>
      <w:rPr>
        <w:rFonts w:eastAsia="CTimesRoman;Times New Roman" w:cs="CTimesRoman;Times New Roman" w:ascii="CTimesRoman;Times New Roman" w:hAnsi="CTimesRoman;Times New Roman"/>
        <w:i/>
        <w:sz w:val="18"/>
        <w:szCs w:val="18"/>
        <w:lang w:val="en-US" w:eastAsia="en-US"/>
      </w:rPr>
      <w:t xml:space="preserve"> </w:t>
    </w:r>
  </w:p>
  <w:p>
    <w:pPr>
      <w:pStyle w:val="Normal"/>
      <w:rPr>
        <w:rFonts w:ascii="CTimesRoman;Times New Roman" w:hAnsi="CTimesRoman;Times New Roman" w:cs="CTimesRoman;Times New Roman"/>
        <w:i/>
        <w:i/>
        <w:sz w:val="18"/>
        <w:szCs w:val="18"/>
        <w:lang w:val="en-US" w:eastAsia="en-US"/>
      </w:rPr>
    </w:pPr>
    <w:r>
      <w:rPr>
        <w:rFonts w:cs="CTimesRoman;Times New Roman" w:ascii="CTimesRoman;Times New Roman" w:hAnsi="CTimesRoman;Times New Roman"/>
        <w:i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elvItalic;Times New Roman" w:hAnsi="CHelvItalic;Times New Roman" w:eastAsia="CHelvItalic;Times New Roman" w:cs="CHelvItalic;Times New Roman"/>
        <w:sz w:val="18"/>
        <w:szCs w:val="18"/>
        <w:lang w:val="en-US" w:eastAsia="en-US"/>
      </w:rPr>
    </w:pPr>
    <w:r>
      <w:rPr>
        <w:rFonts w:eastAsia="CHelvItalic;Times New Roman" w:cs="CHelvItalic;Times New Roman" w:ascii="CHelvItalic;Times New Roman" w:hAnsi="CHelvItalic;Times New Roman"/>
        <w:sz w:val="18"/>
        <w:szCs w:val="18"/>
        <w:lang w:val="en-US" w:eastAsia="en-US"/>
      </w:rPr>
      <w:t xml:space="preserve"> </w:t>
    </w:r>
  </w:p>
  <w:p>
    <w:pPr>
      <w:pStyle w:val="Normal"/>
      <w:rPr>
        <w:rFonts w:ascii="CHelvItalic;Times New Roman" w:hAnsi="CHelvItalic;Times New Roman" w:cs="CHelvItalic;Times New Roman"/>
        <w:sz w:val="18"/>
        <w:szCs w:val="18"/>
        <w:lang w:val="en-US" w:eastAsia="en-US"/>
      </w:rPr>
    </w:pPr>
    <w:r>
      <w:rPr>
        <w:rFonts w:cs="CHelvItalic;Times New Roman" w:ascii="CHelvItalic;Times New Roman" w:hAnsi="CHelvItalic;Times New Roman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rFonts w:ascii="CTimesRoman;Times New Roman" w:hAnsi="CTimesRoman;Times New Roman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right" w:pos="6237" w:leader="dot"/>
      </w:tabs>
      <w:spacing w:before="0" w:after="120"/>
      <w:jc w:val="both"/>
      <w:outlineLvl w:val="2"/>
    </w:pPr>
    <w:rPr>
      <w:rFonts w:ascii="CTimesRoman;Times New Roman" w:hAnsi="CTimesRoman;Times New Roman" w:cs="CTimesRoma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right" w:pos="8505" w:leader="dot"/>
      </w:tabs>
      <w:spacing w:before="60" w:after="60"/>
      <w:ind w:left="1134" w:hanging="1134"/>
      <w:jc w:val="center"/>
      <w:outlineLvl w:val="6"/>
    </w:pPr>
    <w:rPr>
      <w:rFonts w:ascii="CTimesRoman;Times New Roman" w:hAnsi="CTimesRoman;Times New Roman" w:cs="CTimesRoman;Times New Roman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  <w:tab w:val="right" w:pos="6237" w:leader="dot"/>
      </w:tabs>
      <w:spacing w:before="0" w:after="120"/>
      <w:jc w:val="center"/>
      <w:outlineLvl w:val="7"/>
    </w:pPr>
    <w:rPr>
      <w:rFonts w:ascii="CTimesRoman;Times New Roman" w:hAnsi="CTimesRoman;Times New Roman" w:cs="CTimesRoman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TimesRoman;Times New Roman" w:hAnsi="CTimesRoman;Times New Roman" w:cs="CTimes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TimesRoman;Times New Roman" w:hAnsi="CTimesRoman;Times New Roman" w:cs="CTimes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Courier New" w:hAnsi="Courier New" w:cs="Courier New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right" w:pos="6237" w:leader="dot"/>
      </w:tabs>
      <w:spacing w:before="60" w:after="120"/>
      <w:jc w:val="center"/>
    </w:pPr>
    <w:rPr>
      <w:rFonts w:ascii="CTimesRoman;Times New Roman" w:hAnsi="CTimesRoman;Times New Roman" w:cs="CTimesRoman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glavni">
    <w:name w:val="Naslov glavni"/>
    <w:basedOn w:val="Normal"/>
    <w:qFormat/>
    <w:pPr>
      <w:spacing w:before="480" w:after="240"/>
      <w:jc w:val="center"/>
    </w:pPr>
    <w:rPr>
      <w:rFonts w:ascii="CTimesBold;Times New Roman" w:hAnsi="CTimesBold;Times New Roman" w:cs="CTimesBold;Times New Roman"/>
      <w:sz w:val="28"/>
      <w:szCs w:val="20"/>
      <w:lang w:val="en-US"/>
    </w:rPr>
  </w:style>
  <w:style w:type="paragraph" w:styleId="Centar">
    <w:name w:val="Centar"/>
    <w:basedOn w:val="Normal"/>
    <w:qFormat/>
    <w:pPr>
      <w:spacing w:before="120" w:after="120"/>
      <w:jc w:val="center"/>
    </w:pPr>
    <w:rPr>
      <w:rFonts w:ascii="CTimesRoman;Times New Roman" w:hAnsi="CTimesRoman;Times New Roman" w:cs="CTimesRoman;Times New Roman"/>
      <w:sz w:val="22"/>
      <w:szCs w:val="20"/>
      <w:lang w:val="en-US"/>
    </w:rPr>
  </w:style>
  <w:style w:type="paragraph" w:styleId="Potpis">
    <w:name w:val="Potpis"/>
    <w:basedOn w:val="Normal"/>
    <w:qFormat/>
    <w:pPr>
      <w:tabs>
        <w:tab w:val="clear" w:pos="720"/>
        <w:tab w:val="center" w:pos="6804" w:leader="none"/>
      </w:tabs>
      <w:spacing w:lineRule="auto" w:line="360" w:before="60" w:after="60"/>
    </w:pPr>
    <w:rPr>
      <w:rFonts w:ascii="CTimesRoman;Times New Roman" w:hAnsi="CTimesRoman;Times New Roman" w:cs="CTimesRoman;Times New Roman"/>
      <w:sz w:val="22"/>
      <w:szCs w:val="20"/>
      <w:lang w:val="en-US"/>
    </w:rPr>
  </w:style>
  <w:style w:type="paragraph" w:styleId="11">
    <w:name w:val="1.1."/>
    <w:basedOn w:val="Normal"/>
    <w:qFormat/>
    <w:pPr>
      <w:overflowPunct w:val="false"/>
      <w:autoSpaceDE w:val="false"/>
      <w:spacing w:before="480" w:after="360"/>
      <w:ind w:left="567" w:hanging="567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right" w:pos="1134" w:leader="none"/>
        <w:tab w:val="left" w:pos="1276" w:leader="none"/>
      </w:tabs>
      <w:spacing w:before="0" w:after="120"/>
      <w:jc w:val="both"/>
    </w:pPr>
    <w:rPr>
      <w:rFonts w:ascii="CTimesRoman;Times New Roman" w:hAnsi="CTimesRoman;Times New Roman" w:cs="CTimesRoman;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right" w:pos="6237" w:leader="dot"/>
      </w:tabs>
      <w:spacing w:before="0" w:after="120"/>
      <w:ind w:left="1080" w:hanging="0"/>
      <w:jc w:val="both"/>
    </w:pPr>
    <w:rPr>
      <w:rFonts w:ascii="CTimesRoman;Times New Roman" w:hAnsi="CTimesRoman;Times New Roman" w:cs="CTimesRoman;Times New Roman"/>
      <w:bCs/>
      <w:lang w:val="en-GB"/>
    </w:rPr>
  </w:style>
  <w:style w:type="paragraph" w:styleId="TextBodyIndent">
    <w:name w:val="Body Text Indent"/>
    <w:basedOn w:val="Normal"/>
    <w:pPr>
      <w:spacing w:before="60" w:after="60"/>
      <w:ind w:firstLine="851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  <w:tab w:val="right" w:pos="6237" w:leader="dot"/>
      </w:tabs>
      <w:spacing w:before="60" w:after="120"/>
      <w:ind w:firstLine="900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ind w:firstLine="851"/>
      <w:jc w:val="both"/>
    </w:pPr>
    <w:rPr>
      <w:rFonts w:ascii="CTimesRoman;Times New Roman" w:hAnsi="CTimesRoman;Times New Roman" w:cs="CTimesRoman;Times New Roman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right" w:pos="6237" w:leader="dot"/>
      </w:tabs>
      <w:spacing w:before="60" w:after="60"/>
      <w:jc w:val="center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tabs>
        <w:tab w:val="clear" w:pos="720"/>
        <w:tab w:val="center" w:pos="6804" w:leader="none"/>
      </w:tabs>
      <w:suppressAutoHyphens w:val="true"/>
      <w:spacing w:lineRule="auto" w:line="360" w:before="60" w:after="60"/>
    </w:pPr>
    <w:rPr>
      <w:rFonts w:ascii="CTimesRoman;Times New Roman" w:hAnsi="CTimesRoman;Times New Roman" w:cs="CTimesRoman;Times New Roman"/>
      <w:sz w:val="22"/>
      <w:szCs w:val="20"/>
      <w:lang w:val="en-US" w:eastAsia="en-US"/>
    </w:rPr>
  </w:style>
  <w:style w:type="paragraph" w:styleId="WWBodyTextIndent3">
    <w:name w:val="WW-Body Text Indent 3"/>
    <w:basedOn w:val="Normal"/>
    <w:qFormat/>
    <w:pPr>
      <w:tabs>
        <w:tab w:val="clear" w:pos="720"/>
        <w:tab w:val="left" w:pos="1134" w:leader="none"/>
        <w:tab w:val="right" w:pos="6237" w:leader="dot"/>
      </w:tabs>
      <w:suppressAutoHyphens w:val="true"/>
      <w:spacing w:before="60" w:after="120"/>
      <w:ind w:firstLine="900"/>
      <w:jc w:val="both"/>
    </w:pPr>
    <w:rPr>
      <w:rFonts w:ascii="CTimesRoman;Times New Roman" w:hAnsi="CTimesRoman;Times New Roman" w:cs="CTimesRoman;Times New Roman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qFormat/>
    <w:pPr>
      <w:spacing w:before="60" w:after="60"/>
      <w:jc w:val="center"/>
    </w:pPr>
    <w:rPr>
      <w:rFonts w:ascii="CTimesBold;Times New Roman" w:hAnsi="CTimesBold;Times New Roman" w:cs="CTimesBold;Times New Roman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slov2">
    <w:name w:val="Naslov2"/>
    <w:basedOn w:val="Normal"/>
    <w:qFormat/>
    <w:pPr>
      <w:tabs>
        <w:tab w:val="clear" w:pos="720"/>
        <w:tab w:val="left" w:pos="1276" w:leader="none"/>
      </w:tabs>
      <w:spacing w:before="360" w:after="120"/>
      <w:ind w:firstLine="851"/>
    </w:pPr>
    <w:rPr>
      <w:rFonts w:ascii="CTimesBold;Times New Roman" w:hAnsi="CTimesBold;Times New Roman" w:cs="CTimesBold;Times New Roman"/>
      <w:sz w:val="22"/>
      <w:szCs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Heading1TimesNewRoman">
    <w:name w:val="Heading 1 + Times New Roman"/>
    <w:basedOn w:val="Heading1"/>
    <w:qFormat/>
    <w:pPr>
      <w:keepNext w:val="false"/>
      <w:numPr>
        <w:ilvl w:val="0"/>
        <w:numId w:val="0"/>
      </w:numPr>
      <w:overflowPunct w:val="false"/>
      <w:autoSpaceDE w:val="false"/>
      <w:spacing w:before="240" w:after="0"/>
      <w:jc w:val="center"/>
      <w:textAlignment w:val="baseline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3:00Z</dcterms:created>
  <dc:creator>ff</dc:creator>
  <dc:description/>
  <cp:keywords/>
  <dc:language>en-US</dc:language>
  <cp:lastModifiedBy>marija.markovic</cp:lastModifiedBy>
  <cp:lastPrinted>2014-04-23T12:00:00Z</cp:lastPrinted>
  <dcterms:modified xsi:type="dcterms:W3CDTF">2014-07-15T06:57:00Z</dcterms:modified>
  <cp:revision>37</cp:revision>
  <dc:subject/>
  <dc:title>Na osnovu Zakqu~ka Skup{tine grada Ni{a, broj 01-173/2000 od 27</dc:title>
</cp:coreProperties>
</file>