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19/2012</w:t>
      </w:r>
      <w:r>
        <w:rPr>
          <w:sz w:val="28"/>
          <w:szCs w:val="28"/>
          <w:lang w:val="sr-CS"/>
        </w:rPr>
        <w:t>, 116/2013-аутентично тумачење и 44/2014-др. закон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 xml:space="preserve">15. </w:t>
      </w:r>
      <w:r>
        <w:rPr>
          <w:sz w:val="28"/>
          <w:szCs w:val="28"/>
          <w:lang w:val="sr-CS"/>
        </w:rPr>
        <w:t xml:space="preserve">Одлуке о оснивању Јавног комуналног предузећа </w:t>
      </w:r>
      <w:r>
        <w:rPr>
          <w:sz w:val="28"/>
          <w:szCs w:val="28"/>
        </w:rPr>
        <w:t>''</w:t>
      </w:r>
      <w:r>
        <w:rPr>
          <w:sz w:val="28"/>
          <w:szCs w:val="28"/>
          <w:lang w:val="sr-CS"/>
        </w:rPr>
        <w:t>Градска топлана'' Ниш ("Службени лист Града Ниша", број 51/2013-пречишћен текст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sr-RS"/>
        </w:rPr>
        <w:t xml:space="preserve">2014.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изм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RS"/>
        </w:rPr>
        <w:t>м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RS"/>
        </w:rPr>
        <w:t xml:space="preserve"> Програма</w:t>
      </w:r>
      <w:r>
        <w:rPr>
          <w:sz w:val="28"/>
          <w:szCs w:val="28"/>
          <w:lang w:val="sr-CS"/>
        </w:rPr>
        <w:t xml:space="preserve"> пословања ЈКП ''Градска топлана'' Ниш за 2014. годину, број 5099/3, који је донео Надзорни одбор ЈКП ''Градска топлана'' Ниш,  на седници одржаној 15.07.20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године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II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"Градска топлана" - Ниш,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.</w:t>
      </w:r>
    </w:p>
    <w:p>
      <w:pPr>
        <w:pStyle w:val="Normal"/>
        <w:ind w:firstLine="10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</w:t>
      </w: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 xml:space="preserve">Надзорни одбор ЈКП ''Градска топлана'' Ниш, на седници одржаној 15.07.2014. године, донео је Програм o изменама Програма пословања ЈКП ''Градска топлана'' Ниш за 2014. годину, и исти је достављен Управи за комуналне делатности, енергетику и саобраћај на даљи поступак, у циљу добијања сагласности Скупштине Града као оснивача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>Програмом o изменама Програма пословања ЈКП ''Градска топлана'' Ниш за 2014. годину</w:t>
      </w:r>
      <w:r>
        <w:rPr>
          <w:sz w:val="26"/>
          <w:szCs w:val="26"/>
          <w:lang w:val="sr-RS"/>
        </w:rPr>
        <w:t xml:space="preserve"> врше се измене због указане потребе издвајања помоћи, пре свега за топлану у Обреновцу, која је у мајским поплавама претрпела велику штету, а у циљу њеног оспособљавања за предстојећу грејну сезон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RS"/>
        </w:rPr>
        <w:t>Поједине позиције трошкова дефинисане Програмом пословања ЈКП ''Градска топлана'' Ниш за 2014. годину се неће реализовати, па се изменама Програма пословања смањују средства планирана за спортске активности у износу од 500.000,00 динара. Истовремено се трошкови донаторства и спонзорства повећавају за наведени износ. Промена позиција је у оквиру пословних расхода и не утиче на планирани резултат.</w:t>
      </w:r>
    </w:p>
    <w:p>
      <w:pPr>
        <w:pStyle w:val="Normal"/>
        <w:ind w:firstLine="708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У осталим одредбама Програм пословања ЈКП ''Градска топлана'' Ниш за 2014. годину остаје непромењен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 </w:t>
      </w:r>
      <w:r>
        <w:rPr>
          <w:sz w:val="26"/>
          <w:szCs w:val="26"/>
          <w:lang w:val="sr-CS"/>
        </w:rPr>
        <w:t>Управа за финансије, изворне приходе локалне самоуправе и јавне набавке, на Програм o изменама Програма пословања ЈКП ''Градска топлана'' Ниш за 2014. годину дала је позитивно мишљење број 11-1096/2014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од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28.07.2014. 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  <w:lang w:val="sr-CS"/>
        </w:rPr>
        <w:t>Управа за комуналне делатности, енергетику и саобраћај је разматрајући достављени Програм o изменама Програма пословања ЈКП ''Градска топлана'' Ниш за 2014. годину, утврдила да је исти сачињен у складу са важећом процедуром и израдила нацрт решења као у диспозитиву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ЕНЕРГЕТИКУ И САОБРАЋАЈ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  <w:tab/>
        <w:tab/>
        <w:t xml:space="preserve">  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</w:t>
      </w:r>
      <w:r>
        <w:rPr>
          <w:sz w:val="28"/>
          <w:szCs w:val="28"/>
          <w:lang w:val="sr-CS"/>
        </w:rPr>
        <w:t>Миодраг Брешко</w:t>
      </w:r>
      <w:r>
        <w:rPr>
          <w:sz w:val="28"/>
          <w:szCs w:val="28"/>
          <w:lang w:val="sr-RS"/>
        </w:rPr>
        <w:t>вић</w:t>
      </w:r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2:00Z</dcterms:created>
  <dc:creator>nmirjana</dc:creator>
  <dc:description/>
  <cp:keywords/>
  <dc:language>en-US</dc:language>
  <cp:lastModifiedBy>Jelena Dinčić</cp:lastModifiedBy>
  <cp:lastPrinted>2014-08-12T13:12:00Z</cp:lastPrinted>
  <dcterms:modified xsi:type="dcterms:W3CDTF">2014-08-12T11:19:00Z</dcterms:modified>
  <cp:revision>4</cp:revision>
  <dc:subject/>
  <dc:title>На основу члана 34</dc:title>
</cp:coreProperties>
</file>