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5. став </w:t>
      </w:r>
      <w:r>
        <w:rPr>
          <w:rFonts w:cs="Times New Roman" w:ascii="Times New Roman" w:hAnsi="Times New Roman"/>
          <w:sz w:val="26"/>
          <w:szCs w:val="26"/>
          <w:lang w:val="sr-Latn-CS"/>
        </w:rPr>
        <w:t>5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кона о јавним путевима („Службени гласник РС“, бр. 101/2005, 123/2007</w:t>
      </w:r>
      <w:r>
        <w:rPr>
          <w:rFonts w:cs="Times New Roman" w:ascii="Times New Roman" w:hAnsi="Times New Roman"/>
          <w:sz w:val="26"/>
          <w:szCs w:val="26"/>
          <w:lang w:val="sr-Latn-C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01/2011,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93/201</w:t>
      </w:r>
      <w:r>
        <w:rPr>
          <w:rFonts w:cs="Times New Roman" w:ascii="Times New Roman" w:hAnsi="Times New Roman"/>
          <w:sz w:val="26"/>
          <w:szCs w:val="26"/>
          <w:lang w:val="sr-Latn-CS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104/2013) и члана 37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татута Града Ниша („Службени лист Града Ниша“, бр. 88/2008),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купштина Града Ниша на седници од </w:t>
      </w:r>
      <w:r>
        <w:rPr>
          <w:rFonts w:cs="Times New Roman" w:ascii="Times New Roman" w:hAnsi="Times New Roman"/>
          <w:sz w:val="26"/>
          <w:szCs w:val="26"/>
          <w:lang w:val="sr-Latn-CS"/>
        </w:rPr>
        <w:t>__________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донела је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ДЛУКУ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О КАТЕГОРИЗАЦИЈИ ОПШТИНСКИХ ПУТЕВА И УЛИЦА НА ТЕРИТОРИЈИ ГРАДА НИША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ОСНОВНА ОДРЕДБ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O</w:t>
      </w:r>
      <w:r>
        <w:rPr>
          <w:rFonts w:cs="Times New Roman" w:ascii="Times New Roman" w:hAnsi="Times New Roman"/>
          <w:sz w:val="26"/>
          <w:szCs w:val="26"/>
          <w:lang w:val="sr-CS"/>
        </w:rPr>
        <w:t>вом одлуком одређује се категоризација општинских путева и улица на територији Града Ниша (у даљем тексту: територија Града) у складу са критеријумима за категоризацију општинских путева и улица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КАТЕГОРИЗАЦИЈА  ОПШТИНСКИХ ПУТ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еви у смислу ове одлуке су јавни путеви који саобраћајно повезују територију Града, територију Града са мрежом државних путева, као и државне путеве међусоб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 из става 1. овог члана категорише се ка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пштински пут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sr-CS"/>
        </w:rPr>
        <w:t>ред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пштински пут </w:t>
      </w:r>
      <w:r>
        <w:rPr>
          <w:rFonts w:cs="Times New Roman" w:ascii="Times New Roman" w:hAnsi="Times New Roman"/>
          <w:sz w:val="26"/>
          <w:szCs w:val="26"/>
          <w:lang w:val="sr-Latn-CS"/>
        </w:rPr>
        <w:t>II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ед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Члан </w:t>
      </w:r>
      <w:r>
        <w:rPr>
          <w:rFonts w:cs="Times New Roman" w:ascii="Times New Roman" w:hAnsi="Times New Roman"/>
          <w:sz w:val="26"/>
          <w:szCs w:val="26"/>
          <w:lang w:val="sr-Latn-CS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I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еда мора да има коловозну конструкцију за одвијање двосмерног саобраћаја, при чему минимална ширина једне саобраћајне траке мора да буде 3,00 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 из става 1. овог члана мора да има тротоаре минималне ширине 1,6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 </w:t>
      </w:r>
      <w:r>
        <w:rPr>
          <w:rFonts w:cs="Times New Roman" w:ascii="Times New Roman" w:hAnsi="Times New Roman"/>
          <w:sz w:val="26"/>
          <w:szCs w:val="26"/>
          <w:lang w:val="sr-CS"/>
        </w:rPr>
        <w:t>у делу пута који пролази кроз  насељ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 из става 1. овог члана мора да има вредност рачунске брзине минимално 60 к</w:t>
      </w:r>
      <w:r>
        <w:rPr>
          <w:rFonts w:cs="Times New Roman" w:ascii="Times New Roman" w:hAnsi="Times New Roman"/>
          <w:sz w:val="26"/>
          <w:szCs w:val="26"/>
          <w:lang w:val="sr-Latn-CS"/>
        </w:rPr>
        <w:t>m/</w:t>
      </w:r>
      <w:r>
        <w:rPr>
          <w:rFonts w:cs="Times New Roman" w:ascii="Times New Roman" w:hAnsi="Times New Roman"/>
          <w:sz w:val="26"/>
          <w:szCs w:val="26"/>
          <w:lang w:val="sr-CS"/>
        </w:rPr>
        <w:t>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Ширина заштитног појаса општинског пута из става 1. овог члана је 5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Члан </w:t>
      </w:r>
      <w:r>
        <w:rPr>
          <w:rFonts w:cs="Times New Roman" w:ascii="Times New Roman" w:hAnsi="Times New Roman"/>
          <w:sz w:val="26"/>
          <w:szCs w:val="26"/>
          <w:lang w:val="sr-Latn-CS"/>
        </w:rPr>
        <w:t>4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II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еда мора да има коловозну конструкцију за одвијање двосмерног саобраћаја, при чему минимална ширина једне саобраћајне траке може да буде мања од 3,00 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 из става 1. овог члана може да има тротоаре најмање ширине 1,6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 </w:t>
      </w:r>
      <w:r>
        <w:rPr>
          <w:rFonts w:cs="Times New Roman" w:ascii="Times New Roman" w:hAnsi="Times New Roman"/>
          <w:sz w:val="26"/>
          <w:szCs w:val="26"/>
          <w:lang w:val="sr-CS"/>
        </w:rPr>
        <w:t>у делу пута који пролази кроз  насељ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пштински пут из става 1. овог члана мора да има вредност рачунске брзине минимално 40 к</w:t>
      </w:r>
      <w:r>
        <w:rPr>
          <w:rFonts w:cs="Times New Roman" w:ascii="Times New Roman" w:hAnsi="Times New Roman"/>
          <w:sz w:val="26"/>
          <w:szCs w:val="26"/>
          <w:lang w:val="sr-Latn-CS"/>
        </w:rPr>
        <w:t>m/</w:t>
      </w:r>
      <w:r>
        <w:rPr>
          <w:rFonts w:cs="Times New Roman" w:ascii="Times New Roman" w:hAnsi="Times New Roman"/>
          <w:sz w:val="26"/>
          <w:szCs w:val="26"/>
          <w:lang w:val="sr-RS"/>
        </w:rPr>
        <w:t>h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Ширина заштитног појаса општинског пута из става 1. овог члана је 5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КАТЕГОРИЗАЦИЈА УЛИЦ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9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лице у смислу ове одлуке су јавни путеви у насељеном месту који саобраћајно повезују делове насељеног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ема функцији и техничко експлоатационим параметрима, као и условима одвијања саобраћаја, улице из става 1. овог члана категоришу се ка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Градски аутопу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магистрал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Градска саобраћајниц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абирна улиц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ступна улиц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10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Градски аутопут јесте деоница аутопута у урбаном градском подручју и међусобно повезује град са међународном и државном путном мрежо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Коловозна конструкција саобраћајнице из става 1. овог члана мора да буде физички раздвојена по смеровима вожње са најмање две саобраћајне траке, једном зауставном траком и денивелисаним раскрсницама, при чему минимална ширина једне саобраћајне траке мора да буде 3,5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градском аутопуту забрањено је кретање пеша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крштање пешачких токова и градског аутопута обезбеђен је подземним пролазима и пасарелама (надземним пролазима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аобраћајница из става 1. овог члана мора да има вредност рачунске брзине минимално 80 к</w:t>
      </w:r>
      <w:r>
        <w:rPr>
          <w:rFonts w:cs="Times New Roman" w:ascii="Times New Roman" w:hAnsi="Times New Roman"/>
          <w:sz w:val="26"/>
          <w:szCs w:val="26"/>
          <w:lang w:val="sr-Latn-CS"/>
        </w:rPr>
        <w:t>m/</w:t>
      </w:r>
      <w:r>
        <w:rPr>
          <w:rFonts w:cs="Times New Roman" w:ascii="Times New Roman" w:hAnsi="Times New Roman"/>
          <w:sz w:val="26"/>
          <w:szCs w:val="26"/>
          <w:lang w:val="sr-RS"/>
        </w:rPr>
        <w:t>h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Регулациона ширина саобраћајница из става 1. овог члана мора да буде минимално 24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Члан 11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магистрала јесте улица која уводи у град државне и општинске путеве и међусобно их повезује, повезује зоне различитих градских садржаја и има приоритет у односу на саобраћајнице функционално нижег ра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оловозна конструкција саобраћајнице из става 1. овог члана мора да буде физички раздвојена по смеровима вожње са најмање две саобраћајне траке,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ри чему минимална ширина једне саобраћајне траке мора да буде 3,0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аобраћајница из става 1. овог члана мора да има тротоаре минималне ширине 1,6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аобраћајница из става 1. овог члана мора да има вредност рачунске брзине минимално 60 к</w:t>
      </w:r>
      <w:r>
        <w:rPr>
          <w:rFonts w:cs="Times New Roman" w:ascii="Times New Roman" w:hAnsi="Times New Roman"/>
          <w:sz w:val="26"/>
          <w:szCs w:val="26"/>
          <w:lang w:val="sr-Latn-CS"/>
        </w:rPr>
        <w:t>m/</w:t>
      </w:r>
      <w:r>
        <w:rPr>
          <w:rFonts w:cs="Times New Roman" w:ascii="Times New Roman" w:hAnsi="Times New Roman"/>
          <w:sz w:val="26"/>
          <w:szCs w:val="26"/>
          <w:lang w:val="sr-RS"/>
        </w:rPr>
        <w:t>h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Регулациона ширина саобраћајница из става 1. овог члана мора да буде преко 2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Члан 1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саобраћајница јесте улица која повезује градске магистрале са градском мрежом улица, повезује зоне различитих градских садржаја и има приоритет у односу на саобраћајнице функционално нижег ра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аобраћајница из става 1. овог члана мора да има коловозну конструкцију за одвијање двосмерног саобраћаја при чему минимална ширина једне саобраћајне траке мора да буде 2,75 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аобраћајниц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з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тав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овог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члана мора да има тротоаре минималне ширине 1,6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саобраћајница из става 1. овог члана мора да има вредност рачунске брзине од 40 до 60 к</w:t>
      </w:r>
      <w:r>
        <w:rPr>
          <w:rFonts w:cs="Times New Roman" w:ascii="Times New Roman" w:hAnsi="Times New Roman"/>
          <w:sz w:val="26"/>
          <w:szCs w:val="26"/>
          <w:lang w:val="sr-Latn-CS"/>
        </w:rPr>
        <w:t>m/</w:t>
      </w:r>
      <w:r>
        <w:rPr>
          <w:rFonts w:cs="Times New Roman" w:ascii="Times New Roman" w:hAnsi="Times New Roman"/>
          <w:sz w:val="26"/>
          <w:szCs w:val="26"/>
          <w:lang w:val="sr-RS"/>
        </w:rPr>
        <w:t>h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Регулациона ширина градских саобраћајница из става 1. овог члана мора да буде минимално 15 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Члан 1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абирна улица  јесте улица у насељеном месту која међусобно повезује веће стамбене зоне међусобно, са централним подручјем града и осталим значајним градским активности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саобраћајници из става 1. овог члана, ширина саобраћајне траке не може да буде мања од 2,75 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од двосмерног саобраћаја и 3,00 </w:t>
      </w:r>
      <w:r>
        <w:rPr>
          <w:rFonts w:cs="Times New Roman" w:ascii="Times New Roman" w:hAnsi="Times New Roman"/>
          <w:sz w:val="26"/>
          <w:szCs w:val="26"/>
          <w:lang w:val="sr-Latn-CS"/>
        </w:rPr>
        <w:t>m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од једносмерног саобраћај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аобраћајница из става 1. овог члана мора да има тротоаре минималне ширине 1,6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Градска саобраћајница из става 1. овог члана мора да има вредност рачунске брзине минимално 40 к</w:t>
      </w:r>
      <w:r>
        <w:rPr>
          <w:rFonts w:cs="Times New Roman" w:ascii="Times New Roman" w:hAnsi="Times New Roman"/>
          <w:sz w:val="26"/>
          <w:szCs w:val="26"/>
          <w:lang w:val="sr-Latn-CS"/>
        </w:rPr>
        <w:t>m/</w:t>
      </w:r>
      <w:r>
        <w:rPr>
          <w:rFonts w:cs="Times New Roman" w:ascii="Times New Roman" w:hAnsi="Times New Roman"/>
          <w:sz w:val="26"/>
          <w:szCs w:val="26"/>
          <w:lang w:val="sr-RS"/>
        </w:rPr>
        <w:t>h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Члан 1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иступна улица у смислу ове одлуке јесте улица у насељеном месту која представља везу унутар стамбених блокова и служи за колски приступ стамбеним и другим објектима, објектима за паркирање, спортским теренима и осталим урбанистичким садржаји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IV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Члан 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влашћује се ЈП Дирекција за изградњу Града Ниша, као управљач јавног пута, да изврши разврставање општинских путева у складу са одредбама ове одлуке и одлуке којом се утврђују критеријуми за категоризацију, и обавезује да, на наведен начин, израђен списак општинских путева достави Управи за комуналне делатности, енергетику и саобраћај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Овлашћује се ЈП Дирекција за изградњу Града Ниша, као управљач јавног пута, да изврши разврставање општинских улица у складу са одредбама ове одлуке и одлуке којом се утврђују критеријуми за категоризацију, и, у складу са важећим прописима, води евиденцију о наведеним подаци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 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ва одлука ступа на снагу осмог дана од дана објављивања у „Службеном листу Града Ниша“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Latn-CS"/>
        </w:rPr>
        <w:t>__________________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 Нишу, </w:t>
      </w:r>
      <w:r>
        <w:rPr>
          <w:rFonts w:cs="Times New Roman" w:ascii="Times New Roman" w:hAnsi="Times New Roman"/>
          <w:sz w:val="26"/>
          <w:szCs w:val="26"/>
          <w:lang w:val="sr-Latn-CS"/>
        </w:rPr>
        <w:t>_________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 НИШ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4680" w:firstLine="36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,</w:t>
      </w:r>
    </w:p>
    <w:p>
      <w:pPr>
        <w:pStyle w:val="Normal"/>
        <w:spacing w:lineRule="auto" w:line="240" w:before="0" w:after="0"/>
        <w:ind w:left="4680" w:firstLine="36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Проф.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др Миле Илић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sr-CS" w:eastAsia="sr-CS"/>
        </w:rPr>
        <w:t>О б р а з л о ж е њ 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sr-CS" w:eastAsia="sr-CS"/>
        </w:rPr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 w:eastAsia="sr-CS"/>
        </w:rPr>
        <w:t xml:space="preserve">Правни основ за доношење Одлуке </w:t>
      </w:r>
      <w:r>
        <w:rPr>
          <w:rFonts w:cs="Times New Roman" w:ascii="Times New Roman" w:hAnsi="Times New Roman"/>
          <w:sz w:val="25"/>
          <w:szCs w:val="25"/>
          <w:lang w:val="sr-CS"/>
        </w:rPr>
        <w:t>о категоризацији општинских путева и улица на територији Града Ниша су члан 5</w:t>
      </w:r>
      <w:r>
        <w:rPr>
          <w:rFonts w:cs="Times New Roman" w:ascii="Times New Roman" w:hAnsi="Times New Roman"/>
          <w:sz w:val="25"/>
          <w:szCs w:val="25"/>
          <w:lang w:val="sr-Latn-CS"/>
        </w:rPr>
        <w:t>.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став 5 Закона о јавним путевима („Службени гласник РС“, бр. 101/2005, 123/2007</w:t>
      </w:r>
      <w:r>
        <w:rPr>
          <w:rFonts w:cs="Times New Roman" w:ascii="Times New Roman" w:hAnsi="Times New Roman"/>
          <w:sz w:val="25"/>
          <w:szCs w:val="25"/>
          <w:lang w:val="sr-Latn-CS"/>
        </w:rPr>
        <w:t>,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101/2011,</w:t>
      </w:r>
      <w:r>
        <w:rPr>
          <w:rFonts w:cs="Times New Roman" w:ascii="Times New Roman" w:hAnsi="Times New Roman"/>
          <w:sz w:val="25"/>
          <w:szCs w:val="25"/>
          <w:lang w:val="sr-Latn-C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/>
        </w:rPr>
        <w:t>93/201</w:t>
      </w:r>
      <w:r>
        <w:rPr>
          <w:rFonts w:cs="Times New Roman" w:ascii="Times New Roman" w:hAnsi="Times New Roman"/>
          <w:sz w:val="25"/>
          <w:szCs w:val="25"/>
          <w:lang w:val="sr-Latn-CS"/>
        </w:rPr>
        <w:t>2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и 104/2013) и члан 37</w:t>
      </w:r>
      <w:r>
        <w:rPr>
          <w:rFonts w:cs="Times New Roman" w:ascii="Times New Roman" w:hAnsi="Times New Roman"/>
          <w:sz w:val="25"/>
          <w:szCs w:val="25"/>
          <w:lang w:val="sr-Latn-CS"/>
        </w:rPr>
        <w:t>.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Статута Града Ниша („Службени лист Града Ниша“, бр. 88/2008), којима је прописана надлежност Скупштине Града Ниша да донесе одлуку о</w:t>
      </w:r>
      <w:r>
        <w:rPr>
          <w:rFonts w:cs="Times New Roman" w:ascii="Times New Roman" w:hAnsi="Times New Roman"/>
          <w:sz w:val="25"/>
          <w:szCs w:val="25"/>
        </w:rPr>
        <w:t xml:space="preserve"> категоризацији општинских путева и улица</w:t>
      </w:r>
      <w:r>
        <w:rPr>
          <w:rFonts w:cs="Times New Roman" w:ascii="Times New Roman" w:hAnsi="Times New Roman"/>
          <w:sz w:val="25"/>
          <w:szCs w:val="25"/>
          <w:lang w:val="sr-CS"/>
        </w:rPr>
        <w:t>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</w:rPr>
        <w:t xml:space="preserve">Имајући у виду да су се доношењем </w:t>
      </w:r>
      <w:bookmarkStart w:id="0" w:name="sadrzaj_1"/>
      <w:bookmarkEnd w:id="0"/>
      <w:r>
        <w:rPr>
          <w:rFonts w:cs="Times New Roman" w:ascii="Times New Roman" w:hAnsi="Times New Roman"/>
          <w:sz w:val="25"/>
          <w:szCs w:val="25"/>
        </w:rPr>
        <w:t>Уредбе о критеријумима за категоризацију државних путева ("Службени гласник РС", бр. 37/2009) и Уредбе о категоризацији државних путева (</w:t>
      </w:r>
      <w:bookmarkStart w:id="1" w:name="sadrzaj_2"/>
      <w:bookmarkEnd w:id="1"/>
      <w:r>
        <w:rPr>
          <w:rFonts w:cs="Times New Roman" w:ascii="Times New Roman" w:hAnsi="Times New Roman"/>
          <w:sz w:val="25"/>
          <w:szCs w:val="25"/>
        </w:rPr>
        <w:t>"Службеном гласнику РС", бр. 105/2013 и 119/2013), кој</w:t>
      </w:r>
      <w:r>
        <w:rPr>
          <w:rFonts w:cs="Times New Roman" w:ascii="Times New Roman" w:hAnsi="Times New Roman"/>
          <w:sz w:val="25"/>
          <w:szCs w:val="25"/>
          <w:lang w:val="sr-CS"/>
        </w:rPr>
        <w:t>и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  <w:lang w:val="sr-CS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су утврђени критеријуми за категоризацију државних путева I реда и државних путева II реда, као и извршено разврставање државних путева у складу са утврђеним критеријумима, стекли услови за утврђивање критеријума за категоризацију општинских путева и улица на територији Града Ниша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кладу са наведеним, 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овом одлуком за општинске путеве на територији Града Ниша, као јавне путеве који саобраћајно повезују територију Града, територију Града са мрежом државних путева, као и државне путеве међусобно, утврђује се категоризација на општински пут </w:t>
      </w:r>
      <w:r>
        <w:rPr>
          <w:rFonts w:cs="Times New Roman" w:ascii="Times New Roman" w:hAnsi="Times New Roman"/>
          <w:sz w:val="25"/>
          <w:szCs w:val="25"/>
          <w:lang w:val="sr-Latn-CS"/>
        </w:rPr>
        <w:t xml:space="preserve">I </w:t>
      </w:r>
      <w:r>
        <w:rPr>
          <w:rFonts w:cs="Times New Roman" w:ascii="Times New Roman" w:hAnsi="Times New Roman"/>
          <w:sz w:val="25"/>
          <w:szCs w:val="25"/>
          <w:lang w:val="sr-CS"/>
        </w:rPr>
        <w:t>реда</w:t>
      </w:r>
      <w:r>
        <w:rPr>
          <w:rFonts w:cs="Times New Roman" w:ascii="Times New Roman" w:hAnsi="Times New Roman"/>
          <w:sz w:val="25"/>
          <w:szCs w:val="25"/>
          <w:lang w:val="sr-Latn-C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и општински пут </w:t>
      </w:r>
      <w:r>
        <w:rPr>
          <w:rFonts w:cs="Times New Roman" w:ascii="Times New Roman" w:hAnsi="Times New Roman"/>
          <w:sz w:val="25"/>
          <w:szCs w:val="25"/>
          <w:lang w:val="sr-Latn-CS"/>
        </w:rPr>
        <w:t>II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ред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  <w:t>Улице, као јавни путеви у насељеном месту који саобраћајно повезују делове насељеног места, према функцији, техничко експлоатационим параметрима и условима одвијања саобраћаја категоришу се као: градски аутопут, градска магистрала, градска саобраћајница, сабирна улица и приступна улиц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  <w:t>У том смислу, категорија пута има за циљ да означи врсту пута који својим  грађевинским и саобраћајним карактеристикама омогућава реализацију одређених саобраћајних функција, као и да дефинише значај и улогу пута у саобраћајној мрежи.</w:t>
      </w:r>
      <w:r>
        <w:rPr>
          <w:sz w:val="25"/>
          <w:szCs w:val="25"/>
          <w:lang w:val="sr-R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/>
        </w:rPr>
        <w:t>У исто време, прецизна категоризација општинских путева и улица, што је обавеза Града утврђена одредбама Закона о јавним путевима („Службени гласник РС“, бр. 101/2005, 123/2007</w:t>
      </w:r>
      <w:r>
        <w:rPr>
          <w:rFonts w:cs="Times New Roman" w:ascii="Times New Roman" w:hAnsi="Times New Roman"/>
          <w:sz w:val="25"/>
          <w:szCs w:val="25"/>
          <w:lang w:val="sr-Latn-CS"/>
        </w:rPr>
        <w:t>,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101/2011,</w:t>
      </w:r>
      <w:r>
        <w:rPr>
          <w:rFonts w:cs="Times New Roman" w:ascii="Times New Roman" w:hAnsi="Times New Roman"/>
          <w:sz w:val="25"/>
          <w:szCs w:val="25"/>
          <w:lang w:val="sr-Latn-C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/>
        </w:rPr>
        <w:t>93/201</w:t>
      </w:r>
      <w:r>
        <w:rPr>
          <w:rFonts w:cs="Times New Roman" w:ascii="Times New Roman" w:hAnsi="Times New Roman"/>
          <w:sz w:val="25"/>
          <w:szCs w:val="25"/>
          <w:lang w:val="sr-Latn-CS"/>
        </w:rPr>
        <w:t>2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и 104/2013), омогућава и много рационалнију расподелу средстава намењених за финансирање послова управљања и одржавања општинских путева и улиц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  <w:t>Два су основна разлога због којих се врши подела општинских путева и улица на територији локалне самоуправе на под-категориј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/>
        </w:rPr>
        <w:t>- први је могућност навођења различитих нивоа одржавања општинских путева и улица, који би за вишу под-категорију били виши од општег нивоа који је предвиђен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/>
        </w:rPr>
        <w:t>- други разлог јесте сагледавање техничких елемената општинских путева и улица, а самим тим и прецизно дефинисање саобраћајно-техничких својстава путе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ође</w:t>
      </w:r>
      <w:r>
        <w:rPr>
          <w:rFonts w:cs="Times New Roman" w:ascii="Times New Roman" w:hAnsi="Times New Roman"/>
          <w:sz w:val="25"/>
          <w:szCs w:val="25"/>
          <w:lang w:val="sr-RS"/>
        </w:rPr>
        <w:t xml:space="preserve">, овом Одлуком се </w:t>
      </w:r>
      <w:r>
        <w:rPr>
          <w:rFonts w:cs="Times New Roman" w:ascii="Times New Roman" w:hAnsi="Times New Roman"/>
          <w:sz w:val="25"/>
          <w:szCs w:val="25"/>
          <w:lang w:val="sr-CS"/>
        </w:rPr>
        <w:t>ЈП Дирекција за изградњу Града Ниша, као управљач јавног пута, овлашћује да изврши разврставање општинских путева и улица у складу са одредбама ове одлуке и одлуке којом се утврђују критеријуми за категоризацију, и обавезује да, на наведен начин, израђен списак општинских путева достави Управи за комуналне делатности, енергетику и саобраћај, односно да води евиденцију о наведеним подаци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  <w:t>Имајући у виду наведено, Управа за комуналне делатности, енергетику и саобраћај израдила је нацрт Одлуке о категоризацији општинских путева и улица на територији Града Ниш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/>
        </w:rPr>
        <w:t xml:space="preserve">У Нишу,                                                                                                  </w:t>
        <w:tab/>
        <w:t>НАЧЕЛ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  <w:t>јул 2014. год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/>
        </w:rPr>
        <w:tab/>
        <w:tab/>
        <w:tab/>
        <w:tab/>
        <w:tab/>
        <w:tab/>
        <w:tab/>
        <w:tab/>
        <w:tab/>
        <w:tab/>
        <w:t xml:space="preserve">    Миодраг Брешковић</w:t>
      </w:r>
    </w:p>
    <w:sectPr>
      <w:type w:val="nextPage"/>
      <w:pgSz w:w="11906" w:h="16838"/>
      <w:pgMar w:left="85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86" w:right="586" w:firstLine="240"/>
      <w:jc w:val="both"/>
    </w:pPr>
    <w:rPr>
      <w:rFonts w:ascii="Times New Roman" w:hAnsi="Times New Roman" w:eastAsia="Times New Roman" w:cs="Times New Roman"/>
      <w:sz w:val="27"/>
      <w:szCs w:val="27"/>
      <w:lang w:val="sr-CS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sr-CS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9"/>
      <w:szCs w:val="59"/>
      <w:lang w:val="sr-CS"/>
    </w:rPr>
  </w:style>
  <w:style w:type="paragraph" w:styleId="Stil3mesto">
    <w:name w:val="stil_3mesto"/>
    <w:basedOn w:val="Normal"/>
    <w:qFormat/>
    <w:pPr>
      <w:spacing w:lineRule="auto" w:line="240" w:before="0" w:after="0"/>
      <w:ind w:left="1842" w:right="1842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3:00Z</dcterms:created>
  <dc:creator>ozlatko</dc:creator>
  <dc:description/>
  <cp:keywords/>
  <dc:language>en-US</dc:language>
  <cp:lastModifiedBy>msaleksandra</cp:lastModifiedBy>
  <cp:lastPrinted>2013-08-01T09:22:00Z</cp:lastPrinted>
  <dcterms:modified xsi:type="dcterms:W3CDTF">2014-08-06T12:27:00Z</dcterms:modified>
  <cp:revision>9</cp:revision>
  <dc:subject/>
  <dc:title>На основу члана 5</dc:title>
</cp:coreProperties>
</file>