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купштина Града Ниша је, у циљу примене мера побољшања енергетске ефикасности, донела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 давању сагласности и усвајању Пројекта јавно-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 („Службени лист Града Ниша“, број 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3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о-приватном партнерству и концесијама ("Службени гласник РС", број 88/201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и пројекат је достављен Комисији за јавно-приватно партнерство ради давања мишљења и оцене да ли се конкретни пројекат може реализовати у форми јавно-приватног партнерства. У складу са предлозима и сугестијама Комисије, предлог Пројекта је, између осталог,  измењен на тај начин што је допуњен подацима о школским и предшколским установама, прецизиран је предмет пројекта и сачињен је списак установа са потпуно дефинисаним описом радова које треба извести, а такође су прецизније дефинисани фактори риз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о-приватно партнерство је на овако измењен предлог Пројекта дала Мишљење број 19/2014 од 19.06.2014. године да се исти може реализовати у форми јавно-приватног партн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ности финансирања мера уштеде поверавањем приватном партнеру јесу да инвестирање у мере енергетске ефикасности врши приватни партнер без почетних трошкова за корисника енергије уз смањење текућих расхода буџета; плаћање приватном партнеру зависи од остварених уштеда енергије чиме се технички и финансијски ризици инвестиције пребацују са корисника енергије на приватног партнера и на крају  корисник енергије долази у посед нове опреме пошто су у питању јавни објек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кладу са ч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</w:rPr>
        <w:t>. Закона о јавно-приватном партнерству и концесија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ји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прописано </w:t>
      </w:r>
      <w:r>
        <w:rPr>
          <w:rFonts w:cs="Times New Roman" w:ascii="Times New Roman" w:hAnsi="Times New Roman"/>
          <w:sz w:val="24"/>
          <w:szCs w:val="24"/>
          <w:lang w:val="sr-CS"/>
        </w:rPr>
        <w:t>да скупштина 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, уколико је јавни партнер јединица локалне самоуправе или друго јавно тело те јединице локалне самоуправе, на предлог јавног тела, даје сагласност и усвај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ојекат јавно-приватног партне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требно је да Скупштина Града Ниша  донесе Одлуку о </w:t>
      </w:r>
      <w:r>
        <w:rPr>
          <w:rFonts w:cs="Times New Roman" w:ascii="Times New Roman" w:hAnsi="Times New Roman"/>
          <w:sz w:val="24"/>
          <w:szCs w:val="24"/>
        </w:rPr>
        <w:t>давању сагласности и усвај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-приватног партнерства којим се предлаже замена котлова на лож уље, котловима на дрвену биомасу (пелет), односно природни гас, у школским и предшколским установама Града Ни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наведеног, Управа за комуналне делатности, енергетику и саобраћај, израдила је нацрт </w:t>
      </w:r>
      <w:r>
        <w:rPr>
          <w:rFonts w:cs="Times New Roman" w:ascii="Times New Roman" w:hAnsi="Times New Roman"/>
          <w:bCs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ЗА КОМУНАЛНЕ ДЕЛАТНОСТИ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ЕНЕРГЕТИКУ И САОБРАЋ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МЕНИК </w:t>
      </w:r>
      <w:r>
        <w:rPr>
          <w:rFonts w:cs="Times New Roman" w:ascii="Times New Roman" w:hAnsi="Times New Roman"/>
          <w:bCs/>
          <w:sz w:val="24"/>
          <w:szCs w:val="24"/>
        </w:rPr>
        <w:t>НАЧЕЛНИ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  <w:tab/>
        <w:tab/>
        <w:tab/>
        <w:tab/>
        <w:tab/>
        <w:tab/>
        <w:tab/>
        <w:tab/>
        <w:t xml:space="preserve">    Хранислав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3:00Z</dcterms:created>
  <dc:creator>Olivera Ilić</dc:creator>
  <dc:description/>
  <cp:keywords/>
  <dc:language>en-US</dc:language>
  <cp:lastModifiedBy>iolivera</cp:lastModifiedBy>
  <dcterms:modified xsi:type="dcterms:W3CDTF">2014-07-01T10:47:00Z</dcterms:modified>
  <cp:revision>21</cp:revision>
  <dc:subject/>
  <dc:title/>
</cp:coreProperties>
</file>